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38567-N-2020 z dnia 2020-05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 Szpital Dziecięcy im. J. Brudzińskiego: Serwis pogwarancyjny urządzeń i instalacji technicznych - Agregat prądotwórczy</w:t>
        <w:br/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urządzeń i instalacji technicznych - Agregat prądotwórcz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– Agregatu prądotwórczego. Obsługa serwisowa polega na wykonaniu przeglądów okresowych z wymianą niezbędnych komponentów i materiałów eksploatacyjnych. Prowadzący obsługę serwisową zobowiązany jest do stosowania części zamiennych zalecanych przez producenta i spełniających parametry określone dla danego sprzętu, a efektem w/w działania musi być zapewnienie stałej sprawności technicznej urządzeń zgodnie z obowiązującymi przepisami, instrukcjami producenta. Serwis pogwarancyjny agregatu prądotwórczego, szczegółowy zakres i sposób wykonywania usługi: Zakres prac: AGREGAT PRĄDOTWÓRCZY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lędziny zewnętrzne agregatu z uwzględnieniem „oceny czystości” zwrócenia uwagi na ewentualne wycieki płynów eksploatacyjnych, kontroli śrubowych połączeń silnika, prądnicy i obudowy, kontroli amortyzatorów antywibracyjnych, kontroli zakotwienia zespołu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akumulatora i instalacji rozruchowej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stanu paliwa, oleju i płynu chłodzącego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trwałości śrubowych połączeń elektrycz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układu zasilania w paliwo, smarowania i chłodzenia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układów wspomagających rozru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uchomienie zespołu w trybie ręcznym „odsłuch” pracy zespołu. Sprawdzenie agregatu pod względem płynności pracy, występowania stuków i drgań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napięć fazowych i międzyfazowych na biegu jałowym. Kontrola częstotliwości / prędkości obrotów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układu automatycznego rozruchu, przełączania zasilania z podstawowego na rezerwowe i odwrotnie oraz sygnalizacji. Pomiar napięć i prądów pod obciążeniem.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poprawności działania wentylacji i urządzeń odprowadzenia spalin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wskaźników kontrolno – pomiarow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oleju smarowego- ilość litrów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filtrów paliwa – ilość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filtrów oleju – ilość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filtrów powietrza – ilość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płynu chłodzącego – ilość litrów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filtra wodnego – ilość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pracy zespołu prądotwórczego (mh) Protokół pomiarowy • Pomiar napięć fazowych i międzyprzewodowych • Pomiar rezystancji wewnętrznej akumulatora • Pomiar napięcia akumulatora: * przy klemach rozłączonych *klemy założone *silnik załączony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3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1. Nie podlegają wykluczeniu, zgodnie z art. 24 ust. 1 ustawy Pzp. 2. Spełniają warunki udziału w postępowaniu dotyczące: 2.1 Zdolności technicznej lub zawodowej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4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2.2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gregat prądotwórczy, suma gwarancyjna polisy OC minimum 73.000,00 zł, Zamawiający, na podstawie art. 24aa ustawy Pzp, w pierwszej kolejności dokona oceny ofert, a następnie zbadania, czy Wykonawca, którego oferta została oceniona jako najkorzystniejsza nie podlega wykluczeniu oraz spełnia warunki udziału w postępow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gregat prądotwórczy, suma gwarancyjna polisy OC minimum 73.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4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4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gregat prądotwórczy, suma gwarancyjna polisy OC minimum 73.000,00 z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uzupełnienia oświadczenia Stron dotyczące niniejszej umowy wymagają dla swojej ważności formy pisemnej pod rygorem nieważności. 2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5-21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179"/>
        <w:gridCol w:w="834"/>
        <w:gridCol w:w="7181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enie pogwarancyjnej obsługi serwisowej urządzeń i instalacji technicznych w zakresie: Agregat prądotwórcz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– Agregatu prądotwórczego. Obsługa serwisowa polega na wykonaniu przeglądów okresowych z wymianą niezbędnych komponentów i materiałów eksploatacyjnych. Prowadzący obsługę serwisową zobowiązany jest do stosowania części zamiennych zalecanych przez producenta i spełniających parametry określone dla danego sprzętu, a efektem w/w działania musi być zapewnienie stałej sprawności technicznej urządzeń zgodnie z obowiązującymi przepisami, instrukcjami producent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3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3597</Words>
  <Characters>21586</Characters>
  <CharactersWithSpaces>2513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8:00Z</dcterms:created>
  <dc:creator>wsduser</dc:creator>
  <dc:description/>
  <dc:language>en-US</dc:language>
  <cp:lastModifiedBy>wsduser</cp:lastModifiedBy>
  <dcterms:modified xsi:type="dcterms:W3CDTF">2020-05-11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