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5.png" ContentType="image/png"/>
  <Override PartName="/word/media/image14.jpeg" ContentType="image/jpe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4530" cy="129603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bookmarkStart w:id="0" w:name="_Hlk14418664"/>
      <w:bookmarkStart w:id="1" w:name="_Hlk14413658"/>
      <w:bookmarkEnd w:id="0"/>
      <w:bookmarkEnd w:id="1"/>
      <w:r>
        <w:rPr>
          <w:rFonts w:cs="Arial" w:ascii="Arial" w:hAnsi="Arial"/>
          <w:sz w:val="20"/>
          <w:szCs w:val="20"/>
        </w:rPr>
        <w:t>Bydgoszcz, dn.15.05.2020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22 / 2020 / PN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" w:name="_Hlk144186641"/>
      <w:bookmarkStart w:id="3" w:name="_Hlk144186641"/>
      <w:bookmarkEnd w:id="3"/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usługę </w:t>
      </w:r>
      <w:r>
        <w:rPr>
          <w:rFonts w:cs="Arial" w:ascii="Arial" w:hAnsi="Arial"/>
          <w:b/>
          <w:bCs/>
          <w:kern w:val="2"/>
          <w:sz w:val="20"/>
          <w:szCs w:val="20"/>
        </w:rPr>
        <w:t>odtworzenia stanu jakościowego narzędzi chirurgiczny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ytaniami wystosowanymi przez Wykonawców udzielamy wyjaśnień na podstawie art. 38 ust. 2 ustawy z dnia 29 stycznia 2004 r. Prawo zamówień publicznych (tekst jednolity: Dz. U. z 2019r., poz. 1843).</w:t>
      </w:r>
    </w:p>
    <w:p>
      <w:pPr>
        <w:pStyle w:val="Normal"/>
        <w:spacing w:lineRule="auto" w:line="720" w:before="240" w:after="0"/>
        <w:jc w:val="center"/>
        <w:rPr>
          <w:rFonts w:ascii="Arial" w:hAnsi="Arial" w:cs="Arial"/>
          <w:sz w:val="20"/>
          <w:szCs w:val="20"/>
          <w:u w:val="single"/>
        </w:rPr>
      </w:pPr>
      <w:bookmarkStart w:id="4" w:name="_Hlk14418562"/>
      <w:bookmarkEnd w:id="4"/>
      <w:r>
        <w:rPr>
          <w:rFonts w:cs="Arial" w:ascii="Arial" w:hAnsi="Arial"/>
          <w:sz w:val="20"/>
          <w:szCs w:val="20"/>
          <w:u w:val="single"/>
        </w:rPr>
        <w:t>PYTANIA DOTYCZĄCE PRZEDMIOTU ZAMÓWI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</w:t>
      </w:r>
    </w:p>
    <w:p>
      <w:pPr>
        <w:pStyle w:val="Normal"/>
        <w:suppressAutoHyphens w:val="false"/>
        <w:spacing w:lineRule="auto" w:line="276"/>
        <w:textAlignment w:val="auto"/>
        <w:rPr>
          <w:rFonts w:ascii="Arial" w:hAnsi="Arial" w:cs="Arial"/>
          <w:sz w:val="20"/>
          <w:szCs w:val="20"/>
          <w:u w:val="single"/>
        </w:rPr>
      </w:pPr>
      <w:r>
        <w:rPr>
          <w:rFonts w:eastAsia="RotisSansSerifPro" w:cs="Arial" w:ascii="Arial" w:hAnsi="Arial"/>
          <w:b/>
          <w:sz w:val="20"/>
          <w:szCs w:val="20"/>
        </w:rPr>
        <w:t>Pytanie 1</w:t>
      </w:r>
      <w:r>
        <w:rPr>
          <w:rFonts w:eastAsia="CIDFont+F2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Tekstpodstawowy1"/>
        <w:spacing w:lineRule="auto" w:line="276" w:before="0" w:after="0"/>
        <w:rPr>
          <w:rFonts w:ascii="Arial" w:hAnsi="Arial" w:eastAsia="Arial" w:cs="Arial"/>
          <w:sz w:val="20"/>
          <w:szCs w:val="20"/>
        </w:rPr>
      </w:pPr>
      <w:r>
        <w:rPr/>
        <w:drawing>
          <wp:inline distT="0" distB="0" distL="0" distR="0">
            <wp:extent cx="5939790" cy="1033780"/>
            <wp:effectExtent l="0" t="0" r="0" b="0"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1"/>
        <w:spacing w:lineRule="auto" w:line="276" w:before="0" w:after="0"/>
        <w:jc w:val="center"/>
        <w:rPr/>
      </w:pPr>
      <w:r>
        <w:rPr/>
        <w:drawing>
          <wp:inline distT="0" distB="0" distL="0" distR="0">
            <wp:extent cx="3324225" cy="177673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1"/>
        <w:spacing w:lineRule="auto" w:line="276" w:before="0" w:after="0"/>
        <w:jc w:val="center"/>
        <w:rPr/>
      </w:pPr>
      <w:r>
        <w:rPr/>
        <w:drawing>
          <wp:inline distT="0" distB="0" distL="0" distR="0">
            <wp:extent cx="3247390" cy="427672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1"/>
        <w:spacing w:lineRule="auto" w:line="276" w:before="0" w:after="0"/>
        <w:jc w:val="center"/>
        <w:rPr/>
      </w:pPr>
      <w:r>
        <w:rPr/>
        <w:drawing>
          <wp:inline distT="0" distB="0" distL="0" distR="0">
            <wp:extent cx="3037205" cy="407670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1"/>
        <w:spacing w:lineRule="auto" w:line="276" w:before="0" w:after="0"/>
        <w:jc w:val="center"/>
        <w:rPr/>
      </w:pPr>
      <w:r>
        <w:rPr/>
        <w:drawing>
          <wp:inline distT="0" distB="0" distL="0" distR="0">
            <wp:extent cx="3295650" cy="4371340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1"/>
        <w:spacing w:lineRule="auto" w:line="276" w:before="0" w:after="0"/>
        <w:jc w:val="center"/>
        <w:rPr/>
      </w:pPr>
      <w:r>
        <w:rPr/>
        <w:drawing>
          <wp:inline distT="0" distB="0" distL="0" distR="0">
            <wp:extent cx="3050540" cy="4267200"/>
            <wp:effectExtent l="0" t="0" r="0" b="0"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1"/>
        <w:spacing w:lineRule="auto" w:line="276" w:before="0" w:after="0"/>
        <w:jc w:val="center"/>
        <w:rPr/>
      </w:pPr>
      <w:r>
        <w:rPr/>
        <w:drawing>
          <wp:inline distT="0" distB="0" distL="0" distR="0">
            <wp:extent cx="2948940" cy="3952875"/>
            <wp:effectExtent l="0" t="0" r="0" b="0"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1"/>
        <w:spacing w:lineRule="auto" w:line="276" w:before="0" w:after="0"/>
        <w:jc w:val="center"/>
        <w:rPr/>
      </w:pPr>
      <w:r>
        <w:rPr/>
        <w:drawing>
          <wp:inline distT="0" distB="0" distL="0" distR="0">
            <wp:extent cx="3048000" cy="4147820"/>
            <wp:effectExtent l="0" t="0" r="0" b="0"/>
            <wp:docPr id="9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1"/>
        <w:spacing w:lineRule="auto" w:line="276" w:before="0" w:after="0"/>
        <w:jc w:val="center"/>
        <w:rPr/>
      </w:pPr>
      <w:r>
        <w:rPr/>
        <w:drawing>
          <wp:inline distT="0" distB="0" distL="0" distR="0">
            <wp:extent cx="3110230" cy="4476750"/>
            <wp:effectExtent l="0" t="0" r="0" b="0"/>
            <wp:docPr id="10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1"/>
        <w:spacing w:lineRule="auto" w:line="276" w:before="0" w:after="0"/>
        <w:jc w:val="center"/>
        <w:rPr/>
      </w:pPr>
      <w:r>
        <w:rPr/>
        <w:drawing>
          <wp:inline distT="0" distB="0" distL="0" distR="0">
            <wp:extent cx="2438400" cy="4218940"/>
            <wp:effectExtent l="0" t="0" r="0" b="0"/>
            <wp:docPr id="1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1"/>
        <w:spacing w:lineRule="auto" w:line="276" w:before="0" w:after="0"/>
        <w:jc w:val="center"/>
        <w:rPr/>
      </w:pPr>
      <w:r>
        <w:rPr/>
        <w:drawing>
          <wp:inline distT="0" distB="0" distL="0" distR="0">
            <wp:extent cx="2409825" cy="4244975"/>
            <wp:effectExtent l="0" t="0" r="0" b="0"/>
            <wp:docPr id="1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1"/>
        <w:spacing w:lineRule="auto" w:line="276" w:before="0" w:after="0"/>
        <w:jc w:val="center"/>
        <w:rPr/>
      </w:pPr>
      <w:r>
        <w:rPr/>
        <w:drawing>
          <wp:inline distT="0" distB="0" distL="0" distR="0">
            <wp:extent cx="2703830" cy="1790065"/>
            <wp:effectExtent l="0" t="0" r="0" b="0"/>
            <wp:docPr id="13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eastAsia="RotisSansSerifPro" w:cs="Arial"/>
          <w:bCs/>
          <w:sz w:val="20"/>
          <w:szCs w:val="20"/>
        </w:rPr>
      </w:pPr>
      <w:r>
        <w:rPr>
          <w:rFonts w:eastAsia="RotisSansSerifPro"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1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Odpowiedź:</w:t>
      </w:r>
      <w:r>
        <w:rPr>
          <w:rFonts w:eastAsia="RotisSansSerifPro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awiający informuje, że usunie </w:t>
      </w:r>
      <w:r>
        <w:rPr>
          <w:rFonts w:cs="Arial" w:ascii="Arial" w:hAnsi="Arial"/>
          <w:sz w:val="20"/>
          <w:szCs w:val="20"/>
          <w:u w:val="single"/>
        </w:rPr>
        <w:t>n/w produkty z postępowania</w:t>
      </w:r>
      <w:r>
        <w:rPr>
          <w:rFonts w:cs="Arial" w:ascii="Arial" w:hAnsi="Arial"/>
          <w:sz w:val="20"/>
          <w:szCs w:val="20"/>
        </w:rPr>
        <w:t>, potwierdzając, że są one w chwili obecnej serwisowane zgodnie z zaleceniami producenta i nie jest wymagana ich regeneracja lub wymian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 przypadku pozostałych narzędzi, o których mowa w pytaniu, nie wyrażamy zgody na wydzielenie ich z przedmiotowego postępowani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dukty podlegające wycofaniu z formularza oferty cenowej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0"/>
        <w:gridCol w:w="6780"/>
        <w:gridCol w:w="2128"/>
        <w:gridCol w:w="566"/>
      </w:tblGrid>
      <w:tr>
        <w:trPr>
          <w:trHeight w:val="3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lość </w:t>
              <w:br/>
              <w:t>(szt.)</w:t>
            </w:r>
          </w:p>
        </w:tc>
      </w:tr>
      <w:tr>
        <w:trPr>
          <w:trHeight w:val="31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ETIC RACK, LARGE, 200X200X6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Z-2392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ENER DO STERYLIZACJI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GGLE-10-840-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DO MYCIA NARZĘDZI PANETTI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GGLE-10-845-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ntener plastikowy do sterylizacji i przechowywania fiberoskopów </w:t>
              <w:br/>
              <w:t>o dł. rob. &gt; 390 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ntener plastikowy do sterylizacji i przechowywania fiberoskopów </w:t>
              <w:br/>
              <w:t>o dł. rob. &gt; 390 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ntener plastikowy do sterylizacji i przechowywania fiberoskopów </w:t>
              <w:br/>
              <w:t>o dł. rob. &gt; 390 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EMNIK PLASTIKOWY 321 X 90 X 45 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Z-39301A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 FOR WIRE TRAY 240 X 250 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Z-39502LH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 FOR WIRE TRAY 240 X 250 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Z-39502LH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ETIC RACK WITH LID, 180X105MMX2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Z-2392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PS OŚWIETLAJĄCY,KRÓTKI,DO OŚWIET.PROK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Z-497AC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TKA TEFLONOWA 85X55X1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TEX-169405FX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ĘTLE, STAL NIERDZ. ZAMK.0,4MM, 100 SZT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TEX-446300FX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4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ca perforowana perforowane z pokrywą, wykonane ze stali nierdzewnej, do wetrikuloskopu, z uchwytami silikonowymi stabilizującymi torakary i optyki endoskopowe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F358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5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ca perforowana perforowane ze stelażem, wykonane ze stali nierdzewnej, do wetrikuloskopu, z uchwytami silikonowymi stabilizującymi instrumentarium oraz matą silikonową typu "jeż"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F359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1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A DRUTOWA OLIVECRONA 50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H4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5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GONOMICZNY ŁĄCZNIK CHWYTNY DO OPERACJI PRZEZNOSOWYCH PRZYSADKI Z PRZYCISKIEM IRYGACYJNY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H6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7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MATOM ACCULAN 3 TI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8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ŁA POSUWISTO-ZWROTNA ACCULAN 3TI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6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9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RZA DO DERMATOMU STERYLNE 10 SZT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228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0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COS MOCOWANIE DO GA668/GA67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256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PKA STERNOTOMU DO GC624R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436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COS MOCOWANIE DO BRZESZCZOTÓW DUŻYCH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481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COS MOCOWANIE DO GA67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487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COS MOCOWANIE DO GA67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488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5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COS MOCOWANIE DO ACCULAN 3TI MASZYNEK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495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6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RILIT POWER SYSTEMS SPRAY OLEJNY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7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COS MOCOWANIE DO GB266R/GB266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686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8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COS MOCOWANIE DO BA720R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688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ZESZ.PIŁY WZDŁUŻ.43/7,5/0,7/0,9MM STER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C761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1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ROZWIERACZA BUDDE-HALO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RA-A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2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ORNIK BOCZNY DO ROZWIWERACZA MÓZGOWEG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RA-A1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8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tyka endoskopowa sztywna o średnicy 2,7mm; kącie patrzenia 0° i długosci 180 mm, autoklawowalna,  przeznaczona do transmisji obrazu w torze wizyjnym o rozdzielczości Full H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184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9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TYKA SZEROKOKATNA Z WAŁECZKOWYM UKŁADEM OPTYCZNYM TYPU HOPKINS, ŚR.2,7MM KĄT PATRZENIA 30 ST. DŁ. 18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204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0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TYKA ENDOSKOPOWA DO OPERACJI PRZYSADKI KĄT PATRZENIA 0° PROSTA ŚR:4MM DŁ. 195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487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1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TYKA ENDOSKOPOWA DO OPERACJI PRZYSADKI KĄT PATRZENIA 30° PROSTA ŚR:4MM DŁ. 195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507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2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TYKA SZEROKOKATNA Z WAŁECZKOWYM UKŁADEM OPTYCZNYM TYPU HOPKINS, ŚR. 4MM KĄT PATRZENIA 70 ST. DŁ. 15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526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9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TAW DRENÓW PŁUCZĄCYCH Z LUER LOCK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0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RKĄ SSASA WEWN ŚR.7MM ZA METR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F57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1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COWANIE GŁOWICY KAMERY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2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RKĄ DO INSUFLACJI Z WSTEP.OGRZ.GAZ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0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3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ST POŁĄCZENIE DO FLOW4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08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4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TYKA LAPAROSKOPOWA Z WAŁECZKOWYM UKŁADEM OPTYCZNYM TYPU HOPKINS AUTOKLAWOWALNA, FULL HD, KĄT PATRZENIA 0 ST., ŚR. 5 MM, DŁ. 31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590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5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TYKA LAPAROSKOPOWA Z WAŁECZKOWYM UKŁADEM OPTYCZNYM TYPU HOPKINS AUTOKLAWOWALNA, FULL HD, KĄT PATRZENIA 30 ST., ŚR. 5 MM, DŁ. 31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610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6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TYKA LAPAROSKOPOWA Z WAŁECZKOWYM UKŁADEM OPTYCZNYM TYPU HOPKINS AUTOKLAWOWALNA, FULL HD, KĄT PATRZENIA 0 ST., ŚR. 10 MM, DŁ. 31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889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7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TYKA LAPAROSKOPOWA Z WAŁECZKOWYM UKŁADEM OPTYCZNYM TYPU HOPKINS AUTOKLAWOWALNA, FULL HD, KĄT PATRZENIA 30 ST., ŚR. 10 MM, DŁ. 31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909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8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OSITO Z POKRYWĄ, PERFOROWANE, WYKONANE Z ARKUSZA STALI NIERDZEWNEJ, Z UCHWYTAMI STABILIZUJĄCYMI OPTYKĘ LAPARASKOPOWĄ O WYM.455X85X40MM (+/-3MM)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F431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9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KAR LAPAROSKOPOWY Z KRZYŻOWYM SYSTEMEM USZCZELNIAJĄCYM, PRZYŁĄCZEM DO INSUFLACJI ZAOPATRZONYM W KRANIK, TULEJA TROKARA GWINTOWANA, OBTURATOR TRÓJGRANIASTY, ŚR. 5 MM, DŁ. 6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012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5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0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KAR LAPAROSKOPOWY Z KRZYŻOWYM SYSTEMEM USZCZELNIAJĄCYM, PRZYŁĄCZEM DO INSUFLACJI ZAOPATRZONYM W KRANIK, TULEJA TROKARA GWINTOWANA, OBTURATOR TRÓJGRANIASTY, ŚR. 5 MM, DŁ. 11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016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1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EC TROKAR TRÓJKĄTNY 5/11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052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2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KAR LAPAROSKOPOWY Z KRZYŻOWYM SYSTEMEM USZCZELNIAJĄCYM, PRZYŁĄCZEM DO INSUFLACJI ZAOPATRZONYM W KRANIK, TULEJA TROKARA GWINTOWANA, OBTURATOR TRÓJGRANIASTY, ŚR. 5 MM, DŁ. 15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018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3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EC TROKAR TRÓJKĄTNY 5/15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053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4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KAR LAPAROSKOPOWY Z KRZYŻOWYM SYSTEMEM USZCZELNIAJĄCYM, PRZYŁĄCZEM DO INSUFLACJI ZAOPATRZONYM W KRANIK, TULEJA TROKARA GWINTOWANA, OBTURATOR TRÓJGRANIASTY, ŚR. 10 MM, DŁ. 15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026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5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EC TROKAR TRÓJKĄTNY 10/11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062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6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ZTAŁT ZAWÓR DO TROKAR 10/12MM Z KONW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083P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7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KAR LAPAROSKOPOWY Z KRZYŻOWYM SYSTEMEM USZCZELNIAJĄCYM, PRZYŁĄCZEM DO INSUFLACJI ZAOPATRZONYM W KRANIK, TULEJA TROKARA GWINTOWANA, OBTURATOR TRÓJGRANIASTY, ŚR. 10 MM, DŁ. 15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028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8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EC TROKAR TRÓJKĄTNY 10/15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063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9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ZTAŁT ZAWÓR DO TROKAR 10/12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086P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KAR LAPAROSKOPOWY Z KRZYŻOWYM SYSTEMEM USZCZELNIAJĄCYM, KLAPKOWĄ REDUKCJĄ 10/5 PRZYŁĄCZEM DO INSUFLACJI ZAOPATRZONYM W KRANIK, TULEJA TROKARA GWINTOWANA, OBTURATOR TRÓJGRANIASTY, ŚR. 12 MM, DŁ. 11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036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EC TROKAR TRÓJKĄTNY 12/11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072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2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IULA INSUFLACYJNA TYPU VERESS ŚR. 2,1MM, DŁ. 12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ŻYCZKI TYPU METZENBAUM ZĄBKOWANE, KOŃCE ZAKRZYWIONE, ODGIĘTE W LEWĄ STRONĘ Z WKŁADKĄ WĘGLOWĄ, MONOPOLARNE, OBROTOWE, ROZBIERALNE - 4 CZĘŚCIOWE, WIELORAZOWEGO UŻYTKU ŚR.5/31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004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4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ESZCZYKI PREPARACYJNE MARYLAND, MONOPOLARNE, OBROTOWE, ROZBIERALNE - 4 CZĘŚCIOWE, WIELORAZOWEGO UŻYTKU, Z ERGONOMICZNĄ RĘKOJEŚCIĄ BEZ BLOKADY 5/31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102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5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ESZCZYKI CHWYTAJĄCE, JELITOWE TYPU DORSEY, OBIE SZCZĘKI RUCHOME, OKIENKOWE, POPRZECZNIE ZĄBKOWANE, MONOPOLARNE, OBROTOWE, ROZBIERALNE - 4 CZĘŚCIOWE WIELORAZOWEGO UŻYTKU, Z ERGONOMICZNĄ RĘKOJEŚCIĄ Z BLOKADĄ  ŚR.5/31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112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6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ODA MONOPOLARNA HACZYKOWA, ROZBIERALNA, DWUCZĘŚCIOWA (ERGONOMICZNA OSIOWA RĘKOJEŚĆ Z PRZYŁĄCZEM DO HF, WYMIENNA CZĘŚĆ ROBOCZA W KSZTAŁCIE LITERY J) WIELORAZOWEGO UŻYTKU ŚR. 5MM DŁ 33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K372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7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OP.ELEKTR, DŁ. ROBOCZAOD HACZYK TYLK KON TĘP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K383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8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ADŁO LAPAROSKOPOWE, BRANSZE ZAKRZYWIONE W LEWO, ERGONOMICZNA RĄCZKA - UCHWYT W OSI NARZĘDZIA, ZAPINKA Z MOŻLIWOŚCIĄ DEZAKTYWACJI, WZMOCNIONE BRANSZE CHWYTNE, DLA NICI OD 0/0 DO 7/0, ŚR. 5MM, DŁ. 3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408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9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ADŁO LAPAROSKOPOWE, BRANSZE ZAKRZYWIONE W PRAWO, ERGONOMICZNA RĄCZKA - UCHWYT W OSI NARZĘDZIA, ZAPINKA Z MOŻLIWOŚCIĄ DEZAKTYWACJI, WZMOCNIONE BRANSZE CHWYTNE, DLA NICI OD 0/0 DO 7/0, ŚR. 5MM, DŁ. 3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413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0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ŁA INJEKCYJNA, Z PRZYŁĄCZEM LUER-LOCK, ŚR. IGŁY 0,8-1,0 MM ŚREDNICA TULEI 5MM, DŁ. ROBOCZA 370-38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554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1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IPSOWNICA POJEDYŃCZA ŚR.10/330MM NA KLIPSY ŚREDNIE (MEDIUM), NIEROZBIERALNA, WYPOSAŻONA W KANAŁ DO PŁUKANIA, JAK TEŻ OBROTOWE RAMIĘ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504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2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IPSOWNICA POJEDYŃCZA ŚR.10/330MM NA KLIPSY ŚREDNIO-DUŻE (MEDIUM-LARGE), NIEROZBIERALNA, WYPOSAŻONA W KANAŁ DO PŁUKANIA, JAK TEŻ OBROTOWE RAMIĘ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503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3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ŻYCZKI TYPU METZENBAUM, ZĄBKOWANE, KOŃCE ZAKRZYWIONE, ODGIĘTE W LEWĄ STRONĘ Z WKŁADKĄ WĘGLOWĄ, BIPOLARNE OBROTOWE, ROZBIERALNE - 4 CZĘŚCIOWE, WIELORAZOWEGO UŻYTKU Z ERGONOMICZNĄ RĘKOJEŚCIĄ BEZ BLOKADY, ŚR.5/31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M400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4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ESZCZYKI CHWYTAJĄCE, OBIE SZCZĘKI RUCHOME, DELIKATNIE ROZWARTE NA ZEWNĄTRZ, OKIENKOWE, POPRZECZNIE ZĄBKOWANE, BIPOLARNE, OBROTOWE, ROZBIERALNE - 4 CZĘŚCIOWE, WIELORAZOWEGO UŻYTKU Z ERGONOMICZNĄ RĘKOJEŚCIĄ Z BLOKADĄ 5/31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M401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8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5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ESZCZYKI PREPARACYJNE TYPU MARYLAND, OKIENKOWE, BIPOLARNE OBROTOWE ROZBIERALNE - 4 CZĘŚCIOWE, WIELORAZOWEGO UŻYTKU Z ERGONOMICZNĄ RĘKOJEŚCIĄ BEZ BLOKADY, ŚR 5/31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M403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6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ESZCZYKI PREPARACYJNE TYPU MARYLAND, BIPOLARNE OBROTOWE ROZBIERALNE - 4 CZĘŚCIOWE, WIELORAZOWEGO UŻYTKU Z ERGONOMICZNĄ RĘKOJEŚCIĄ BEZ BLOKADY, ŚR 5/31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M408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7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ŻYCZKI HACZYKOWE TĘPE, MONOPOLARNE, OBROTOWE ROZBIERALNE - 4 CZĘŚCIOWE, WIELORAZOWEGO UŻYTKU Z ERGONOMICZNĄ RĘKOJEŚCIĄ BEZ BLOKADY, ŚR 5/31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001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8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ESZCZE BIOPSYJNE Z ZĘBEM, JEDNA BRANSZA RUCHOMA, PYSZCZEK W KSZTAŁCIE PEŁNEJ MISECZKI, MONOPOLARNE, OBROTOWE ROZBIERALNE - 4 CZĘŚCIOWE, WIELORAZOWEGO UŻYTKU Z ERGONOMICZNĄ RĘKOJEŚCIĄ BEZ BLOKADY, ŚR 5/31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505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9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RAKTOR WĄTROBOWY PIĘCIOPALCZASTY Z ROZSUWANYMI ELASTYCZNYMI KOŃCÓWKAMI RETRAKCYJNYMI, CHOWANYMI ZA POMOCĄ PRZYCISKU NA RĘKOJEŚĆ NA NARZĘDZIA ŚR.10/40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680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DA EKSPLORATACYJNA Z FUNKCJĄ ZATRZYMANIA W OKREŚLONEJ POZYCJI ORAZ PODZIAŁKĄ, ŚR.5/40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N320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1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RZĘDZIE PROWADZACE DO WĘZŁÓW 5/31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432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2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RAKTOR TRÓJRAMIENNY Z ZAMKIEM, ASYSTUJĄCY USUWANIE TKANEK DO TROAKARA 10MM, DŁ. BRANSZ 55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V941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3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ESZCZYKI PREPARACYJNE CHWYTNE JAJNIKOWE, ATRAUMATYCZNE MONOPOLARNE, OBROTOWE, ROZBIERALNE, 4 -CZĘŚCIOWE WIELORAZOWEGO UŻYTKU Z ERGONOMICZNĄ RĘKOJEŚCIĄ BEZ BLOKADY, ŚR. 5/31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129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4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ESZCZYKI CHWYTAJĄCE 2X4 ZĘBY, JEDNA SZCZĘKA RUCHOMA, MONOPOLARNE OBROTOWE, ROZBIERALNE, 4 -CZĘŚCIOWE WIELORAZOWEGO UŻYTKU Z ERGONOMICZNĄ RĘKOJEŚCIĄ Z BLOKADĄ, ŚR. 5/31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132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5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ESZCZYKI CHWYTAJĄCE DO TKANEK TYPU BABCOCK, PROSTE, OBIE SZCZĘKI RUCHOME , MONOPOLARNE, OBROTOWE, ROZBIERALNE, 4 -CZĘŚCIOWE WIELORAZOWEGO UŻYTKU Z ERGONOMICZNĄ RĘKOJEŚCIĄ Z BLOKADĄ, ŚR. 5/31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212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6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ESZCZYKI CHWYTAJĄCE DO TKANEK TYPU BABCOCK, PROSTE, JEDNA SZCZĘKA RUCHOMA , MONOPOLARNE, OBROTOWE, ROZBIERALNE, 4 -CZĘŚCIOWE WIELORAZOWEGO UŻYTKU Z ERGONOMICZNĄ RĘKOJEŚCIĄ Z BLOKADĄ, ŚR. 5/31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113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7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ESZCZYKI CHWYTAJĄCE CROCE/OLMI, DO ZABIEGÓW NA PĘCHERZYKU ŻÓŁCIOWYM, OBIE SZCZĘKI RUCHOME , MONOPOLARNE, OBROTOWE, ROZBIERALNE, 4 -CZĘŚCIOWE WIELORAZOWEGO UŻYTKU Z ERGONOMICZNĄ RĘKOJEŚCIĄ Z BLOKADĄ, ŚR. 5/31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186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8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ESZCZYKI CHWYTAJĄCE TYPU GRASPER, SZCZĘKI 20MM ATRAUMATYCZNE, SZCZĘKI OKIENKOWE , ZĄBKOWANE MONOPOLARNE, OBROTOWE, ROZBIERALNE, 4 -CZĘŚCIOWE WIELORAZOWEGO UŻYTKU Z ERGONOMICZNĄ RĘKOJEŚCIĄ Z BLOKADĄ, ŚR. 5/31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216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9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ESZCZYKI PREPARACYJNE CHWYTNE, ATRAUMATYCZNE, MONOPOLARNE, OBROTOWE, ROZBIERALNE, 4 -CZĘŚCIOWE WIELORAZOWEGO UŻYTKU Z ERGONOMICZNĄ RĘKOJEŚCIĄ BEZ BLOKADY, ŚR. 5/31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101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0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ESZCZYKI UNIWERSALNE, CHWYTAJĄCE OKIENKOWE, MONOPOLARNE, OBROTOWE, ROZBIERALNE, 4 -CZĘŚCIOWE WIELORAZOWEGO UŻYTKU Z ERGONOMICZNĄ RĘKOJEŚCIĄ Z BLOKADĄ, ŚR. 5/31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191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1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ESZCZYKI CHWYTAJĄCE UNIWERSALNE, Z OTWOREM W SZCZĘKACH, MONOPOLARNE, OBROTOWE, ROZBIERALNE, 4 -CZĘŚCIOWE WIELORAZOWEGO UŻYTKU Z ERGONOMICZNĄ RĘKOJEŚCIĄ Z BLOKADĄ, ŚR. 5/31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221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2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ESZCZYKI CHWYTAJĄCE  ZĘBY GŁADKIE, JEDNA SZCZĘKA RUCHOMA, MONOPOLARNE, OBROTOWE, ROZBIERALNE, 4 -CZĘŚCIOWE WIELORAZOWEGO UŻYTKU Z ERGONOMICZNĄ RĘKOJEŚCIĄ Z BLOKADĄ, ŚR. 5/31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134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3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ESZCZYKI CHWYTAJĄCE 2X3 ZĘBY, JEDNA SZCZĘKA RUCHOMA, MONOPOLARNE, OBROTOWE, ROZBIERALNE, 4 -CZĘŚCIOWE WIELORAZOWEGO UŻYTKU Z ERGONOMICZNĄ RĘKOJEŚCIĄ Z BLOKADĄ, ŚR. 10/31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117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4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ESZCZYKI CHWYTAJĄCE DO TKANEK TYPU BABCOCK, PROSTE, OBIE SZCZĘKI RUCHOME, MONOPOLARNE, OBROTOWE, ROZBIERALNE, 4 -CZĘŚCIOWE WIELORAZOWEGO UŻYTKU Z ERGONOMICZNĄ RĘKOJEŚCIĄ Z BLOKADĄ, ŚR. 10/37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196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5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RAUMATYCZNE KLESZCZE MIĄŻSZOWE TYPU DUVAL, OBIE SZCZĘKI RUCHOME, MONOPOLARNE, OBROTOWE, ROZBIERALNE, 4 -CZĘŚCIOWE WIELORAZOWEGO UŻYTKU Z ERGONOMICZNĄ RĘKOJEŚCIĄ Z BLOKADĄ, ŚR. 10/37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M612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6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US ZEWNĘTRZNY 10/10MM DO NARZ.37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M977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7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BIEGUNOWY UCHWYT Z BLOKAD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959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8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ESZCZYKI CHWYTAJĄCE TYPU GRASPER, ATRAUMATYCZNE SZCZĘKI OKIENKOWE, ZĄBKOWANE, MONOPOLARNE, OBROTOWE, ROZBIERALNE, 4 -CZĘŚCIOWE WIELORAZOWEGO UŻYTKU Z ERGONOMICZNĄ RĘKOJEŚCIĄ Z BLOKADĄ, ŚR. 5/31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128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4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ADŁO LAPAROSKOPOWE, BRANSZE PROSTE, ERGONOMICZNA RĄCZKA - UCHWYT W OSI NARZĘDZIA, ZAPINKA Z MOŻLIWOŚCIĄ DEZAKTYWACJI, WZMOCNIONE BRASZE CHWYTNE DLA NICI OD 0/0 DO 7/0, ŚR. 5/31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407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5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ESZCZYKI PREPARACYJNE PRECYZYJNE TYPU PSALMON, MONOPOLARNE, OBROTOWE, ROZBIERALNE - 4 CZĘŚCIOWE WIELORAZOWEGO UŻYTKU, Z ERGONOMICZNĄ RĘKOJEŚCIĄ BEZ BLOKADY, OBIE BRANSZE RUCHOME, WYGIĘTE POD KĄTEM 90 ST., POPRZECZNIE ZĄBKOWANE, ŚR. 5/31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187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6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OSKOPOWY APLIKATOR KLIPSÓW DO APPENDEKTOMII X-LARGE O ŚR. 12MM I DŁ. 310-315MM, ROZBIERALNY OBROTOWY, AUTOKLAWOWALNY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475SU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8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EC TROKAR TRÓJKĄTNY 5/6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051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9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? FILTR JEDNORAZOWY STERYL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0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0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KAR OPERACYJNY WENTRIKULOSKOPU Z 2 KANAŁAMI IRYGACYJNYMI O ŚR. 1,4-1,5MM, JEDNYM KANAŁEM ROBOCZYM O ŚR. NIE WIĘKSZEJ NIŻ 2,2MM I KANAŁEM OPTYKI ŚR. 2,7-2,8MM, ŚREDNICA ZEWNĘTRZNA NIE WIĘKSZA NIŻ 6,0MM., DŁ. ROBOCZA 150MM, AUTOKLAWOWALNY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F399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1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KAR DIAGNOSTYCZNY WENTRIKULOSKOPU Z 2 KANAŁAMI IRYGACYJNYMI O ŚR. 0,7-0,8MM I KANAŁEM OPTYKI ŚR. 2,7-2,8MM, ŚREDNICA ZEWNĘTRZNA NIE WIĘKSZA NIŻ 4,6MM, DŁ. ROBOCZA 150MM AUTOKLAWOWALNY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F398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2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KAR DIAGNOSTYCZNY OSŁONY OPTYKI NEUROENDOSKOPOWEJ O ŚREDNICY NIE WIĘKSZEJ NIŻ 3,2MM, Z KANAŁEM OPTYCZNYM (Z ZASTOSOWANIEM ROBOCZYM) O ŚR. 2,7-2,8MM, DŁ. ROBOCZA 150MM, AUTOKLAWOWALNY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F397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3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TYKA ENDOSKOPOWA SZTYWNA O ŚR.2,7MM KĄCIE PATRZENIA 30 ST. I DŁUGOŚCI 180MM, AUTOKLAWOWALNA, PRZEZNACZONA DO TRANSMISJI OBRAZU W TORZE WIZYJNYM O ROZDZIELCZOŚCI FULL H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204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2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ODA MONOPOLARNA TĘPO ZAKOŃCZONA O ŚR.1,1MM DŁ. ROBOCZEJ 255, AUTOKLAWOWALN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K361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3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ODA MONOPOLARNA HACZYKOWA O ŚR.2,2MM DŁ. ROBOCZEJ 255, AUTOKLAWOWALN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K362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4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ODA MONOPOLARNA IGŁOWA O ŚR.1,1MM DŁ. ROBOCZEJ 255, AUTOKLAWOWALN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K363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5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ODA MONOPOLARNA HACZYKOWA O ZAKOŃCZENIU WYGIĘTYM POD KĄTEM 45ST., ŚR.2,2MM DŁ. ROBOCZEJ 255, AUTOKLAWOWALN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K364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6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ODA MONOPOLARNA HACZYKOWA O ZAKOŃCZENIU WYGIĘTYM POD KĄTEM 70ST., ŚR.2,2MM DŁ. ROBOCZEJ 255, AUTOKLAWOWALN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K365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7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ODA MONOPOLARNA HACZYKOWA O ZAKOŃCZENIU WYGIĘTYM POD KĄTEM 180ST., ŚR.2,2MM DŁ. ROBOCZEJ 255, AUTOKLAWOWALN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K366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8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ODA BIPOLARNA WIDEŁKOWA O ŚR. 2,1MM I DŁ. ROBOCZEJ 255MM, AUTOKLAWOWALN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K360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9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CA PERFOROWANA Z POKRYWĄ, WYKONANA ZE STALI NIERDZEWNEJ, DO WETRIKULOSKOPU, Z UCHWYTAMI SILIKONOWYMI STABILIZUJĄCYMI TROKARY I OPTYKI ENDOSKOPOWE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F358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0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CA PERFOROWANA ZE STELAŻEM, WYKONANA ZE STALI NIERDZEWNEJ, DO WETRIKULOSKOPU, Z UCHWYTAMI SILIKONOWYMI STABILIZUJĄCYMI INSTRUMENTARIUM ORAZ MATĘ SILIKONOWĄ TYPU "JEŻ"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F359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3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TŁOWÓD AUTOKLAWOWALNY, ŚR.4,8MM DŁUGOŚĆ 25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9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4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KTRAFUSE GENERATOR HF DWUBIEGUNOWY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N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5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HWYT DO OPTYKI 3D 10MM Einstein 2.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079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6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RAKTOR KELLEGO O WYM. 63X5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140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7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HWYT WZIERNIKA ŚR.3,0-7,5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046P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8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RAKTOR CORYLLOS O WYM. 115X65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153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9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EK WKLAD DO RT081R WEWNETRZN.ŚR.10,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086P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0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E UNITRAC Z 3 PRZEG.I ADAPTEREM RT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040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1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HWYT PODTRZYMUJACY I MOCUJĄCY HAK DO STOŁU OPERACYJNEGO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090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2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ADŁO DO RELINGU Z PRZEG. KULIST. 10X25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F280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3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RAKTOR MIKULICZA O WYM. 85X35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150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4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TRAC MOCOWANIE ENDOSK.ŚR.WEWN.1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081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5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TRAC SZYBKOZŁĄCZK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020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6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HWYT WZIERNIK.PRZEGUB KUL.ŚR.5,5/11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093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7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HWYT WZIERNIKA PRZEGUB KUL.ŚR.10/11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087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8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RAKTOR RICHARDSONA O WYM. 38X37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138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9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N 4 ELECTRO JEDNOSTKA STEROWNICZ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0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N 4 ELECTRO STEROWANIE NOŻNE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8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1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N 4 ELECTRO KABEL SILN.DO STEROW.NOŻ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8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2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N 4 ELECTRO SILNIK TREPANACYJNY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8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3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N 4 ELECTRO KRANIOTOM 2 PIERŚCIENIE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8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4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N 4 OSŁONA OPONY STAŁA STANDAR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942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5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N 4 OSŁONA OPONY STAŁA DŁUG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943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6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1 KOSZ DRUC.PERFOROWANY 540X253X56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F222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7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N 4 ELECTRO ECCOS SILNIK TREPAN.GA82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076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8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N 4 ELECTRO ECCOS 3 UCHWYTÓW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083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9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N 4 ELECTRO ECCOS KRANIOTOM GA84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085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N 4 ELECTRO ECCOS KABEL SILNIK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073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N 4 ECCOS 12 FREZÓW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718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2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N 4 ECCOS 3 NASADKÓW KRANIOTOMU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719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3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COS WĘZŁA NAWIJACA DO KABLE I WĄŻÓW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072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4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COS MOCOWANIE DO GB300R-GB308R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572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5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N 4 ELECTRO 1 PIERŚCIEŃ UCHWYT L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8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6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N 4 ELECTRO 1 PIERŚCIEŃ UCHWYT L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8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7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N 4 ELECTRO 1 PIERŚCIEŃ UCHWYT L1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8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8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N 4 1 PIERŚC.FREZ GWOŹDZI ŚR.1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190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9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N 4 2 PIERŚC.FREZ KRANIOTOMU STAND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342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N 4 2 PIERŚC.FREZ KRANIOTOMU DŁUGI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343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1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PAN CZASZKI 6/9MM KOŃCÓWKA HUDSON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300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2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PAN CZASZKI 9/12MM KOŃCÓWKA HUDSON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302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3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N 4 1 PIERŚC.FREZ ROZETOWY ŚR.6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129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4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N 4 1 PIERŚC.FREZ ROZETOWY ŚR.4,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127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5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N 4 1 PIERŚC.FREZ ROZETOWY ŚR.3,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125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6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N 4 1 PIERŚC.FREZ ROZETOWY ŚR.3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124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7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N 4 1 PIERŚC.FREZ ROZETOWY ŚR.2,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120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8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N 4 1 PIERŚC.FREZ ROZETOWY ŚR.1,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117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9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N 4 1 PIERŚC.FREZ ROZETOWY ŚR.1,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115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N 4 1 PIERŚC.FREZ ROZETOWY ŚR.1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113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1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N 4 1 PIERŚC.FREZ DIAMENTOWY ŚR.6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158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2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N 4 1 PIERŚC.FREZ DIAMENTOWY ŚR.4,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156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3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N 4 1 PIERŚC.FREZ DIAMENTOWY ŚR.3,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154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4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N 4 1 PIERŚC.FREZ DIAMENTOWY ŚR.3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153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5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N 4 1 PIERŚC.FREZ DIAMENTOWY ŚR.2,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149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6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N 4 1 PIERŚC.FREZ DIAMENTOWY ŚR.1,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147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7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N 4 1 PIERŚC.FREZ DIAMENTOWY ŚR.1,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145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8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N 4 1 PIERŚC.FREZ DIAMENTOWY ŚR.1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143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9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N 4 1 PIERŚC.FREZ OSTEOFITU ŚR.4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405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RO-LINE UCHWYT PIŁY WZDŁUŻ. B.BRZESZ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130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1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RO-LINE UCHWYT KĄTOWY 1:2 2,35X7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D455M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2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RO-LINE UCHWYT PROSTY 1:1 DO 2,35X7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D450M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3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1 KOSZ DRUC.PERFOROWANY 540X253X56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F222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4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COS WĘZŁA NAWIJACA DO KABLE I WĄŻÓW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072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5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N 4 ELECTRO ECCOS SILNIK INTRA GA82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077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6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N 4 ELECTRO ECCOS KABEL SILNIK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073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7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1 KOSZ DRUC.PERFOROWANY 540X253X56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F222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8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8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N 4 ELECTRO ECCOS 3 UCHWYTÓW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083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9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N 4 ELECTRO ECCOS KABEL SILNIK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073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0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N 4 ECCOS 12 FREZÓW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718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1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COS WĘZŁA NAWIJACA DO KABLE I WĄŻÓW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072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2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COS MOCOWANIE DO MICRO-LINE UCHWYTÓW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682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3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COS MOCOWANIE DO GB109/GB110 ITD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681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4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N 4 ELECTRO KABEL SILN.DO STEROW.NOŻ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8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5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N 4 ELECTRO SILN.LOWSPEED INTR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8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6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ZESZCZOT DO GB130R/GB391R 25/0,4/0,6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C912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7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ZESZCZOT DO GB130R/GB391R 27/0,25/0,3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C906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8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ZPLA KOŚCI/GB130R/GB391R WĄSKI 10X5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C919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9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N 4 ELECTRO 1 PIERŚCIEŃ UCHWYT L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8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0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ENNOOGNISKOWA GŁOWICA KAMERY CMOS FULL H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47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1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W40 INSUFLATOR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7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2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ZTAŁT ZAWÓR DO TROKAR 10/12MM Z KONW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083P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3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IPSOWNICA WIELORAZOWA DO KL.POLIM. M/L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NA-0301-04ML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4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IPSOWNICA WIELORAZOWA DO KL.POLIM. L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NA-0301-04L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5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IPSY POLIM.NIEWCHŁ.R.L MAG.6SZT/120SZT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NA-0301-03L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6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IPSY POLIM.NIEWCHŁ.R.L MAG.4SZT/80SZT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NA-0301-03L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7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STOSKOP OPER. 8 FR.,130MM,K.INST. 5FR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Z-27030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8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 INSTRUMENTOWY, 2 KANAŁY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Z-27001GF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9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 DRUC.NA URETERORENOSKOP DO 27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Z-39501XK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2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ODA KULKOWA, MONOP., 3 FR.,53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Z-27770A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3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ÓŻ, KONIEC TRÓJKĄTNY,3FR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Z-27030M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4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ŁA INIEKCYJNA, SZT., 3 FR., SU,6SZT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Z-27030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5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STOSKOP OPER. 9,5FR.,130MM,K.INST.6FR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Z-27030KB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6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 DRUC.NA URETERORENOSKOP DO 27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Z-39501XK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7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 INSTRUMENT.,2 KANAŁY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Z-27001GH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0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ODA KULKOWA, MONOP., 3 FR.,53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Z-27770A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1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ÓŻ, KONIEC TRÓJKĄTNY,3FR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Z-27030M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2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ŁA INIEKCYJNA, SZT., 3 FR., SU,6SZT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Z-27030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3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TYKA HOPKINS 30°, ŚR. 1,9 MM, AUTOKL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Z-27301B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4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JEMNIK PLASTIKOWY 321 X 90 X 45 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Z-39301A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7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. CHWYT., GIĘTKIE,3FR.,28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Z-27071TJ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8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. BIOPSYJNE, GIĘTKIE,3FR.28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Z-27071ZJ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9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TYKA MINI. 0°,1,2MM,200MM, AUTOKL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Z-27033A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5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ŁA INIEKCYJNA, SZT., 3 FR., SU,6SZT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Z-27030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6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JEMNIK PLASTIKOWY 446 X 90 X 45 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Z-39301B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7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ODA KULKOWA, MONOP.,5 FR.,53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Z-27770B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8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TYKA MINI. 0°,1,2MM,200MM, AUTOKL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Z-27033A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9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JEMNIK PLASTIKOWY 446 X 90 X 45 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Z-39301B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0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MENT PRACUJĄCY RESEKTOSKOPU, BIERNY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Z-27033EH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2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ĘTLA TNĄCA, ZAG.DO ZAST.Z PŁASZCZ.9FR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Z-27033E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3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ODA KOAGULACYJNA, ZAGIĘTA, TĘP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Z-27033EL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5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MENT PRACUJĄCY URETROTOMU, BIERNY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Z-27033EK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6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ÓŻ OKRĄGŁY, DO URETROTOMU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Z-27033V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7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TYKA HOPKINS 30°, 1,9/2,1MM,18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Z-27017B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. CHWYT., GIĘTKIE,3FR.,28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Z-27071TJ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. BIOPSYJNE, GIĘTKIE,3FR.28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Z-27071ZJ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2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JEMNIK PLASTIKOWY 321 X 90 X 45 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Z-39301A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3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TYKA HOPKINS 0°, 2,7MM,18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Z-27018A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4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JEMNIK PLASTIKOWY 321 X 90 X 45 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Z-39301A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MENT PRAC.RESEKTOSK.PEDIAT.-ZESTAW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Z-27145EB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9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TYKA HOPKINS II 12°,ŚR. 2,9 MM,AUTOKL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Z-27020F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1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. GIĘTKIE, DO USUW.CIAŁ OBCYCH, 40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Z-27034FK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2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. GIĘTKIE, BIOPSYJNE, 5 FR.40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Z-27034FL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3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Ż. GIĘTKIE, 5 FR., 40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Z-27034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4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JEMNIK PLASTIKOWY 446 X 90 X 45 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Z-39301B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5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JEMNIK PLASTIKOWY DO STER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Z-39360BK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6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TŁOWÓD, ŚR. 2,5 MM, 230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Z-495NT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7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TŁOWÓD, ŚR. 3,5 MM, DŁ. 300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Z-495ND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8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RAKTOR CUSCHIERI, ŚR.5MM, DŁ. 360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Z-30623U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9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E PRZEDLUZAJACE KRÓTKI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87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zmieniony Formularz cenowy – Załącznik nr 2</w:t>
      </w:r>
    </w:p>
    <w:p>
      <w:pPr>
        <w:pStyle w:val="Normal"/>
        <w:spacing w:lineRule="auto" w:line="276" w:before="240" w:after="0"/>
        <w:ind w:left="4395" w:hanging="0"/>
        <w:jc w:val="center"/>
        <w:rPr>
          <w:rFonts w:ascii="Arial" w:hAnsi="Arial" w:cs="Arial"/>
          <w:sz w:val="20"/>
          <w:szCs w:val="20"/>
        </w:rPr>
      </w:pPr>
      <w:bookmarkStart w:id="5" w:name="_Hlk505162365"/>
      <w:bookmarkStart w:id="6" w:name="_Hlk505162366"/>
      <w:bookmarkStart w:id="7" w:name="_Hlk501358275"/>
      <w:bookmarkStart w:id="8" w:name="_Hlk501358252"/>
      <w:bookmarkEnd w:id="5"/>
      <w:bookmarkEnd w:id="6"/>
      <w:bookmarkEnd w:id="7"/>
      <w:bookmarkEnd w:id="8"/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spacing w:lineRule="auto" w:line="276" w:before="240" w:after="0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Tekstpodstawowy1"/>
        <w:spacing w:lineRule="auto" w:line="276" w:before="0" w:after="0"/>
        <w:ind w:left="439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</w:p>
    <w:p>
      <w:pPr>
        <w:pStyle w:val="Tekstpodstawowy1"/>
        <w:spacing w:lineRule="auto" w:line="276" w:before="0" w:after="0"/>
        <w:ind w:left="439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</w:r>
    </w:p>
    <w:p>
      <w:pPr>
        <w:pStyle w:val="Tekstpodstawowy1"/>
        <w:spacing w:lineRule="auto" w:line="276" w:before="0" w:after="0"/>
        <w:ind w:left="439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gr Edward Hartwich</w:t>
      </w:r>
    </w:p>
    <w:p>
      <w:pPr>
        <w:pStyle w:val="Tekstpodstawowy1"/>
        <w:spacing w:lineRule="auto" w:line="276" w:before="0" w:after="0"/>
        <w:ind w:left="439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kstpodstawowy1"/>
        <w:spacing w:lineRule="auto" w:line="276" w:before="0" w:after="0"/>
        <w:ind w:left="439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kstpodstawowy1"/>
        <w:spacing w:lineRule="auto" w:line="276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kstpodstawowy1"/>
        <w:spacing w:lineRule="auto" w:line="276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kstpodstawowy1"/>
        <w:spacing w:lineRule="auto" w:line="276" w:before="0" w:after="0"/>
        <w:rPr>
          <w:rFonts w:ascii="Arial" w:hAnsi="Arial" w:eastAsia="Arial" w:cs="Arial"/>
          <w:sz w:val="20"/>
          <w:szCs w:val="20"/>
        </w:rPr>
      </w:pPr>
      <w:r>
        <w:rPr/>
      </w:r>
    </w:p>
    <w:sectPr>
      <w:footerReference w:type="default" r:id="rId15"/>
      <w:type w:val="nextPage"/>
      <w:pgSz w:w="11906" w:h="16838"/>
      <w:pgMar w:left="1134" w:right="1418" w:gutter="0" w:header="0" w:top="899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spacing w:before="0" w:after="160"/>
      <w:rPr/>
    </w:pPr>
    <w:r>
      <w:rPr/>
      <w:drawing>
        <wp:inline distT="0" distB="0" distL="0" distR="0">
          <wp:extent cx="706755" cy="691515"/>
          <wp:effectExtent l="0" t="0" r="0" b="0"/>
          <wp:docPr id="14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3895" cy="675640"/>
          <wp:effectExtent l="0" t="0" r="0" b="0"/>
          <wp:docPr id="15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44">
          <wp:simplePos x="0" y="0"/>
          <wp:positionH relativeFrom="column">
            <wp:posOffset>3819525</wp:posOffset>
          </wp:positionH>
          <wp:positionV relativeFrom="paragraph">
            <wp:posOffset>3810</wp:posOffset>
          </wp:positionV>
          <wp:extent cx="1938655" cy="762635"/>
          <wp:effectExtent l="0" t="0" r="0" b="0"/>
          <wp:wrapNone/>
          <wp:docPr id="16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zh-CN" w:val="pl-PL" w:bidi="ar-SA"/>
    </w:rPr>
  </w:style>
  <w:style w:type="paragraph" w:styleId="Heading1">
    <w:name w:val="Heading 1"/>
    <w:basedOn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667a75"/>
    <w:pPr>
      <w:keepNext w:val="true"/>
      <w:suppressAutoHyphens w:val="false"/>
      <w:spacing w:lineRule="auto" w:line="240" w:before="0" w:after="0"/>
      <w:jc w:val="center"/>
      <w:textAlignment w:val="auto"/>
      <w:outlineLvl w:val="1"/>
    </w:pPr>
    <w:rPr>
      <w:rFonts w:ascii="Arial" w:hAnsi="Arial"/>
      <w:b/>
      <w:color w:val="auto"/>
      <w:sz w:val="18"/>
      <w:szCs w:val="20"/>
      <w:lang w:eastAsia="pl-PL"/>
    </w:rPr>
  </w:style>
  <w:style w:type="paragraph" w:styleId="Heading3">
    <w:name w:val="Heading 3"/>
    <w:basedOn w:val="Normal"/>
    <w:unhideWhenUsed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667a75"/>
    <w:pPr>
      <w:keepNext w:val="true"/>
      <w:suppressAutoHyphens w:val="false"/>
      <w:spacing w:lineRule="auto" w:line="240" w:before="0" w:after="0"/>
      <w:textAlignment w:val="auto"/>
      <w:outlineLvl w:val="3"/>
    </w:pPr>
    <w:rPr>
      <w:rFonts w:ascii="Arial" w:hAnsi="Arial"/>
      <w:b/>
      <w:color w:val="auto"/>
      <w:sz w:val="18"/>
      <w:szCs w:val="20"/>
      <w:lang w:eastAsia="pl-PL"/>
    </w:rPr>
  </w:style>
  <w:style w:type="paragraph" w:styleId="Heading5">
    <w:name w:val="Heading 5"/>
    <w:basedOn w:val="Normal"/>
    <w:next w:val="Normal"/>
    <w:link w:val="Nagwek5Znak"/>
    <w:qFormat/>
    <w:rsid w:val="00667a75"/>
    <w:pPr>
      <w:keepNext w:val="true"/>
      <w:suppressAutoHyphens w:val="false"/>
      <w:spacing w:lineRule="auto" w:line="240" w:before="0" w:after="0"/>
      <w:jc w:val="both"/>
      <w:textAlignment w:val="auto"/>
      <w:outlineLvl w:val="4"/>
    </w:pPr>
    <w:rPr>
      <w:rFonts w:ascii="Arial" w:hAnsi="Arial"/>
      <w:b/>
      <w:color w:val="auto"/>
      <w:szCs w:val="20"/>
      <w:u w:val="single"/>
      <w:lang w:eastAsia="pl-PL"/>
    </w:rPr>
  </w:style>
  <w:style w:type="paragraph" w:styleId="Heading6">
    <w:name w:val="Heading 6"/>
    <w:basedOn w:val="Normal"/>
    <w:next w:val="Normal"/>
    <w:link w:val="Nagwek6Znak"/>
    <w:qFormat/>
    <w:rsid w:val="00667a75"/>
    <w:pPr>
      <w:keepNext w:val="true"/>
      <w:suppressAutoHyphens w:val="false"/>
      <w:spacing w:lineRule="auto" w:line="240" w:before="0" w:after="0"/>
      <w:jc w:val="both"/>
      <w:textAlignment w:val="auto"/>
      <w:outlineLvl w:val="5"/>
    </w:pPr>
    <w:rPr>
      <w:rFonts w:ascii="Arial" w:hAnsi="Arial"/>
      <w:b/>
      <w:color w:val="auto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Numerstrony1" w:customStyle="1">
    <w:name w:val="Numer strony1"/>
    <w:basedOn w:val="Domylnaczcionkaakapitu1"/>
    <w:qFormat/>
    <w:rPr/>
  </w:style>
  <w:style w:type="character" w:styleId="Odwoanieprzypisudolnego1" w:customStyle="1">
    <w:name w:val="Odwołanie przypisu dolnego1"/>
    <w:qFormat/>
    <w:rPr>
      <w:vertAlign w:val="superscript"/>
    </w:rPr>
  </w:style>
  <w:style w:type="character" w:styleId="Nagwek1Znak" w:customStyle="1">
    <w:name w:val="Nagłówek 1 Znak"/>
    <w:qFormat/>
    <w:rPr>
      <w:rFonts w:ascii="Arial" w:hAnsi="Arial" w:cs="Arial"/>
      <w:b/>
      <w:bCs/>
      <w:sz w:val="32"/>
      <w:szCs w:val="32"/>
      <w:lang w:val="pl-PL" w:eastAsia="pl-PL" w:bidi="ar-SA"/>
    </w:rPr>
  </w:style>
  <w:style w:type="character" w:styleId="Nagwek3Znak" w:customStyle="1">
    <w:name w:val="Nagłówek 3 Znak"/>
    <w:qFormat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AkapitzlistZnak" w:customStyle="1">
    <w:name w:val="Akapit z listą Znak"/>
    <w:uiPriority w:val="34"/>
    <w:qFormat/>
    <w:rPr/>
  </w:style>
  <w:style w:type="character" w:styleId="Tekstpodstawowywcity2Znak" w:customStyle="1">
    <w:name w:val="Tekst podstawowy wcięty 2 Znak"/>
    <w:basedOn w:val="Domylnaczcionkaakapitu1"/>
    <w:qFormat/>
    <w:rPr>
      <w:sz w:val="24"/>
      <w:szCs w:val="24"/>
    </w:rPr>
  </w:style>
  <w:style w:type="character" w:styleId="TekstdymkaZnak" w:customStyle="1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S3" w:customStyle="1">
    <w:name w:val="s3"/>
    <w:qFormat/>
    <w:rPr/>
  </w:style>
  <w:style w:type="character" w:styleId="TekstpodstawowyZnak" w:customStyle="1">
    <w:name w:val="Tekst podstawowy Znak"/>
    <w:basedOn w:val="Domylnaczcionkaakapitu1"/>
    <w:qFormat/>
    <w:rPr>
      <w:sz w:val="24"/>
      <w:szCs w:val="24"/>
    </w:rPr>
  </w:style>
  <w:style w:type="character" w:styleId="TekstpodstawowywcityZnak" w:customStyle="1">
    <w:name w:val="Tekst podstawowy wcięty Znak"/>
    <w:basedOn w:val="Domylnaczcionkaakapitu1"/>
    <w:qFormat/>
    <w:rPr>
      <w:sz w:val="24"/>
      <w:szCs w:val="24"/>
      <w:lang w:val="en-US"/>
    </w:rPr>
  </w:style>
  <w:style w:type="character" w:styleId="Tekstpodstawowy2Znak" w:customStyle="1">
    <w:name w:val="Tekst podstawowy 2 Znak"/>
    <w:basedOn w:val="Domylnaczcionkaakapitu1"/>
    <w:qFormat/>
    <w:rPr>
      <w:sz w:val="24"/>
      <w:szCs w:val="24"/>
    </w:rPr>
  </w:style>
  <w:style w:type="character" w:styleId="TekstdymkaZnak1" w:customStyle="1">
    <w:name w:val="Tekst dymka Znak1"/>
    <w:basedOn w:val="DefaultParagraphFont"/>
    <w:qFormat/>
    <w:rPr>
      <w:rFonts w:ascii="Segoe UI" w:hAnsi="Segoe UI" w:cs="Segoe UI"/>
      <w:color w:val="00000A"/>
      <w:sz w:val="18"/>
      <w:szCs w:val="18"/>
      <w:lang w:eastAsia="zh-CN"/>
    </w:rPr>
  </w:style>
  <w:style w:type="character" w:styleId="Wyrnienie" w:customStyle="1">
    <w:name w:val="Wyróżnienie"/>
    <w:qFormat/>
    <w:rPr>
      <w:i/>
      <w:iCs/>
    </w:rPr>
  </w:style>
  <w:style w:type="character" w:styleId="Tekstpodstawowywcity2Znak1" w:customStyle="1">
    <w:name w:val="Tekst podstawowy wcięty 2 Znak1"/>
    <w:basedOn w:val="DefaultParagraphFont"/>
    <w:link w:val="BodyTextIndent2"/>
    <w:semiHidden/>
    <w:qFormat/>
    <w:rsid w:val="009a6c9a"/>
    <w:rPr>
      <w:rFonts w:ascii="Arial" w:hAnsi="Arial" w:eastAsia="Times New Roman" w:cs="Times New Roman"/>
      <w:sz w:val="20"/>
      <w:szCs w:val="20"/>
    </w:rPr>
  </w:style>
  <w:style w:type="character" w:styleId="Nagwek2Znak" w:customStyle="1">
    <w:name w:val="Nagłówek 2 Znak"/>
    <w:basedOn w:val="DefaultParagraphFont"/>
    <w:link w:val="Heading2"/>
    <w:qFormat/>
    <w:rsid w:val="00667a75"/>
    <w:rPr>
      <w:rFonts w:ascii="Arial" w:hAnsi="Arial" w:eastAsia="Times New Roman" w:cs="Times New Roman"/>
      <w:b/>
      <w:sz w:val="18"/>
      <w:szCs w:val="20"/>
    </w:rPr>
  </w:style>
  <w:style w:type="character" w:styleId="Nagwek4Znak" w:customStyle="1">
    <w:name w:val="Nagłówek 4 Znak"/>
    <w:basedOn w:val="DefaultParagraphFont"/>
    <w:link w:val="Heading4"/>
    <w:qFormat/>
    <w:rsid w:val="00667a75"/>
    <w:rPr>
      <w:rFonts w:ascii="Arial" w:hAnsi="Arial" w:eastAsia="Times New Roman" w:cs="Times New Roman"/>
      <w:b/>
      <w:sz w:val="18"/>
      <w:szCs w:val="20"/>
    </w:rPr>
  </w:style>
  <w:style w:type="character" w:styleId="Nagwek5Znak" w:customStyle="1">
    <w:name w:val="Nagłówek 5 Znak"/>
    <w:basedOn w:val="DefaultParagraphFont"/>
    <w:link w:val="Heading5"/>
    <w:qFormat/>
    <w:rsid w:val="00667a75"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6Znak" w:customStyle="1">
    <w:name w:val="Nagłówek 6 Znak"/>
    <w:basedOn w:val="DefaultParagraphFont"/>
    <w:link w:val="Heading6"/>
    <w:qFormat/>
    <w:rsid w:val="00667a75"/>
    <w:rPr>
      <w:rFonts w:ascii="Arial" w:hAnsi="Arial" w:eastAsia="Times New Roman" w:cs="Times New Roman"/>
      <w:b/>
      <w:sz w:val="24"/>
      <w:szCs w:val="20"/>
    </w:rPr>
  </w:style>
  <w:style w:type="character" w:styleId="TekstpodstawowyZnak1" w:customStyle="1">
    <w:name w:val="Tekst podstawowy Znak1"/>
    <w:basedOn w:val="DefaultParagraphFont"/>
    <w:uiPriority w:val="99"/>
    <w:semiHidden/>
    <w:qFormat/>
    <w:rsid w:val="00667a75"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TekstpodstawowywcityZnak1" w:customStyle="1">
    <w:name w:val="Tekst podstawowy wcięty Znak1"/>
    <w:basedOn w:val="DefaultParagraphFont"/>
    <w:qFormat/>
    <w:rsid w:val="00667a75"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667a75"/>
    <w:rPr>
      <w:rFonts w:ascii="Arial" w:hAnsi="Arial" w:eastAsia="Times New Roman" w:cs="Times New Roman"/>
      <w:szCs w:val="20"/>
    </w:rPr>
  </w:style>
  <w:style w:type="character" w:styleId="Tekstpodstawowy2Znak1" w:customStyle="1">
    <w:name w:val="Tekst podstawowy 2 Znak1"/>
    <w:basedOn w:val="DefaultParagraphFont"/>
    <w:link w:val="BodyText2"/>
    <w:qFormat/>
    <w:rsid w:val="00667a75"/>
    <w:rPr>
      <w:rFonts w:ascii="Arial" w:hAnsi="Arial" w:eastAsia="Times New Roman" w:cs="Times New Roman"/>
      <w:sz w:val="18"/>
      <w:szCs w:val="20"/>
    </w:rPr>
  </w:style>
  <w:style w:type="character" w:styleId="Tekstpodstawowy3Znak" w:customStyle="1">
    <w:name w:val="Tekst podstawowy 3 Znak"/>
    <w:basedOn w:val="DefaultParagraphFont"/>
    <w:link w:val="BodyText3"/>
    <w:qFormat/>
    <w:rsid w:val="00667a75"/>
    <w:rPr>
      <w:rFonts w:ascii="Arial" w:hAnsi="Arial" w:eastAsia="Times New Roman" w:cs="Times New Roman"/>
      <w:sz w:val="18"/>
      <w:szCs w:val="20"/>
    </w:rPr>
  </w:style>
  <w:style w:type="character" w:styleId="TytuZnak" w:customStyle="1">
    <w:name w:val="Tytuł Znak"/>
    <w:basedOn w:val="DefaultParagraphFont"/>
    <w:link w:val="Title"/>
    <w:qFormat/>
    <w:rsid w:val="00667a75"/>
    <w:rPr>
      <w:rFonts w:ascii="Arial" w:hAnsi="Arial" w:eastAsia="Times New Roman" w:cs="Times New Roman"/>
      <w:sz w:val="28"/>
      <w:szCs w:val="20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667a75"/>
    <w:rPr>
      <w:rFonts w:ascii="Times New Roman" w:hAnsi="Times New Roman" w:eastAsia="Times New Roman" w:cs="Times New Roman"/>
      <w:szCs w:val="20"/>
    </w:rPr>
  </w:style>
  <w:style w:type="character" w:styleId="Strong">
    <w:name w:val="Strong"/>
    <w:qFormat/>
    <w:rsid w:val="00667a75"/>
    <w:rPr>
      <w:rFonts w:cs="Times New Roman"/>
      <w:b/>
    </w:rPr>
  </w:style>
  <w:style w:type="character" w:styleId="StopkaZnak" w:customStyle="1">
    <w:name w:val="Stopka Znak"/>
    <w:basedOn w:val="DefaultParagraphFont"/>
    <w:link w:val="Footer"/>
    <w:qFormat/>
    <w:rsid w:val="00667a75"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InternetLink">
    <w:name w:val="Hyperlink"/>
    <w:uiPriority w:val="99"/>
    <w:rsid w:val="00667a75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qFormat/>
    <w:rsid w:val="00667a75"/>
    <w:rPr>
      <w:rFonts w:ascii="Liberation Sans" w:hAnsi="Liberation Sans" w:eastAsia="Microsoft YaHei" w:cs="Arial"/>
      <w:color w:val="00000A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67a75"/>
    <w:pPr>
      <w:suppressAutoHyphens w:val="false"/>
      <w:spacing w:lineRule="auto" w:line="240" w:before="0" w:after="0"/>
      <w:jc w:val="both"/>
      <w:textAlignment w:val="auto"/>
    </w:pPr>
    <w:rPr>
      <w:rFonts w:ascii="Calibri" w:hAnsi="Calibri" w:eastAsia="" w:cs="" w:asciiTheme="minorHAnsi" w:cstheme="minorBidi" w:eastAsiaTheme="minorEastAsia" w:hAnsiTheme="minorHAnsi"/>
      <w:color w:val="auto"/>
      <w:lang w:eastAsia="pl-PL"/>
    </w:rPr>
  </w:style>
  <w:style w:type="paragraph" w:styleId="List">
    <w:name w:val="List"/>
    <w:basedOn w:val="Tekstpodstawow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kstpodstawowy1"/>
    <w:link w:val="NagwekZnak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kstpodstawowy1" w:customStyle="1">
    <w:name w:val="Tekst podstawowy1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Nagwek1" w:customStyle="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link w:val="StopkaZnak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przypisudolnego1" w:customStyle="1">
    <w:name w:val="Tekst przypisu dolnego1"/>
    <w:basedOn w:val="Normal"/>
    <w:qFormat/>
    <w:pPr/>
    <w:rPr>
      <w:sz w:val="20"/>
      <w:szCs w:val="20"/>
    </w:rPr>
  </w:style>
  <w:style w:type="paragraph" w:styleId="Akapitzlist1" w:customStyle="1">
    <w:name w:val="Akapit z listą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1" w:customStyle="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pl-PL" w:bidi="ar-SA"/>
    </w:rPr>
  </w:style>
  <w:style w:type="paragraph" w:styleId="Tekstdymka1" w:customStyle="1">
    <w:name w:val="Tekst dymka1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1" w:customStyle="1">
    <w:name w:val="Tekst podstawowy wcięty1"/>
    <w:basedOn w:val="Normal"/>
    <w:qFormat/>
    <w:pPr>
      <w:spacing w:before="0" w:after="120"/>
      <w:ind w:left="283" w:hanging="0"/>
    </w:pPr>
    <w:rPr>
      <w:lang w:val="en-US"/>
    </w:rPr>
  </w:style>
  <w:style w:type="paragraph" w:styleId="Tekstpodstawowy21" w:customStyle="1">
    <w:name w:val="Tekst podstawowy 21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textAlignment w:val="auto"/>
    </w:pPr>
    <w:rPr>
      <w:lang w:eastAsia="pl-PL"/>
    </w:rPr>
  </w:style>
  <w:style w:type="paragraph" w:styleId="ListParagraph">
    <w:name w:val="List Paragraph"/>
    <w:basedOn w:val="Normal"/>
    <w:uiPriority w:val="34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BodyTextIndent2">
    <w:name w:val="Body Text Indent 2"/>
    <w:basedOn w:val="Normal"/>
    <w:link w:val="Tekstpodstawowywcity2Znak1"/>
    <w:qFormat/>
    <w:rsid w:val="009a6c9a"/>
    <w:pPr>
      <w:tabs>
        <w:tab w:val="clear" w:pos="408"/>
        <w:tab w:val="left" w:pos="357" w:leader="none"/>
      </w:tabs>
      <w:suppressAutoHyphens w:val="false"/>
      <w:spacing w:lineRule="auto" w:line="360" w:before="0" w:after="0"/>
      <w:ind w:left="357" w:hanging="357"/>
      <w:textAlignment w:val="auto"/>
    </w:pPr>
    <w:rPr>
      <w:rFonts w:ascii="Arial" w:hAnsi="Arial"/>
      <w:sz w:val="20"/>
      <w:szCs w:val="20"/>
      <w:lang w:eastAsia="pl-PL"/>
    </w:rPr>
  </w:style>
  <w:style w:type="paragraph" w:styleId="Instytucja" w:customStyle="1">
    <w:name w:val="Instytucja"/>
    <w:basedOn w:val="Normal"/>
    <w:next w:val="Osignicie"/>
    <w:autoRedefine/>
    <w:qFormat/>
    <w:rsid w:val="00667a75"/>
    <w:pPr>
      <w:suppressAutoHyphens w:val="false"/>
      <w:spacing w:lineRule="auto" w:line="240" w:before="0" w:after="0"/>
      <w:jc w:val="center"/>
      <w:textAlignment w:val="auto"/>
    </w:pPr>
    <w:rPr>
      <w:color w:val="auto"/>
      <w:szCs w:val="20"/>
      <w:lang w:eastAsia="pl-PL"/>
    </w:rPr>
  </w:style>
  <w:style w:type="paragraph" w:styleId="Osignicie" w:customStyle="1">
    <w:name w:val="Osiągnięcie"/>
    <w:basedOn w:val="TextBody"/>
    <w:qFormat/>
    <w:rsid w:val="00667a75"/>
    <w:pPr>
      <w:numPr>
        <w:ilvl w:val="0"/>
        <w:numId w:val="1"/>
      </w:numPr>
      <w:tabs>
        <w:tab w:val="clear" w:pos="408"/>
      </w:tabs>
      <w:spacing w:lineRule="atLeast" w:line="220" w:before="0" w:after="60"/>
      <w:ind w:left="360" w:hanging="360"/>
    </w:pPr>
    <w:rPr>
      <w:rFonts w:ascii="Arial" w:hAnsi="Arial"/>
      <w:spacing w:val="-5"/>
    </w:rPr>
  </w:style>
  <w:style w:type="paragraph" w:styleId="TextBodyIndent">
    <w:name w:val="Body Text Indent"/>
    <w:basedOn w:val="Normal"/>
    <w:link w:val="TekstpodstawowywcityZnak1"/>
    <w:rsid w:val="00667a75"/>
    <w:pPr>
      <w:suppressAutoHyphens w:val="false"/>
      <w:spacing w:lineRule="auto" w:line="240" w:before="0" w:after="0"/>
      <w:jc w:val="both"/>
      <w:textAlignment w:val="auto"/>
    </w:pPr>
    <w:rPr>
      <w:rFonts w:ascii="Arial" w:hAnsi="Arial"/>
      <w:b/>
      <w:color w:val="auto"/>
      <w:szCs w:val="20"/>
      <w:u w:val="single"/>
      <w:lang w:eastAsia="pl-PL"/>
    </w:rPr>
  </w:style>
  <w:style w:type="paragraph" w:styleId="BodyTextIndent3">
    <w:name w:val="Body Text Indent 3"/>
    <w:basedOn w:val="Normal"/>
    <w:link w:val="Tekstpodstawowywcity3Znak"/>
    <w:qFormat/>
    <w:rsid w:val="00667a75"/>
    <w:pPr>
      <w:tabs>
        <w:tab w:val="clear" w:pos="408"/>
        <w:tab w:val="left" w:pos="284" w:leader="none"/>
      </w:tabs>
      <w:suppressAutoHyphens w:val="false"/>
      <w:spacing w:lineRule="auto" w:line="240" w:before="0" w:after="0"/>
      <w:ind w:left="284" w:hanging="284"/>
      <w:textAlignment w:val="auto"/>
    </w:pPr>
    <w:rPr>
      <w:rFonts w:ascii="Arial" w:hAnsi="Arial"/>
      <w:color w:val="auto"/>
      <w:sz w:val="20"/>
      <w:szCs w:val="20"/>
      <w:lang w:eastAsia="pl-PL"/>
    </w:rPr>
  </w:style>
  <w:style w:type="paragraph" w:styleId="BodyText2">
    <w:name w:val="Body Text 2"/>
    <w:basedOn w:val="Normal"/>
    <w:link w:val="Tekstpodstawowy2Znak1"/>
    <w:qFormat/>
    <w:rsid w:val="00667a75"/>
    <w:pPr>
      <w:tabs>
        <w:tab w:val="clear" w:pos="408"/>
        <w:tab w:val="left" w:pos="357" w:leader="none"/>
      </w:tabs>
      <w:suppressAutoHyphens w:val="false"/>
      <w:spacing w:lineRule="auto" w:line="240" w:before="0" w:after="0"/>
      <w:textAlignment w:val="auto"/>
    </w:pPr>
    <w:rPr>
      <w:rFonts w:ascii="Arial" w:hAnsi="Arial"/>
      <w:color w:val="auto"/>
      <w:sz w:val="18"/>
      <w:szCs w:val="20"/>
      <w:lang w:eastAsia="pl-PL"/>
    </w:rPr>
  </w:style>
  <w:style w:type="paragraph" w:styleId="BodyText3">
    <w:name w:val="Body Text 3"/>
    <w:basedOn w:val="Normal"/>
    <w:link w:val="Tekstpodstawowy3Znak"/>
    <w:qFormat/>
    <w:rsid w:val="00667a75"/>
    <w:pPr>
      <w:suppressAutoHyphens w:val="false"/>
      <w:spacing w:lineRule="auto" w:line="240" w:before="0" w:after="0"/>
      <w:jc w:val="both"/>
      <w:textAlignment w:val="auto"/>
    </w:pPr>
    <w:rPr>
      <w:rFonts w:ascii="Arial" w:hAnsi="Arial"/>
      <w:color w:val="auto"/>
      <w:sz w:val="18"/>
      <w:szCs w:val="20"/>
      <w:lang w:eastAsia="pl-PL"/>
    </w:rPr>
  </w:style>
  <w:style w:type="paragraph" w:styleId="Title">
    <w:name w:val="Title"/>
    <w:basedOn w:val="Normal"/>
    <w:link w:val="TytuZnak"/>
    <w:qFormat/>
    <w:rsid w:val="00667a75"/>
    <w:pPr>
      <w:suppressAutoHyphens w:val="false"/>
      <w:spacing w:lineRule="auto" w:line="240" w:before="0" w:after="0"/>
      <w:jc w:val="center"/>
      <w:textAlignment w:val="auto"/>
    </w:pPr>
    <w:rPr>
      <w:rFonts w:ascii="Arial" w:hAnsi="Arial"/>
      <w:color w:val="auto"/>
      <w:sz w:val="28"/>
      <w:szCs w:val="20"/>
      <w:lang w:eastAsia="pl-PL"/>
    </w:rPr>
  </w:style>
  <w:style w:type="paragraph" w:styleId="Footnote">
    <w:name w:val="Footnote Text"/>
    <w:basedOn w:val="Normal"/>
    <w:link w:val="TekstprzypisudolnegoZnak"/>
    <w:semiHidden/>
    <w:rsid w:val="00667a75"/>
    <w:pPr>
      <w:suppressAutoHyphens w:val="false"/>
      <w:spacing w:lineRule="auto" w:line="240" w:before="0" w:after="0"/>
      <w:textAlignment w:val="auto"/>
    </w:pPr>
    <w:rPr>
      <w:color w:val="auto"/>
      <w:sz w:val="20"/>
      <w:szCs w:val="20"/>
      <w:lang w:eastAsia="pl-PL"/>
    </w:rPr>
  </w:style>
  <w:style w:type="paragraph" w:styleId="Western" w:customStyle="1">
    <w:name w:val="western"/>
    <w:basedOn w:val="Normal"/>
    <w:qFormat/>
    <w:rsid w:val="00667a75"/>
    <w:pPr>
      <w:suppressAutoHyphens w:val="false"/>
      <w:spacing w:lineRule="auto" w:line="276" w:beforeAutospacing="1" w:after="119"/>
      <w:textAlignment w:val="auto"/>
    </w:pPr>
    <w:rPr>
      <w:color w:val="auto"/>
      <w:sz w:val="22"/>
      <w:szCs w:val="22"/>
      <w:lang w:eastAsia="pl-PL"/>
    </w:rPr>
  </w:style>
  <w:style w:type="paragraph" w:styleId="ZnakZnak1ZnakZnakZnak1" w:customStyle="1">
    <w:name w:val="Znak Znak1 Znak Znak Znak1"/>
    <w:basedOn w:val="Normal"/>
    <w:qFormat/>
    <w:rsid w:val="00667a75"/>
    <w:pPr>
      <w:suppressAutoHyphens w:val="false"/>
      <w:spacing w:lineRule="auto" w:line="240" w:before="0" w:after="0"/>
      <w:textAlignment w:val="auto"/>
    </w:pPr>
    <w:rPr>
      <w:rFonts w:ascii="Arial" w:hAnsi="Arial" w:cs="Arial"/>
      <w:color w:val="auto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png"/><Relationship Id="rId3" Type="http://schemas.openxmlformats.org/officeDocument/2006/relationships/image" Target="media/image16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5</Pages>
  <Words>3219</Words>
  <Characters>19315</Characters>
  <CharactersWithSpaces>22490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34:00Z</dcterms:created>
  <dc:creator>Edward Grądziel</dc:creator>
  <dc:description/>
  <dc:language>pl</dc:language>
  <cp:lastModifiedBy>wsduser</cp:lastModifiedBy>
  <cp:lastPrinted>2020-05-15T06:13:00Z</cp:lastPrinted>
  <dcterms:modified xsi:type="dcterms:W3CDTF">2020-05-15T09:47:00Z</dcterms:modified>
  <cp:revision>5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