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ług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odtworzenia stanu jakościowego narzędzi chirurg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 J. 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ług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odtworzenia stanu jakościowego narzędzi chirurg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39563033"/>
      <w:bookmarkEnd w:id="0"/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39563033"/>
      <w:bookmarkStart w:id="2" w:name="_Hlk39563033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 22/2020/PN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05-05T11:46:00Z</dcterms:modified>
  <cp:revision>47</cp:revision>
  <dc:subject/>
  <dc:title>ZAŁĄCZNIK NR 2A DO SIWZ</dc:title>
</cp:coreProperties>
</file>