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Bydgoszcz, dn. 06.05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22/2020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516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3d2dc0f3-9590-4194-9a12-ee315d4a6d2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odtworzenie stanu jakości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narzędzi chirurgi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07.05.2020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odtworzenie stanu jakościowego narzędzi chirurgicznych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22/2020/PN prowadzonym w trybie przetargu nieograniczoneg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>), dalej „ustawa Pzp”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TRYB UDZIELENIA ZAMÓWIENIA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odtworzenie stanu jakościowego narzędzi chirurgicznych</w:t>
      </w:r>
      <w:r>
        <w:rPr>
          <w:rFonts w:cs="Arial" w:ascii="Arial" w:hAnsi="Arial"/>
          <w:sz w:val="20"/>
          <w:szCs w:val="20"/>
        </w:rPr>
        <w:t xml:space="preserve"> w ilości i asortymencie określonym w „Formularzu Cenowym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tekst jednolity Dz.U.2019 poz. 1145 ze zm.)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kern w:val="2"/>
        </w:rPr>
        <w:t xml:space="preserve">odtworzenie stanu jakościowego </w:t>
      </w:r>
      <w:r>
        <w:rPr>
          <w:rFonts w:cs="Arial" w:ascii="Arial" w:hAnsi="Arial"/>
        </w:rPr>
        <w:t>zestawów narzędzi chirurgicznych realizowane poprzez znakowanie, ostrzenie i regenerację oraz wymianę narzędzi nie nadających się do regeneracji w ilości i asortymencie określonym w Formularzu Cenowym - zał. nr 2 do SIWZ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eneracja narzędzi w szczególności powinna obejmować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montowanie narzędzia i ponowne złożenie po wykonaniu regener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zyszczenie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lifowanie i polerowanie całej powierzchni narzędz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prawę (ostrzenie, przywrócenie oryginalnego kształtu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części zamiennych zgodnych z najwyższymi standardami jakośc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wkładek z twardego stopu metali poprzez hartowanie i lutowanie w próżn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łożenie warstwy pasywnej po usunięciu powłoki wierzchniej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wrócenie złoceń uchwytów, jeśli dotycz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serwacj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ianie pracy narzędzia (chwytu, cięcia, itp.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y funkcyjne (zgodnie z procedurą technologiczną identyczną jak dla nowych narzędzi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wałe oznakowanie elektrochemiczne lub laserowe (trwałe, czytelne, odporne na działanie chemicznych środków do dezynfekcji narzędzi oraz czynniki sterylizujące głównie nasyconą parę wodną, co najmniej przez okres gwarancji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, wymienione narzędzia powinny spełniać wymagania określone ustawą z dnia 20 maja 2010r. o wyrobach medycznych (należy przedstawić dokumenty dopuszczające wyrób medyczny do obrotu) - jeżeli dotyczy.</w:t>
      </w:r>
    </w:p>
    <w:p>
      <w:pPr>
        <w:pStyle w:val="ListParagraph"/>
        <w:ind w:left="360" w:hanging="0"/>
        <w:rPr>
          <w:rFonts w:cs="Arial"/>
          <w:b/>
          <w:b/>
        </w:rPr>
      </w:pPr>
      <w:r>
        <w:rPr>
          <w:rFonts w:cs="Arial" w:ascii="Arial" w:hAnsi="Arial"/>
        </w:rPr>
        <w:t>Oferowane wymieniane narzędzia powinny spełniać wymagania techniczne zawarte w SIWZ – być równoważne do narzędzi podlegających wymianie, a poszczególne parametry techniczne powinny wynikać z dokumentów potwierdzających dopuszczenie do obrotu lub innych dokumentów opisujących przedmiot zamówienia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 CPV: 50420000-5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12 miesięcy </w:t>
      </w:r>
      <w:r>
        <w:rPr>
          <w:rFonts w:cs="Arial"/>
          <w:b/>
          <w:sz w:val="20"/>
        </w:rPr>
        <w:t>od dnia obowiązywania umow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będzie odbierał narzędzia (w ilości nie większej niż 800 szt.) do znakowania, naprawy, regeneracji i ostrzenia z Bloku Operacyjnego na podstawie protokołu przekazania, a po wykonanej usłudze zwracał do miejsca docelowego, gdzie zostanie dokonany odbiór ilościowy i jakościowy usług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biór od Zamawiającego, sprawdzenie działania oraz zwrot narzędzi po wykonaniu usługi odbywać się będzie przez Wykonawcę na koszt własny. Usługi wykonywane będą w siedzibie Wykonawcy w terminie nie dłuższym, niż </w:t>
      </w:r>
      <w:r>
        <w:rPr>
          <w:rFonts w:cs="Arial" w:ascii="Arial" w:hAnsi="Arial"/>
          <w:b/>
          <w:bCs/>
          <w:kern w:val="2"/>
        </w:rPr>
        <w:t xml:space="preserve">10 roboczych </w:t>
      </w:r>
      <w:r>
        <w:rPr>
          <w:rFonts w:cs="Arial" w:ascii="Arial" w:hAnsi="Arial"/>
          <w:kern w:val="2"/>
        </w:rPr>
        <w:t>od daty ich przekazani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OPIS WARUNKÓW UDZIAŁU W POSTĘPOWANIU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bCs/>
          <w:lang w:eastAsia="en-US"/>
        </w:rPr>
        <w:t>zdolności technicznej lub zawodowej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26"/>
        </w:numPr>
        <w:spacing w:before="0" w:after="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ykaże, że w okresie ostatnich 3 lat przed upływem terminu składania ofert (a jeżeli okres prowadzenia działalności jest krótszy – w tym okresie) realizował lub realizuje co najmniej 2 usługi w zakresie </w:t>
      </w:r>
      <w:r>
        <w:rPr>
          <w:rFonts w:cs="Arial" w:ascii="Arial" w:hAnsi="Arial"/>
        </w:rPr>
        <w:t>odtworzenia stanu jakościowego narzędzi chirurgicznych o wartości nie mniejszej niż 300 000 zł. brutto każda.</w:t>
      </w:r>
    </w:p>
    <w:p>
      <w:pPr>
        <w:pStyle w:val="Normal"/>
        <w:numPr>
          <w:ilvl w:val="2"/>
          <w:numId w:val="2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ytuacji ekonomicznej lub finansowej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ubezpieczony od odpowiedzialności cywilnej w zakresie prowadzonej działalności związanej z przedmiotem zamówienia na kwotę nie mniejszą niż 500.000zł.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 podlega wykluczeniu oraz spełnia warunki udziału w postępowaniu.</w:t>
      </w:r>
    </w:p>
    <w:p>
      <w:pPr>
        <w:pStyle w:val="Heading1"/>
        <w:numPr>
          <w:ilvl w:val="0"/>
          <w:numId w:val="31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 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(na podstawie art. 26 ust 2 ustawy Pzp.)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 xml:space="preserve">3.1.1. </w:t>
      </w:r>
      <w:r>
        <w:rPr>
          <w:rFonts w:eastAsia="Calibri" w:cs="Arial" w:ascii="Arial" w:hAnsi="Arial"/>
          <w:lang w:eastAsia="en-US"/>
        </w:rPr>
        <w:t>zdolności technicznej lub zawodowej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 usług </w:t>
      </w:r>
      <w:r>
        <w:rPr>
          <w:rFonts w:eastAsia="Calibri" w:cs="Arial" w:ascii="Arial" w:hAnsi="Arial"/>
          <w:iCs/>
          <w:lang w:eastAsia="en-US"/>
        </w:rPr>
        <w:t xml:space="preserve">(sporządzony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 podmiotów na rzecz których usługi zostały wykonane lub są wykonywane, z 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 szczególności: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referencje bądź inne dokumenty wydane przez podmiot, na rzecz którego usługi były wykonywane lub są wykonywane;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świadczenie Wykonawcy – jeżeli z uzasadnionych przyczyn o obiektywnym charakterze Wykonawca nie jest w stanie uzyskać dokumentów, o których mowa powyżej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.2. </w:t>
      </w:r>
      <w:r>
        <w:rPr>
          <w:rFonts w:eastAsia="Calibri" w:cs="Arial" w:ascii="Arial" w:hAnsi="Arial"/>
          <w:lang w:eastAsia="en-US"/>
        </w:rPr>
        <w:t>Sytuacji ekonomicznej lub finansowej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oryginał lub kserokopię aktualnej opłaconej polisy</w:t>
      </w:r>
      <w:r>
        <w:rPr>
          <w:rFonts w:cs="Arial" w:ascii="Arial" w:hAnsi="Arial"/>
          <w:color w:val="000000"/>
          <w:lang w:eastAsia="en-US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POZOSTAŁE DOKUMENTY WYMAGANE PRZEZ ZAMAWIAJĄCEGO STANOWIĄCE INTEGRALNĄ CZĘŚĆ OFERTY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- zał. nr 2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x-none" w:eastAsia="zh-CN"/>
        </w:rPr>
        <w:t>zwalczaniu nieuczciwej konkurencji (tekst jednolity: Dz. U.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x-none" w:eastAsia="zh-CN"/>
        </w:rPr>
        <w:t>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x-none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x-none" w:eastAsia="zh-CN"/>
        </w:rPr>
        <w:t>.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https://miniportal.uzp.gov.pl/, ePUAPu https://epuap.gov.pl/wps/portal oraz poczty elektronicznej. We wszelkiej korespondencji związanej z niniejszym postępowaniem Zamawiający i Wykonawcy posługują się numerem ogłoszenia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37552-N-2020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 postępowaniu o udzielenie zamówienia publicznego oraz udostępniania i przechowywania dokumentów elektronicznych oraz w rozporządzeniu Ministra Rozwoju z dnia 26 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Anna Walkusz (tel. 52 32 62 251, tel. kom: 797 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TERMIN ZWIĄZANIA OFERTĄ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 wyrażenie zgody na przedłużenie tego terminu o oznaczony okres, nie dłuższy jednak niż 60 dni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9"/>
        </w:numPr>
        <w:tabs>
          <w:tab w:val="clear" w:pos="709"/>
        </w:tabs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9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powinna być sporządzona w języku polskim, z zachowaniem postaci elektronicznej w formacie danych .pdf, doc, docx, .rtf, .xps, .odt. i podpisana kwalifikowanym podpisem elektronicznym. Sposób złożenia oferty, w tym zaszyfrowania oferty opisany został w Regulaminie korzystania z miniPortal. Ofertę należy złożyć w oryginale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>zwalczaniu nieuczciwej konkurencji (tekst jednolity: Dz. U.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3"/>
        </w:numPr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i „Formularzem cenowym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 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 opisanej: „Przetarg nieograniczony na </w:t>
      </w:r>
      <w:r>
        <w:rPr>
          <w:rFonts w:cs="Arial"/>
          <w:b/>
          <w:bCs/>
          <w:kern w:val="2"/>
          <w:sz w:val="20"/>
        </w:rPr>
        <w:t>odtworzenie stanu jakościowego narzędzi chirurgicznych</w:t>
      </w:r>
      <w:r>
        <w:rPr>
          <w:rFonts w:cs="Arial"/>
          <w:sz w:val="20"/>
        </w:rPr>
        <w:t>”, nr sprawy: 22/2020/PN Nie otwierać przed terminem: 21.05.2020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21.05.2020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1.05.2020r. do godz. 9</w:t>
      </w:r>
      <w:r>
        <w:rPr>
          <w:rFonts w:cs="Arial"/>
          <w:b/>
          <w:sz w:val="20"/>
          <w:vertAlign w:val="superscript"/>
        </w:rPr>
        <w:t>30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21.05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zał. nr 1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numPr>
          <w:ilvl w:val="0"/>
          <w:numId w:val="31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bookmarkStart w:id="3" w:name="_Hlk39474891"/>
            <w:r>
              <w:rPr>
                <w:rFonts w:cs="Arial"/>
                <w:sz w:val="18"/>
                <w:szCs w:val="18"/>
                <w:lang w:eastAsia="zh-CN"/>
              </w:rPr>
              <w:t>Koszt wymiany zużytych narzędzi na nowe</w:t>
            </w:r>
            <w:bookmarkEnd w:id="3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gwarancji</w:t>
            </w:r>
            <w:r>
              <w:rPr>
                <w:rFonts w:cs="Arial"/>
                <w:iCs/>
                <w:sz w:val="18"/>
                <w:szCs w:val="18"/>
              </w:rPr>
              <w:t xml:space="preserve"> na wykonaną naprawę/regeneracj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gwarancji</w:t>
            </w:r>
            <w:r>
              <w:rPr>
                <w:rFonts w:cs="Arial"/>
                <w:iCs/>
                <w:sz w:val="18"/>
                <w:szCs w:val="18"/>
              </w:rPr>
              <w:t xml:space="preserve"> na nowe/wymienione narzędz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konto 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4" w:name="_Hlk39474912"/>
      <w:r>
        <w:rPr>
          <w:rFonts w:cs="Arial" w:ascii="Arial" w:hAnsi="Arial"/>
        </w:rPr>
        <w:t>Pc = (Cn : Co) x 100 pkt. x 5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bookmarkStart w:id="5" w:name="_Hlk39474912"/>
      <w:r>
        <w:rPr>
          <w:rFonts w:cs="Arial"/>
          <w:spacing w:val="3"/>
          <w:sz w:val="20"/>
        </w:rPr>
        <w:t>Maksymalna liczba punktów możliwych do uzyskania przez ofertę według kryterium cena: 50 pkt.</w:t>
      </w:r>
      <w:bookmarkEnd w:id="5"/>
    </w:p>
    <w:p>
      <w:pPr>
        <w:pStyle w:val="TextBody"/>
        <w:numPr>
          <w:ilvl w:val="0"/>
          <w:numId w:val="10"/>
        </w:numPr>
        <w:spacing w:before="24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eastAsia="zh-CN"/>
        </w:rPr>
        <w:t>Koszt wymiany zużytych narzędzi na nowe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 = (Knn : Kz) x 100 pkt. x 2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Kw - </w:t>
      </w:r>
      <w:bookmarkStart w:id="6" w:name="_Hlk39475016"/>
      <w:r>
        <w:rPr>
          <w:rFonts w:cs="Arial"/>
          <w:sz w:val="20"/>
        </w:rPr>
        <w:t xml:space="preserve">koszt wymiany narzędzi </w:t>
      </w:r>
      <w:bookmarkEnd w:id="6"/>
      <w:r>
        <w:rPr>
          <w:rFonts w:cs="Arial"/>
          <w:sz w:val="20"/>
        </w:rPr>
        <w:t>na now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Knn – koszt najniższy wymiany narzędzi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Kz – koszt wymiany zaproponowany przez wykonawcę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pacing w:val="3"/>
          <w:sz w:val="20"/>
        </w:rPr>
        <w:t xml:space="preserve">Maksymalna liczba punktów możliwych do uzyskania przez ofertę według kryterium </w:t>
      </w:r>
      <w:r>
        <w:rPr>
          <w:rFonts w:cs="Arial"/>
          <w:sz w:val="20"/>
          <w:lang w:eastAsia="zh-CN"/>
        </w:rPr>
        <w:t>koszt wymiany zużytych narzędzi na nowe</w:t>
      </w:r>
      <w:r>
        <w:rPr>
          <w:rFonts w:cs="Arial"/>
          <w:spacing w:val="3"/>
          <w:sz w:val="20"/>
        </w:rPr>
        <w:t>: 20 pk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gwarancji</w:t>
      </w:r>
      <w:r>
        <w:rPr>
          <w:rFonts w:cs="Arial" w:ascii="Arial" w:hAnsi="Arial"/>
          <w:b/>
          <w:bCs/>
          <w:iCs/>
        </w:rPr>
        <w:t xml:space="preserve"> na wykonaną naprawę/regenerację (Ogr) </w:t>
      </w:r>
      <w:r>
        <w:rPr>
          <w:rFonts w:cs="Arial" w:ascii="Arial" w:hAnsi="Arial"/>
          <w:iCs/>
        </w:rPr>
        <w:t>maksymalnie - 5%</w:t>
      </w:r>
    </w:p>
    <w:p>
      <w:pPr>
        <w:pStyle w:val="ListParagraph"/>
        <w:numPr>
          <w:ilvl w:val="0"/>
          <w:numId w:val="29"/>
        </w:numPr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6 miesięcy – 0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2 miesięcy – 5 pk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gwarancji</w:t>
      </w:r>
      <w:r>
        <w:rPr>
          <w:rFonts w:cs="Arial" w:ascii="Arial" w:hAnsi="Arial"/>
          <w:b/>
          <w:bCs/>
          <w:iCs/>
        </w:rPr>
        <w:t xml:space="preserve"> na nowe/wymienione narzędzia(Ogn) </w:t>
      </w:r>
      <w:r>
        <w:rPr>
          <w:rFonts w:cs="Arial" w:ascii="Arial" w:hAnsi="Arial"/>
          <w:iCs/>
        </w:rPr>
        <w:t>maksymalnie - 15%</w:t>
      </w:r>
    </w:p>
    <w:p>
      <w:pPr>
        <w:pStyle w:val="ListParagraph"/>
        <w:numPr>
          <w:ilvl w:val="0"/>
          <w:numId w:val="29"/>
        </w:numPr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2 miesięcy – 5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8 miesięcy – 10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4 miesiące – 15 pkt.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ListParagraph"/>
        <w:suppressAutoHyphens w:val="tru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konto (rabat warunkowy Sk)</w:t>
      </w:r>
      <w:r>
        <w:rPr>
          <w:rFonts w:cs="Arial" w:ascii="Arial" w:hAnsi="Arial"/>
          <w:lang w:eastAsia="zh-CN"/>
        </w:rPr>
        <w:t xml:space="preserve">– Wykonawca udzieli rabatu za wcześniejszą zapłatę faktur maksymalnie: </w:t>
      </w:r>
      <w:r>
        <w:rPr>
          <w:rFonts w:cs="Arial" w:ascii="Arial" w:hAnsi="Arial"/>
          <w:b/>
          <w:bCs/>
          <w:lang w:eastAsia="zh-CN"/>
        </w:rPr>
        <w:t>10%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10% za płatność w terminie do 30 dni – 10 pkt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5% za płatność w terminie od 31 do 45 dni. – 5 pkt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Brak rabatu – 0 pk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w + Ogr + Ogn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>maksymalna ilość punktów: 100% =100pkt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FORMALNOŚCIACH JAKIE POWINNY ZOSTAĆ DOPEŁNIONE PO WYBORZE OFERTY W CELU ZAWARCIA UMOWY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 o 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31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 WZÓR UMOWY</w:t>
      </w:r>
      <w:r>
        <w:rPr>
          <w:u w:val="none"/>
        </w:rPr>
        <w:t>)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POUCZENIE O ŚRODKACH OCHRONY PRAWNEJ PRZYSŁUGUJĄCEJ WYKONAWCY W TOKU POSTĘPOWANIA O ZAMÓWIENIE PUBLICZNE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Normal"/>
        <w:suppressAutoHyphens w:val="true"/>
        <w:ind w:left="1021" w:hanging="1021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position w:val="8"/>
          <w:lang w:eastAsia="en-US"/>
        </w:rPr>
        <w:t>Zał. nr 3b – Oświadczenie o spełnianiu warunków udziału w poste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klucz publiczny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7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7"/>
        </w:tabs>
        <w:ind w:left="81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31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0</Pages>
  <Words>4250</Words>
  <Characters>27083</Characters>
  <CharactersWithSpaces>31271</CharactersWithSpaces>
  <Paragraphs>6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5:00Z</dcterms:created>
  <dc:creator>Szpital</dc:creator>
  <dc:description/>
  <dc:language>en-US</dc:language>
  <cp:lastModifiedBy>wsduser</cp:lastModifiedBy>
  <cp:lastPrinted>2013-10-29T08:54:00Z</cp:lastPrinted>
  <dcterms:modified xsi:type="dcterms:W3CDTF">2020-05-07T09:55:00Z</dcterms:modified>
  <cp:revision>1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