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5-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sprawy 19/2020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 r. poz. 1843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4.05.2020, o godz. 10: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359 856,00 zł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ind w:left="374" w:right="110" w:hanging="3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 ofertę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 xml:space="preserve"> Al. Jana Pawła II 22, 00-133 Warszawa,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– Zestaw stymulatora głębokich struktur mózgu – 8 szt.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358 560,00 zł. brutto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20-05-04T08:58:00Z</dcterms:modified>
  <cp:revision>24</cp:revision>
  <dc:subject/>
  <dc:title></dc:title>
</cp:coreProperties>
</file>