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33209-N-2020 z dnia 2020-04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Dostawy stymulatorów do neuromodulacji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wsd.org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adres </w:t>
        <w:br/>
        <w:t xml:space="preserve">https://miniportal.uzp.gov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Adres: </w:t>
        <w:br/>
        <w:t xml:space="preserve">Wojewódzki Szpital Dziecięcy im. J. Brudzińskiego, 85-667 Bydgoszcz, ul: Chodkiewicza 44,Budynek C, sekretariat Dyrektor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stymulatorów do neuromodulacj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dostawy stymulatorów do neuromodulacji. Zadanie pod nazwą: Zadanie nr 1 – Zestaw stymulatora głębokich struktur mózgu – 8 sz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3184100-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-12-31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1-12-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e deklaracje zgodności, certyfikaty jednostki notyfikowanej, wpis lub zgłoszenie do Rejestru Wyrobów Medycznych, zgodnie z ustawą z dnia 20 maja 2010 r. o wyrobach medycznych (Dz. U. z 2020 r. poz. 186) lub oświadczenie Wykonawcy, że dokument dla danego asortymentu nie jest wymagany, 2. 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Dopuszcza się złożenie ofert w postaci katalogów elektronicznych lub dołączenia do ofert katalogów elektronicznych: </w:t>
        <w:br/>
        <w:t xml:space="preserve">Tak </w:t>
        <w:br/>
        <w:t xml:space="preserve">Informacje dodatkowe: </w:t>
        <w:br/>
        <w:t xml:space="preserve">W przypadku braku możliwości złożenia przez wykonawców ofert, wniosków i innych dokumentów w postaci elektronicznej, Zamawiający mając na uwadze uprawnienia wykonawców, umożliwia ich złożenie również w sposób tradycyjny (pisem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kość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Ceny jednostkowe określone w Formularzu Oferta (załącznik nr 1) mogą ulec zmianie: a) w przypadku zmiany podatku od towarów i usług (VAT), b) w przypadku zmiany wysokości minimalnego wynagrodzenia za pracę ustalonego na podstawie art. 2 ust. 3 - 5 ustawy z dnia 10 października 2002 r. o minimalnym wynagrodzeniu za pracę, c) w przypadku zmiany zasad podlegania ubezpieczeniom społecznym lub ubezpieczeniu zdrowotnemu lub wysokości stawki składki na ubezpieczenia społeczne lub zdrowotne, d) zmiany zasad gromadzenia i wysokości wpłat do pracowniczych planów kapitałowych, o których mowa w ustawie z dnia 4 października 2018r. o pracowniczych planach kapitałowych, - jeżeli Wykonawca wykaże, że zmiany te będą miały wpływ na koszty wykonywania zamówieni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5-0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430</Words>
  <Characters>14581</Characters>
  <CharactersWithSpaces>1697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2:00Z</dcterms:created>
  <dc:creator>zamowienia-pub@wsd.org.pl</dc:creator>
  <dc:description/>
  <dc:language>en-US</dc:language>
  <cp:lastModifiedBy>zamowienia-pub@wsd.org.pl</cp:lastModifiedBy>
  <dcterms:modified xsi:type="dcterms:W3CDTF">2020-04-2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