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6.05.2020 r. </w:t>
        <w:tab/>
        <w:tab/>
        <w:tab/>
        <w:tab/>
        <w:tab/>
        <w:tab/>
        <w:t xml:space="preserve">      Nr sprawy: 21/2020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Serwis pogwarancyjny urządzeń i instalacji technicznych – Automatyka BSM i zasilacze UPS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9 r., poz. 1843 ze zm.) zwanej dalej ustawą PZP informuję, że po dokonaniu badania i oceny oferty złożonej w przedmiotowym postępowaniu dokonano wyboru oferty najkorzystniejszej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39558669"/>
      <w:bookmarkEnd w:id="2"/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Usługi serwisowe urządzeń i instalacji technicznych – serwis pogwarancyjny automatyki BMS plus materiały zużywalne za okres od daty podpisania umowy do 31.12.2023r. </w:t>
      </w:r>
      <w:bookmarkStart w:id="3" w:name="_Hlk27393241"/>
      <w:bookmarkEnd w:id="3"/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Synchroneo Agnieszka Skarbińska, ul. Żurawinowa 7/2, 86 – 032 Niemcz</w:t>
      </w:r>
      <w:r>
        <w:rPr>
          <w:rFonts w:cs="Arial" w:ascii="Arial" w:hAnsi="Arial"/>
          <w:sz w:val="20"/>
          <w:szCs w:val="20"/>
        </w:rPr>
        <w:t xml:space="preserve"> za kwotę: 113.652,00 zł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4" w:name="_Hlk508871033"/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Oferta spełnia wszystkie wymagania Zamawiającego. </w:t>
      </w:r>
      <w:bookmarkEnd w:id="4"/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417"/>
        <w:gridCol w:w="326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50%, czas usuwania usterek w dni robocze 15%, czas usuwania usterek w dni wolne i święta – 15%, długość okresu gwarancji – 10%, Skonto – 1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nchroneo Agnieszka Skarbińs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Żurawinowa 7/2, 86 – 032 Niem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Usługi serwisowe urządzeń i instalacji technicznych – serwis pogwarancyjny zasilaczy UPS plus materiały zużywalne za okres od daty podpisania umowy do 31.12.2023r. 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na podstawie art. 93 ust. 1 pkt 1 ustawy PZP, unieważnia postępowanie o udzielenie zamówienia publicznego pakiet nr 2. </w:t>
      </w:r>
      <w:r>
        <w:rPr>
          <w:rFonts w:cs="Arial" w:ascii="Arial" w:hAnsi="Arial"/>
          <w:kern w:val="2"/>
          <w:sz w:val="20"/>
        </w:rPr>
        <w:t xml:space="preserve">Na powyższy pakiet nie złożono żadnej oferty niepodlegającej odrzuceniu. W wyznaczonym przez Zamawiającego terminie nie wpłynęła żadna oferta.  </w:t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2-18T09:19:00Z</cp:lastPrinted>
  <dcterms:modified xsi:type="dcterms:W3CDTF">2020-05-05T06:28:00Z</dcterms:modified>
  <cp:revision>433</cp:revision>
  <dc:subject/>
  <dc:title></dc:title>
</cp:coreProperties>
</file>