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sz w:val="24"/>
          <w:szCs w:val="24"/>
        </w:rPr>
        <w:t xml:space="preserve">Znak sprawy: ZP 21/2020/PN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Załącznik nr 2a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PIS PRZEDMIOTU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</w:t>
      </w:r>
      <w:r>
        <w:rPr>
          <w:rFonts w:ascii="Arial" w:hAnsi="Arial"/>
          <w:sz w:val="20"/>
          <w:szCs w:val="20"/>
        </w:rPr>
        <w:t>świadczenie pogwarancyjnej obsługi serwisow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– zasilaczy UPS oraz automatyki BMS. Obsługa serwisowa polega na wykonaniu  przeglądów okresowych z wymianą niezbędnych komponentów i materiałów eksploatacyjnych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serwisowe – przegląd zasilaczy UPS   oraz  automatyki  BMS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12"/>
        <w:gridCol w:w="2662"/>
        <w:gridCol w:w="3787"/>
        <w:gridCol w:w="1705"/>
      </w:tblGrid>
      <w:tr>
        <w:trPr>
          <w:trHeight w:val="416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technicznych objętych usługą  serwisową</w:t>
            </w:r>
          </w:p>
        </w:tc>
      </w:tr>
      <w:tr>
        <w:trPr>
          <w:trHeight w:val="50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pakietu / części zamówienia</w:t>
            </w:r>
          </w:p>
        </w:tc>
        <w:tc>
          <w:tcPr>
            <w:tcW w:w="54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pl-PL" w:eastAsia="pl-PL" w:bidi="ar-SA"/>
              </w:rPr>
              <w:t>Uwagi / zawartość pakietu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Zasilacze UPS</w:t>
            </w:r>
          </w:p>
        </w:tc>
        <w:tc>
          <w:tcPr>
            <w:tcW w:w="54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Protect  3M    80 kVA     2 szt                                                      Protect  3M   120 kVA    2 szt                                                                Ester   DSP   340   40 kVA   1 szt                                                               Ester   DSP   320   20 kVA   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Automatyka  BMS</w:t>
            </w:r>
          </w:p>
        </w:tc>
        <w:tc>
          <w:tcPr>
            <w:tcW w:w="54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entrale wentylacyjne    39 szt                                                            Agregaty chłodnicze   5 szt                                                                        Dry coolery  (chłodnie wentylacyjne    3 szt                                               Węzeł cieplny</w:t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Przeglądy techniczne wraz z wszelkimi rutynowymi czynnościami konserwacyjnymi urządzeń (wraz z planową wymianą części/podzespołów posiadających określony czasokres pracy) w zakresie zalecanym przez producenta oraz  DT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zgodnie z DTR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W ramach przeglądów technicznych użyc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CC40C-7F69-44FE-A5CE-7115E8C64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366</Words>
  <Characters>2201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0:00Z</dcterms:created>
  <dc:creator>kasia</dc:creator>
  <dc:description/>
  <dc:language>en-US</dc:language>
  <cp:lastModifiedBy>wsduser</cp:lastModifiedBy>
  <cp:lastPrinted>2020-03-23T12:02:00Z</cp:lastPrinted>
  <dcterms:modified xsi:type="dcterms:W3CDTF">2020-04-17T07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