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17.04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1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Automatyka BMS i zasilacze UP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7.04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Automatyka BMS i zasilacze UPS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1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urządzeń i instalacji technicznych – serwis pogwarancyjny automatyki BSM – część 1 i serwis pogwarancyjny zasilaczy UPS</w:t>
      </w:r>
      <w:r>
        <w:rPr>
          <w:rFonts w:ascii="Arial" w:hAnsi="Arial"/>
          <w:b/>
        </w:rPr>
        <w:t xml:space="preserve"> – </w:t>
      </w:r>
      <w:r>
        <w:rPr>
          <w:rFonts w:ascii="Arial" w:hAnsi="Arial"/>
          <w:bCs/>
        </w:rPr>
        <w:t>część 2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postępowania jest usługa serwisu pogwarancyjnego urządzeń i instalacji technicznych – Pakiet 1 (część zamówienia) o nazwie </w:t>
      </w:r>
      <w:r>
        <w:rPr>
          <w:rFonts w:cs="Arial" w:ascii="Arial" w:hAnsi="Arial"/>
          <w:lang w:eastAsia="ar-SA"/>
        </w:rPr>
        <w:t xml:space="preserve">serwisowanie </w:t>
      </w:r>
      <w:r>
        <w:rPr>
          <w:rFonts w:cs="Arial" w:ascii="Arial" w:hAnsi="Arial"/>
        </w:rPr>
        <w:t>Serwis pogwarancyjny automatyki BSM</w:t>
      </w:r>
      <w:r>
        <w:rPr>
          <w:rFonts w:cs="Arial" w:ascii="Arial" w:hAnsi="Arial"/>
          <w:lang w:eastAsia="ar-SA"/>
        </w:rPr>
        <w:t xml:space="preserve"> i pakiet 2 o nazwie </w:t>
      </w:r>
      <w:r>
        <w:rPr>
          <w:rFonts w:cs="Arial" w:ascii="Arial" w:hAnsi="Arial"/>
        </w:rPr>
        <w:t>Serwis pogwarancyjny zasilaczy UP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ych pakietów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urządzeń i instalacji technicznych</w:t>
      </w:r>
      <w:r>
        <w:rPr>
          <w:rFonts w:cs="Arial" w:ascii="Arial" w:hAnsi="Arial"/>
        </w:rPr>
        <w:t xml:space="preserve">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1 – Serwis pogwarancyjny automatyki BS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 – Serwis pogwarancyjny zasilaczy U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i sposób wykonywania usługi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– AUTOMATYKA BSM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arametrów ustawionych wg. dokumentacji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opisów w wizualizacji komputerowej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czy zmiana parametru w ustawieniu powoduje zmianę w elemencie wykonawczym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zegląd prestostatów w centralach wentylacyjnych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zegląd czujników przepływu; temperatury; ciśnienia; wilgotności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iłowników przepustnic i zaworów regulacyjnych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zegląd i konserwacja szaf sterowniczo – kontrolnych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oprogramowania serwera z oczyszczeniem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nastawienia i dokręcenia elementów funkcyjnych</w:t>
      </w:r>
    </w:p>
    <w:p>
      <w:pPr>
        <w:pStyle w:val="Normal"/>
        <w:numPr>
          <w:ilvl w:val="0"/>
          <w:numId w:val="23"/>
        </w:numPr>
        <w:spacing w:before="0" w:after="200"/>
        <w:ind w:left="714" w:hanging="357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ego działania styczników i przekaź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– ZASILACZE UPS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czystości UPS i akumulatorów – oczyszczenie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i trwałości połączeń elektrycznych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czystości filtrów powietrza – ewentualna wymian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pracy wentylator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miar napięcia baterii oraz pomiar rezystancji wewnętrznej akumulatorów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miar napięć wyjściowych UPS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óby funkcjonalne działania zasilacz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yków elementów zasilani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prawdzenie ustawień 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erowania i automa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 zawartych w zał. Nr 2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1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 nr 1 – Automatyka BSM, suma gwarancyjna polisy OC minimum 80.000,00 zł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zęść nr 2 – Zasilacze UPS, suma gwarancyjna polisy OC minimum 65.000,00 zł.</w:t>
      </w:r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2 Zdolności technicznej lub zawodowej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: dla części nr 1 – 80.000,00 zł,- dla części 2 – 65.000,00 zł,</w:t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7" w:name="_Hlk531943957"/>
      <w:bookmarkStart w:id="8" w:name="_Hlk531943957"/>
      <w:bookmarkEnd w:id="8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i/>
          <w:iCs/>
        </w:rPr>
        <w:t>Automatyka BSM i zasilacze UPS,</w:t>
      </w:r>
      <w:r>
        <w:rPr>
          <w:rFonts w:cs="Arial"/>
        </w:rPr>
        <w:t xml:space="preserve"> </w:t>
      </w:r>
      <w:r>
        <w:rPr/>
        <w:t>nr sprawy 21/2020/PN</w:t>
      </w:r>
      <w:r>
        <w:rPr>
          <w:rFonts w:cs="Arial"/>
        </w:rPr>
        <w:t>”. Nie otwierać przed  terminem: 28.04.2020 r. godz. 09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28.</w:t>
      </w:r>
      <w:r>
        <w:rPr>
          <w:rFonts w:cs="Arial"/>
          <w:b/>
          <w:sz w:val="20"/>
        </w:rPr>
        <w:t>04.2020r. do godz. 8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8.04.2020r. o godz. 09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9" w:name="_Hlk526232812"/>
      <w:r>
        <w:rPr>
          <w:rFonts w:cs="Arial" w:ascii="Arial" w:hAnsi="Arial"/>
          <w:lang w:eastAsia="zh-CN"/>
        </w:rPr>
        <w:t>wśród złożonych ofert</w:t>
      </w:r>
      <w:bookmarkEnd w:id="9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0" w:name="_Hlk20209693"/>
      <w:r>
        <w:rPr>
          <w:rFonts w:cs="Arial" w:ascii="Arial" w:hAnsi="Arial"/>
          <w:b/>
          <w:lang w:eastAsia="zh-CN"/>
        </w:rPr>
        <w:t>Czas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1" w:name="_Hlk20396681"/>
      <w:bookmarkStart w:id="12" w:name="_Hlk19776276"/>
      <w:bookmarkEnd w:id="11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2"/>
      <w:r>
        <w:rPr>
          <w:rFonts w:cs="Arial" w:ascii="Arial" w:hAnsi="Arial"/>
          <w:spacing w:val="3"/>
          <w:lang w:eastAsia="zh-CN"/>
        </w:rPr>
        <w:t xml:space="preserve"> czas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3" w:name="_Hlk20396681"/>
      <w:bookmarkStart w:id="14" w:name="_Hlk20396681"/>
      <w:bookmarkEnd w:id="14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5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5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25A87-8416-4477-BD3D-BD87058D5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0</Pages>
  <Words>4226</Words>
  <Characters>26341</Characters>
  <CharactersWithSpaces>30506</CharactersWithSpaces>
  <Paragraphs>6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4-17T10:12:00Z</dcterms:modified>
  <cp:revision>77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