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2195-N-2020 z dnia 2020-04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urządzeń i instalacji technicznych (Automatyka BMS i zasilacze UPS)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urządzeń i instalacji technicznych (Automatyka BMS i zasilacze UPS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urządzeń i instalacji technicznych w zakresie: Część nr 1 – Serwis pogwarancyjny automatyki BSM, Część nr 2 – Serwis pogwarancyjny zasilaczy UPS. Szczegółowy zakres i sposób wykonywania usługi: 1 – AUTOMATYKA BS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arametrów ustawionych wg. dokumentacji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opisów w wizualizacji komputerowej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czy zmiana parametru w ustawieniu powoduje zmianę w elemencie wykonawczy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prestostatów w centralach wentyla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czujników przepływu; temperatury; ciśnienia; wilgotności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iłowników przepustnic i zaworów regula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i konserwacja szaf sterowniczo – kontrol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oprogramowania serwera z oczyszczenie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nastawienia i dokręcenia elementów funk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ego działania styczników i przekaźników 2 – ZASILACZE UPS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anu czystości UPS i akumulatorów – oczyszczenie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ości i trwałości połączeń elektrycz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czystości filtrów powietrza – ewentualna wymian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pracy wentylator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iar napięcia baterii oraz pomiar rezystancji wewnętrznej akumulatorów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iar napięć wyjściowych UPS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óby funkcjonalne działania zasilacz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yków elementów zasilania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ustawień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erowania i automatyk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3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: 1. Nie podlegają wykluczeniu, zgodnie z art. 24 ust. 1 ustawy Pzp. 2. Spełniają warunki udziału w postępowaniu dotyczące: 2.1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1 – Automatyka BSM, suma gwarancyjna polisy OC minimum 80.000,00 zł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2 – Zasilacze UPS, suma gwarancyjna polisy OC minimum 65.000,00 zł. 2.2 Zdolności technicznej lub zawodowej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Zamawiający, na podstawie art. 24aa ustawy Pzp, w pierwszej kolejności dokona oceny ofert, a następnie zbadania, czy Wykonawca, którego oferta została oceniona jako najkorzystniejsz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1 – Automatyka BSM, suma gwarancyjna polisy OC minimum 80.000,00 zł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2 – Zasilacze UPS, suma gwarancyjna polisy OC minimum 65.000,00 zł. 2.2 Zdolności technicznej lub zawodowej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1. Nie podlegają wykluczeniu, zgodnie z art. 24 ust. 1 ustawy Pzp. 2. Spełniają warunki udziału w postępowaniu dotyczące: Sytuacji ekonomiczno- finansowej: Warunek zostanie spełniony jeżeli: Wykonawca jest ubezpieczony od odpowiedzialności cywilnej w zakresie prowadzonej działalności związanej z przedmiotem zamówienia na sumę gwarancyjną w zakresie: - Część nr 1 – Automatyka BSM, suma gwarancyjna polisy OC minimum 80.000,00 zł, - Część nr 2 – Zasilacze UPS, suma gwarancyjna polisy OC minimum 65.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Spełniają warunki udziału w postępowaniu dotyczące: Zdolności technicznej lub zawodowej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- Wykonawca udzieli rabatu za wcześniejszą zapłatę faktur a) Rabat 10% za płatność w terminie do 30 dni - 10 pkt., b) Rabat 5% za płatność w terminie od 31 do 45 dni - 5 pkt., c) Brak rabatu -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Wszelkie uzupełnienia oświadczenia Stron dotyczące niniejszej umowy wymagają dla swojej ważności formy pisemnej pod rygorem nieważności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4-28, godzina: 08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6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39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wis pogwarancyjny automatyki BS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pogwarancyjnej obsługi serwisowej urządzeń i instalacji technicznych w zakresie - Serwis pogwarancyjny automatyki BSM: 1 – AUTOMATYKA BS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arametrów ustawionych wg. dokumentacji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opisów w wizualizacji komputerowej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czy zmiana parametru w ustawieniu powoduje zmianę w elemencie wykonawczy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prestostatów w centralach wentyla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czujników przepływu; temperatury; ciśnienia; wilgotności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iłowników przepustnic i zaworów regula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gląd i konserwacja szaf sterowniczo – kontrol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oprogramowania serwera z oczyszczeniem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nastawienia i dokręcenia elementów funkcyj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ego działania styczników i przekaźników Opis został także zawarty w załączniku nr 2a do SIWZ - Opis przedmiotu zamówie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3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- Wykonawca udzieli rabatu za wcześniejszą zapłatę faktur a) Rabat 10% za płatność w terminie do 30 dni - 10 pkt., b) Rabat 5% za płatność w terminie od 31 do 45 dni - 5 pkt., c) Brak rabatu -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5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37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wis pogwarancyjny zasilaczy UP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urządzeń i instalacji technicznych w zakresie - Serwis pogwarancyjny zasilaczy UPS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3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- Wykonawca udzieli rabatu za wcześniejszą zapłatę faktur a) Rabat 10% za płatność w terminie do 30 dni - 10 pkt., b) Rabat 5% za płatność w terminie od 31 do 45 dni - 5 pkt., c) Brak rabatu -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496</Words>
  <Characters>20982</Characters>
  <CharactersWithSpaces>2443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0:00Z</dcterms:created>
  <dc:creator>wsduser</dc:creator>
  <dc:description/>
  <dc:language>en-US</dc:language>
  <cp:lastModifiedBy>wsduser</cp:lastModifiedBy>
  <dcterms:modified xsi:type="dcterms:W3CDTF">2020-04-17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