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1257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goszcz. 14.05.2020 r. </w:t>
        <w:tab/>
        <w:tab/>
        <w:tab/>
        <w:tab/>
        <w:tab/>
        <w:tab/>
        <w:t xml:space="preserve">      Nr sprawy: 20/2020/PN 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Do Wykonawców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wyborze oferty najkorzystniejszej i unieważnieniu części postępowania</w:t>
      </w:r>
    </w:p>
    <w:p>
      <w:pPr>
        <w:pStyle w:val="ListParagraph"/>
        <w:ind w:left="0" w:first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firstLine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 xml:space="preserve">usługę pogwarancyjnego serwisowania urządzeń i instalacji technicznych </w:t>
      </w:r>
      <w:r>
        <w:rPr>
          <w:rFonts w:cs="Arial" w:ascii="Arial" w:hAnsi="Arial"/>
          <w:bCs/>
          <w:i/>
          <w:iCs/>
          <w:sz w:val="18"/>
          <w:szCs w:val="18"/>
        </w:rPr>
        <w:t>(napędy drzwi automatycznych i bram podnoszonych oraz serwis gaśnic i hydrantów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la Wojewódzkiego Szpitala Dziecięcego w Bydgoszcz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stawie art. 92 ustawy z 29 stycznia 2004 r. Prawo zamówień publicznych  (tekst jednolity: Dz. U. z 2019 r., poz. 1843 ze zm.) zwanej dalej ustawą pzp, informuję, że po dokonaniu badania i oceny ofert  złożonych</w:t>
        <w:br/>
        <w:t xml:space="preserve">w przedmiotowym postępowaniu wybrano najkorzystniejszą ofertę w zakresie: 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520363771"/>
      <w:bookmarkStart w:id="1" w:name="_Hlk520363771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rPr>
          <w:rFonts w:ascii="Arial" w:hAnsi="Arial" w:cs="Arial"/>
          <w:bCs/>
          <w:sz w:val="20"/>
          <w:szCs w:val="20"/>
        </w:rPr>
      </w:pPr>
      <w:bookmarkStart w:id="2" w:name="_Hlk40177260"/>
      <w:bookmarkStart w:id="3" w:name="_Hlk35934936"/>
      <w:bookmarkEnd w:id="2"/>
      <w:bookmarkEnd w:id="3"/>
      <w:r>
        <w:rPr>
          <w:rFonts w:cs="Arial" w:ascii="Arial" w:hAnsi="Arial"/>
          <w:b/>
          <w:sz w:val="18"/>
          <w:szCs w:val="18"/>
        </w:rPr>
        <w:t>Pakiet nr 1 – Usługi serwisowe urządzeń – Gaśnice i hydranty plus materiały zużywalne za okres od daty podpisania umowy do 30.12.2023r.</w:t>
      </w:r>
      <w:r>
        <w:rPr>
          <w:rFonts w:cs="Arial" w:ascii="Arial" w:hAnsi="Arial"/>
          <w:sz w:val="18"/>
          <w:szCs w:val="18"/>
        </w:rPr>
        <w:t>, złożoną przez</w:t>
      </w:r>
      <w:r>
        <w:rPr>
          <w:rFonts w:cs="Arial" w:ascii="Arial" w:hAnsi="Arial"/>
          <w:b/>
          <w:sz w:val="18"/>
          <w:szCs w:val="18"/>
        </w:rPr>
        <w:t xml:space="preserve">: Zakład Naprawy i Konserwacji Sprzętu P. Poż. i Legalizacji Butli, Marek Hamerski, </w:t>
      </w:r>
      <w:r>
        <w:rPr>
          <w:rFonts w:cs="Arial" w:ascii="Arial" w:hAnsi="Arial"/>
          <w:bCs/>
          <w:sz w:val="18"/>
          <w:szCs w:val="18"/>
        </w:rPr>
        <w:t>ul. Koronowska 49, 85-405 Bydgoszcz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18"/>
          <w:szCs w:val="18"/>
        </w:rPr>
      </w:pPr>
      <w:bookmarkStart w:id="4" w:name="_Hlk35934936"/>
      <w:bookmarkEnd w:id="4"/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Oferta spełnia wszystkie wymagania Zamawiającego. 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134"/>
        <w:gridCol w:w="3260"/>
      </w:tblGrid>
      <w:tr>
        <w:trPr>
          <w:trHeight w:val="21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PL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acja w kryt. cena 50%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Czas usuwania usterek (w godzinach) w dni robocze  15%, Czas usuwania usterek (w godzinach) w dni wolne i święta 15%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Długość okresu gwarancji w miesiącach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0%,  Skonto – Wykonawca udzieli rabatu za wcześniejszą zapłatę faktur:</w:t>
            </w:r>
          </w:p>
          <w:p>
            <w:pPr>
              <w:pStyle w:val="Normal"/>
              <w:suppressAutoHyphens w:val="true"/>
              <w:spacing w:lineRule="auto" w:line="276"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 xml:space="preserve">(Rabat 10% za płatność w terminie do 30 dni – 10 pkt. Rabat 5% za płatność w terminie od 31 do 45 dni. – 5 pkt. Brak rabatu – 0 pkt.) 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UPON S.A., 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l. Przestrzenna 6, 70-800 Szczec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4.368,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INAR Rafał Krakowiak 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l. Koźla 44, 66 – 008 Świdnica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ta odrzucona </w:t>
            </w:r>
            <w:r>
              <w:rPr>
                <w:rFonts w:cs="Arial" w:ascii="Arial" w:hAnsi="Arial"/>
                <w:sz w:val="20"/>
                <w:szCs w:val="20"/>
              </w:rPr>
              <w:t xml:space="preserve">na podstawie art. 89 ust.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kt. 2 ustawy pzp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Naprawy i Konserwacji Sprzętu P. Poż. i Legalizacji Butli, Marek Hamerski, </w:t>
              <w:br/>
              <w:t>ul. Koronowska 49, 85-405 Bydgosz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.465,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91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akiet nr 2 – Usługi serwisowe urządzeń – Napędy drzwi automatycznych i bram podnoszonych plus materiały zużywalne za okres od daty podpisania umowy do 30.12.2023r.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418"/>
        <w:gridCol w:w="2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PLN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acja w kryt. cena 50%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Czas usuwania usterek (w godzinach) w dni robocze  15%, Czas usuwania usterek (w godzinach) w dni wolne i święta 15%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Długość okresu gwarancji w miesiącach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0%,  Skonto – Wykonawca udzieli rabatu za wcześniejszą zapłatę faktu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 xml:space="preserve">(Rabat 10% za płatność w terminie do 30 dni – 10 pkt. Rabat 5% za płatność w terminie od 31 do 45 dni. – 5 pkt. Brak rabatu – 0 pkt.) 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LEKTRO-STYL, Piotr Skals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toryż 132, 36-040 Boguchwał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 na podstawie art. 89 ust. 1 pkt. 4 ustawy pzp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SER TECH,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yspiańskiego 10/23, 81-435 Gdyni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ta odrzucona (Wykluczono z postępowania Wykonawcę na podstawie art. 24 ust. 1 pkt. 12 ustawy pzp) 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bookmarkStart w:id="5" w:name="_Hlk520363771"/>
      <w:bookmarkEnd w:id="5"/>
      <w:r>
        <w:rPr>
          <w:rFonts w:cs="Arial" w:ascii="Arial" w:hAnsi="Arial"/>
          <w:bCs/>
          <w:sz w:val="18"/>
          <w:szCs w:val="18"/>
        </w:rPr>
        <w:t xml:space="preserve">Zamawiający na podstawie art. 93 ust. 1 pkt. 1 ustawy pzp Zamawiający unieważnia postępowanie na usługę pogwarancyjnego serwisowania urządzeń i instalacji technicznych w części napędy drzwi automatycznych i bram podnoszonych. W tej części postępowania nie złożono żadnej oferty niepodlegającej odrzuceniu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       </w:t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Edward Hartwich</w:t>
      </w:r>
    </w:p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6" w:name="_Hlk505162366"/>
    <w:bookmarkStart w:id="7" w:name="_Hlk505162365"/>
    <w:bookmarkStart w:id="8" w:name="_Hlk501358275"/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  <w:r>
      <w:rPr/>
      <w:t xml:space="preserve">  </w:t>
    </w:r>
    <w:bookmarkStart w:id="9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  <w:bookmarkEnd w:id="7"/>
    <w:bookmarkEnd w:id="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0"/>
      </w:pPr>
      <w:rPr>
        <w:sz w:val="18"/>
        <w:i w:val="false"/>
        <w:b w:val="false"/>
        <w:szCs w:val="18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2:00Z</dcterms:created>
  <dc:creator>Edward Grądziel</dc:creator>
  <dc:description/>
  <cp:keywords/>
  <dc:language>en-US</dc:language>
  <cp:lastModifiedBy>wsduser</cp:lastModifiedBy>
  <cp:lastPrinted>2020-05-14T08:07:00Z</cp:lastPrinted>
  <dcterms:modified xsi:type="dcterms:W3CDTF">2020-05-14T06:19:00Z</dcterms:modified>
  <cp:revision>768</cp:revision>
  <dc:subject/>
  <dc:title></dc:title>
</cp:coreProperties>
</file>