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napędy drzwi automatycznych i bram podnoszonych oraz serwis gaśnic i hydrantów)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>(napędy drzwi automatycznych i bram podnoszonych oraz serwis gaśnic i hydrantów)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0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1</Words>
  <Characters>3910</Characters>
  <CharactersWithSpaces>4552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9:00Z</dcterms:created>
  <dc:creator>wsd_user</dc:creator>
  <dc:description/>
  <dc:language>en-US</dc:language>
  <cp:lastModifiedBy>wsduser</cp:lastModifiedBy>
  <cp:lastPrinted>2019-07-16T08:43:00Z</cp:lastPrinted>
  <dcterms:modified xsi:type="dcterms:W3CDTF">2020-04-02T09:09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