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ar-SA"/>
        </w:rPr>
        <w:t>Załącznik nr 2a</w:t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OPIS PRZEDMIOTU ZAMÓWIENIA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268" w:leader="none"/>
        </w:tabs>
        <w:suppressAutoHyphens w:val="tru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. Przedmiotem zamówienia jest </w:t>
      </w:r>
      <w:r>
        <w:rPr>
          <w:rFonts w:ascii="Arial" w:hAnsi="Arial"/>
          <w:sz w:val="20"/>
          <w:szCs w:val="20"/>
        </w:rPr>
        <w:t>świadczenie pogwarancyjnej obsługi serwisowej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urządzeń i instalacji technicznych Szpitala. Obsługa serwisowa polega na wykonaniu  przeglądów okresowych z wymianą niezbędnych komponentów i materiałów eksploatacyjnych. 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Prowadzący obsługę serwisową zobowiązany jest do stosowania części zamiennych zalecanych przez producenta i spełniających parametry określone dla danego rodzaju sprzętu, a efektem w/w działania musi być zapewnienie stałej sprawności technicznej urządzeń zgodnie z obowiązującymi przepisami, instrukcjami producenta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Po wykonaniu przeglądu należy sporządzić protokół z  zakresu przeprowadzonych napraw, przeglądów technicznych, pomiarów oraz wymiany części zamiennych oraz potwierdzenie że instalacja i urządzenie jest dopuszczone do dalszej  eksploatacji.</w:t>
      </w:r>
    </w:p>
    <w:p>
      <w:pPr>
        <w:pStyle w:val="Normal"/>
        <w:tabs>
          <w:tab w:val="clear" w:pos="708"/>
          <w:tab w:val="left" w:pos="-142" w:leader="none"/>
          <w:tab w:val="left" w:pos="2268" w:leader="none"/>
        </w:tabs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4. W przypadku stwierdzenia uszkodzenia instalacji lub urządzenia podczas wykonywania przeglądu serwisowego Prowadzący niezwłocznie powiadomi Koordynatora Sekcji Technicznej W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i serwisowe pogwarancyjne urządzeń technicznych</w:t>
      </w:r>
    </w:p>
    <w:tbl>
      <w:tblPr>
        <w:tblStyle w:val="Tabela-Siatka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612"/>
        <w:gridCol w:w="1134"/>
        <w:gridCol w:w="3543"/>
        <w:gridCol w:w="1772"/>
        <w:gridCol w:w="1705"/>
      </w:tblGrid>
      <w:tr>
        <w:trPr>
          <w:trHeight w:val="416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Wykaz urządzeń technicznych objętych usługą  serwisową pogwarancyjną</w:t>
            </w:r>
          </w:p>
        </w:tc>
      </w:tr>
      <w:tr>
        <w:trPr>
          <w:trHeight w:val="501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Producent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l-PL" w:eastAsia="pl-PL" w:bidi="ar-SA"/>
              </w:rPr>
              <w:t>Nazwa pakietu / części zamówienia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pl-PL" w:eastAsia="pl-PL" w:bidi="ar-SA"/>
              </w:rPr>
              <w:t>Uwagi / zawartość pakietu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Gaśnice i hydranty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Gaśnice 117 szt                                         Hydrant wewnętrzny 70 szt                            Hydrant zewnętrzny  4 szt 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174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BESAM;  DORMA ; KRISPOL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Napędy drzwi automatycznych i bram podnoszonych</w:t>
            </w:r>
          </w:p>
        </w:tc>
        <w:tc>
          <w:tcPr>
            <w:tcW w:w="34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pl-PL" w:eastAsia="pl-PL" w:bidi="ar-SA"/>
              </w:rPr>
              <w:t>Besam   10 szt                                                  Dorma    15 szt                                                      GU   2 szt                                                            Bramy podnoszone    6 szt</w:t>
            </w:r>
          </w:p>
        </w:tc>
      </w:tr>
      <w:tr>
        <w:trPr>
          <w:trHeight w:val="1210" w:hRule="atLeast"/>
        </w:trPr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Opis czynności dotyczących urządzeń i instalacji podlegających okresowym przeglądom technicznym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Parametr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l-PL" w:eastAsia="pl-PL" w:bidi="ar-SA"/>
              </w:rPr>
              <w:t>Wymóg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 xml:space="preserve">Przeglądy techniczne wraz z wszelkimi rutynowymi czynnościami konserwacyjnymi urządzeń (wraz z planową wymianą części/podzespołów posiadających określony czasokres pracy) w zakresie zalecanym przez producenta oraz  DT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W przypadku okresowej wymiany części i podzespołów podczas przeglądów technicznych zamawiający wymaga, aby były to części zalecane przez producenta zgodnie z DTR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612" w:type="dxa"/>
            <w:tcBorders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Heading1"/>
              <w:widowControl w:val="false"/>
              <w:tabs>
                <w:tab w:val="clear" w:pos="0"/>
                <w:tab w:val="left" w:pos="1296" w:leader="none"/>
              </w:tabs>
              <w:snapToGrid w:val="false"/>
              <w:spacing w:before="192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val="pl-PL" w:bidi="ar-SA"/>
              </w:rPr>
              <w:t>W ramach przeglądów technicznych użycie części fabrycznie nowych, nieużywanych, oryginalnych, pochodzących od producenta lub dopuszczone przez producenta do użycia w danym urządzeniu dostarczone w oryginalnych opakowani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ar-SA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waga: Nie jest dozwolone dostarczanie i stosowanie zamienników dla części oryginalnych. Zamawiający ma prawo żądać od Wykonawcy udokumentowania pochodzenia części, zgody lub dopuszczenia producenta sprzętu do jej zastosowania przy naprawie lub przeglądzie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Dokonywanie wszelkich okresowych wymian części, podzespołów oraz tzw. pakietów serwisowych urządzeń w zakresie i interwałach czasowych zgodnych z zaleceniami producenta oraz instrukcjami obsługi poszczególnych urządzeń.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 xml:space="preserve">Wykonanie pomiarów eksploatacyjnych urządzeń technicznych i przekazanie protokołów pomiarów z adnotacją że urządzenie nadaje się do dalszej eksploatacji. 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  <w:tr>
        <w:trPr>
          <w:trHeight w:val="600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pl-PL" w:eastAsia="pl-PL" w:bidi="ar-SA"/>
              </w:rPr>
              <w:t>Ustalanie z zamawiającym terminów kolejnych przeglądów technicznych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41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83cf8"/>
    <w:pPr>
      <w:keepNext w:val="true"/>
      <w:widowControl w:val="false"/>
      <w:shd w:val="clear" w:color="auto" w:fill="FFFFFF"/>
      <w:tabs>
        <w:tab w:val="clear" w:pos="708"/>
        <w:tab w:val="left" w:pos="0" w:leader="none"/>
      </w:tabs>
      <w:suppressAutoHyphens w:val="true"/>
      <w:spacing w:lineRule="exact" w:line="197" w:before="192" w:after="0"/>
      <w:ind w:left="1296" w:hanging="0"/>
      <w:outlineLvl w:val="0"/>
    </w:pPr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c2fb4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c2fb4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83cf8"/>
    <w:rPr>
      <w:rFonts w:ascii="Times New Roman" w:hAnsi="Times New Roman" w:eastAsia="Times New Roman" w:cs="Times New Roman"/>
      <w:b/>
      <w:bCs/>
      <w:color w:val="000000"/>
      <w:spacing w:val="-2"/>
      <w:sz w:val="16"/>
      <w:szCs w:val="16"/>
      <w:shd w:fill="FFFFFF" w:val="clear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28a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c2f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e3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28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c5fd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B74157-E700-4FC1-A068-4262B68E1F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47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0:00Z</dcterms:created>
  <dc:creator>kasia</dc:creator>
  <dc:description/>
  <dc:language>en-US</dc:language>
  <cp:lastModifiedBy>wsduser</cp:lastModifiedBy>
  <cp:lastPrinted>2019-09-12T04:42:00Z</cp:lastPrinted>
  <dcterms:modified xsi:type="dcterms:W3CDTF">2020-04-0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