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auto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31.03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20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Cs/>
                <w:sz w:val="28"/>
                <w:szCs w:val="28"/>
              </w:rPr>
              <w:t>usług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Serwis pogwarancyjny urządzeń i instalacji technicznych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(napędy drzwi automatycznych i bram podnoszonych oraz serwis gaśnic i hydrantów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14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31.03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urządzeń i instalacji technicznych </w:t>
      </w:r>
      <w:r>
        <w:rPr>
          <w:rFonts w:cs="Arial" w:ascii="Arial" w:hAnsi="Arial"/>
          <w:bCs/>
          <w:i/>
          <w:iCs/>
          <w:lang w:eastAsia="zh-CN"/>
        </w:rPr>
        <w:t>(napędy drzwi automatycznych i bram podnoszonych oraz serwis gaśnic i hydrantów)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eastAsia="Calibri" w:cs="Arial" w:ascii="Arial" w:hAnsi="Arial"/>
          <w:b/>
          <w:lang w:eastAsia="en-US"/>
        </w:rPr>
        <w:t>nr postępowania: 20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sz w:val="14"/>
          <w:szCs w:val="14"/>
          <w:lang w:eastAsia="zh-CN"/>
        </w:rPr>
        <w:t xml:space="preserve"> Wyjaśnienie: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na podstawie art. 39-46 ustawy Prawo Zamówień Publicznych na Serwis pogwarancyjny urządzeń i instalacji technicznych – serwisowanie gaśnic i hydratów – część 1 i serwisowanie </w:t>
      </w:r>
      <w:r>
        <w:rPr>
          <w:rFonts w:ascii="Arial" w:hAnsi="Arial"/>
        </w:rPr>
        <w:t>napędów drzwi automatycznych i bram podnoszonych</w:t>
      </w:r>
      <w:r>
        <w:rPr>
          <w:rFonts w:ascii="Arial" w:hAnsi="Arial"/>
          <w:b/>
        </w:rPr>
        <w:t xml:space="preserve"> – </w:t>
      </w:r>
      <w:r>
        <w:rPr>
          <w:rFonts w:ascii="Arial" w:hAnsi="Arial"/>
          <w:bCs/>
        </w:rPr>
        <w:t>część 2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ofertowym i cenowym, </w:t>
      </w:r>
      <w:r>
        <w:rPr>
          <w:rFonts w:cs="Arial" w:ascii="Arial" w:hAnsi="Arial"/>
        </w:rPr>
        <w:t>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działając na podstawie art. 6a ustawy Pzp w związku z okolicznością, iż wartość szacunkowa przedmiotowego zamówienia ustalona została na kwotę 56.200,00 zł (netto) co stanowi równowartość 13.163,75 euro, niniejszym zawiadamia o wszczęciu postępowania z zastosowaniem trybu przetargu nieograniczonego do kwoty 214.000 eur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odstawa prawna zastosowania trybu</w:t>
      </w:r>
      <w:r>
        <w:rPr>
          <w:rFonts w:cs="Arial" w:ascii="Arial" w:hAnsi="Arial"/>
          <w:b/>
          <w:lang w:eastAsia="ar-SA"/>
        </w:rPr>
        <w:t xml:space="preserve">: </w:t>
      </w:r>
      <w:r>
        <w:rPr>
          <w:rFonts w:cs="Arial" w:ascii="Arial" w:hAnsi="Arial"/>
          <w:bCs/>
          <w:lang w:eastAsia="ar-SA"/>
        </w:rPr>
        <w:t>W związku 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rt.6a Prawa zamówień publicznych, Zamawiający przeprowadza postępowanie </w:t>
      </w:r>
      <w:r>
        <w:rPr>
          <w:rFonts w:cs="Arial" w:ascii="Arial" w:hAnsi="Arial"/>
        </w:rPr>
        <w:t>na podstawie art. 39-46 ustawy Prawo Zamówień Publicznych</w:t>
      </w:r>
      <w:r>
        <w:rPr>
          <w:rFonts w:cs="Arial" w:ascii="Arial" w:hAnsi="Arial"/>
          <w:lang w:eastAsia="ar-SA"/>
        </w:rPr>
        <w:t xml:space="preserve"> do kwoty – progu 214.000 euro.</w:t>
      </w:r>
    </w:p>
    <w:p>
      <w:pPr>
        <w:pStyle w:val="Normal"/>
        <w:suppressAutoHyphens w:val="true"/>
        <w:ind w:left="72" w:hanging="72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Uzasadnienie fak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go postępowania jest usługa serwisu pogwarancyjnego urządzeń i instalacji technicznych – Pakiet 1 (część zamówienia) o nazwie </w:t>
      </w:r>
      <w:r>
        <w:rPr>
          <w:rFonts w:cs="Arial" w:ascii="Arial" w:hAnsi="Arial"/>
          <w:lang w:eastAsia="ar-SA"/>
        </w:rPr>
        <w:t>serwisowanie gaśnic i hydrantów i pakiet 2 o nazwie serwisowanie napędów drzwi automatycznych i bram podnoszonych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eastAsia="ar-SA"/>
        </w:rPr>
        <w:t>2019/S 197-479024, (30/2019/PN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lang w:eastAsia="ar-SA"/>
        </w:rPr>
        <w:t>W poprzednio prowadzonym postępowaniu w trybie przetargu nieograniczonego nr 2019/S 197-479024 w odniesieniu do wyżej wymienionych pakietów (części – 2 – Napędy drzwi automatycznych i bram podnoszonych) nie wpłynęła żadna oferta, co stało się powodem unieważnienia postępowania w oparciu o art. 93 ust. 1 pkt 1 Pzp oraz w przypadku części gaśnice i hydranty, ta część postępowania została unieważniona na podstawie art.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</w:rPr>
        <w:t>93 ust. 1 pkt. 7 ustawy z dnia 29 stycznia 2004 r. Prawo zamówień publicznych (tekst jednolity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z. U. z 2019 r., poz. 184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, udzielenie przedmiotowego zamówienia w trybie przetargu nieograniczonego do kwot - progu 214.000 euro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ascii="Arial" w:hAnsi="Arial"/>
          <w:b/>
        </w:rPr>
        <w:t>świadczenie pogwarancyjnej obsługi serwisowej</w:t>
      </w:r>
      <w:r>
        <w:rPr>
          <w:rFonts w:cs="Arial" w:ascii="Arial" w:hAnsi="Arial"/>
          <w:b/>
        </w:rPr>
        <w:t xml:space="preserve"> urządzeń i instalacji technicznych</w:t>
      </w:r>
      <w:r>
        <w:rPr>
          <w:rFonts w:cs="Arial" w:ascii="Arial" w:hAnsi="Arial"/>
        </w:rPr>
        <w:t xml:space="preserve">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r 1 – Gaśnice i hydran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r 2 – Napędy drzwi automatycznych i bram podnoszo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i sposób wykonywania usługi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– GAŚNICE I HYDRANT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czy jest dostateczna ilość czynnika gaśniczego – dwutlenek węgl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gaśnic proszkowych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hydrantów wewnętrznych – oczyszczenie i konserwacj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węży w hydrantach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nie próby ciśnieniowej gaśnic próba ciśnieniowa hydrantów wewnętrz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próby ciśnieniowej gaśnic próba ciśnieniowa hydrantów zewnętr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– NAPĘDY DRZWI AUTOMATYCZNYCH I BRAM PODNOSZONYCH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i konserwacja segmentów bram podnoszonych – stan połączeń przegubow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mocowania i łożyskowania rolek – w razie potrzeby wymian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zamków ryglując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zużycia uszczelek – w razie potrzeby wymian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wału napędowego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abezpieczenie w przypadku pęknięcia sprężyn – sprawdzić stan techniczny – wymiana sprężyn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Kontrola i konserwacja bębnów – osadzenie klinów, dokręcenie śrub  blokując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stanu technicznego lin i kółek pośrednich – w razie konieczności wymian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zamocowania napędu – regulacja wyłączników krańcow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Ocena stanu przewodów i połączeń elektryczn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mechanizmu awaryjnego zaryglowani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ego działania mikrowyłącznik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fotokomórek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oprawności działania sygnalizacji świetlnej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napędów drzwi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rolek w napędzie drzwi – w razie zużycia wymian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prawdzenie pasków napęd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 jeden lub więcej pakietów zawartych w zał. Nr 2.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3r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suppressAutoHyphens w:val="true"/>
        <w:jc w:val="both"/>
        <w:rPr>
          <w:rFonts w:ascii="Arial" w:hAnsi="Arial" w:cs="Arial"/>
          <w:color w:val="C00000"/>
          <w:lang w:eastAsia="zh-CN"/>
        </w:rPr>
      </w:pPr>
      <w:bookmarkStart w:id="1" w:name="_Hlk531943842"/>
      <w:bookmarkEnd w:id="1"/>
      <w:r>
        <w:rPr>
          <w:rFonts w:cs="Arial" w:ascii="Arial" w:hAnsi="Arial"/>
          <w:color w:val="C00000"/>
          <w:lang w:eastAsia="zh-CN"/>
        </w:rPr>
        <w:t>O udzielenie zamówienia mogą ubiegać się Wykonawcy, którzy: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color w:val="C00000"/>
          <w:lang w:eastAsia="zh-CN"/>
        </w:rPr>
      </w:pPr>
      <w:r>
        <w:rPr>
          <w:rFonts w:eastAsia="Calibri" w:cs="Arial" w:ascii="Arial" w:hAnsi="Arial"/>
          <w:color w:val="C00000"/>
          <w:lang w:eastAsia="zh-CN"/>
        </w:rPr>
        <w:t>Nie podlegają wykluczeniu, zgodnie z art. 24 ust. 1 ustawy Pzp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eastAsia="Calibri" w:cs="Arial"/>
          <w:color w:val="C00000"/>
          <w:lang w:eastAsia="zh-CN"/>
        </w:rPr>
      </w:pPr>
      <w:r>
        <w:rPr>
          <w:rFonts w:eastAsia="Calibri" w:cs="Arial" w:ascii="Arial" w:hAnsi="Arial"/>
          <w:bCs/>
          <w:color w:val="C00000"/>
          <w:lang w:eastAsia="en-US"/>
        </w:rPr>
        <w:t>Spełniają warunki udziału w postępowaniu dotyczące:</w:t>
      </w:r>
      <w:bookmarkStart w:id="2" w:name="_Hlk19781920"/>
      <w:bookmarkEnd w:id="2"/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Cs/>
          <w:color w:val="C00000"/>
          <w:lang w:eastAsia="en-US"/>
        </w:rPr>
      </w:pPr>
      <w:r>
        <w:rPr>
          <w:rFonts w:eastAsia="Calibri" w:cs="Arial" w:ascii="Arial" w:hAnsi="Arial"/>
          <w:bCs/>
          <w:color w:val="C00000"/>
          <w:lang w:eastAsia="en-US"/>
        </w:rPr>
        <w:t>2.1 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>Warunek zostanie spełniony jeżeli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>Część nr 1 – Gaśnice i hydranty, suma gwarancyjna polisy OC minimum 86.000,00zł.</w:t>
      </w:r>
    </w:p>
    <w:p>
      <w:pPr>
        <w:pStyle w:val="Normal"/>
        <w:spacing w:lineRule="auto" w:line="276" w:before="0" w:after="200"/>
        <w:ind w:left="2127" w:hanging="1134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 xml:space="preserve">Część nr 2 – Napędy drzwi automatycznych i bram podnoszonych, suma gwarancyjna </w:t>
      </w:r>
    </w:p>
    <w:p>
      <w:pPr>
        <w:pStyle w:val="Normal"/>
        <w:spacing w:lineRule="auto" w:line="276" w:before="0" w:after="200"/>
        <w:ind w:left="2124" w:hanging="1131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>polisy OC minimum 123.000,00 zł</w:t>
      </w:r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Cs/>
          <w:color w:val="C00000"/>
          <w:lang w:eastAsia="en-US"/>
        </w:rPr>
      </w:pPr>
      <w:r>
        <w:rPr>
          <w:rFonts w:eastAsia="Calibri" w:cs="Arial" w:ascii="Arial" w:hAnsi="Arial"/>
          <w:bCs/>
          <w:color w:val="C00000"/>
          <w:lang w:eastAsia="en-US"/>
        </w:rPr>
        <w:t>2.2 Zdolności technicznej lub zawodowej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>Warunek zostanie spełniony jeżeli:</w:t>
      </w:r>
    </w:p>
    <w:p>
      <w:pPr>
        <w:pStyle w:val="Normal"/>
        <w:spacing w:lineRule="auto" w:line="276" w:before="0" w:after="200"/>
        <w:ind w:left="993" w:hanging="284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>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Zamawiający, na podstawie art. 24aa ustawy Pzp, w pierwszej kolejności dokona oceny ofert, a 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1943842"/>
      <w:bookmarkStart w:id="4" w:name="_Hlk531943842"/>
      <w:bookmarkEnd w:id="4"/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5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6" w:name="_Hlk531943957"/>
      <w:bookmarkEnd w:id="5"/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 (zał. 3c do SIWZ)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TextBody"/>
        <w:numPr>
          <w:ilvl w:val="0"/>
          <w:numId w:val="2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1"/>
        <w:tabs>
          <w:tab w:val="clear" w:pos="360"/>
        </w:tabs>
        <w:ind w:left="360" w:hanging="0"/>
        <w:jc w:val="both"/>
        <w:rPr>
          <w:rFonts w:cs="Arial"/>
          <w:color w:val="C00000"/>
          <w:sz w:val="20"/>
        </w:rPr>
      </w:pPr>
      <w:r>
        <w:rPr>
          <w:rFonts w:cs="Arial"/>
          <w:color w:val="C00000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b/>
          <w:color w:val="C00000"/>
          <w:lang w:eastAsia="en-US"/>
        </w:rPr>
        <w:t xml:space="preserve">3.1 </w:t>
      </w:r>
      <w:r>
        <w:rPr>
          <w:rFonts w:eastAsia="Calibri" w:cs="Arial" w:ascii="Arial" w:hAnsi="Arial"/>
          <w:b/>
          <w:bCs/>
          <w:color w:val="C00000"/>
          <w:lang w:eastAsia="en-US"/>
        </w:rPr>
        <w:t xml:space="preserve">wykazu usług </w:t>
      </w:r>
      <w:r>
        <w:rPr>
          <w:rFonts w:eastAsia="Calibri" w:cs="Arial" w:ascii="Arial" w:hAnsi="Arial"/>
          <w:iCs/>
          <w:color w:val="C00000"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color w:val="C00000"/>
          <w:lang w:eastAsia="en-US"/>
        </w:rPr>
        <w:t>załącznik nr 5 do SIWZ</w:t>
      </w:r>
      <w:r>
        <w:rPr>
          <w:rFonts w:eastAsia="Calibri" w:cs="Arial" w:ascii="Arial" w:hAnsi="Arial"/>
          <w:iCs/>
          <w:color w:val="C00000"/>
          <w:lang w:eastAsia="en-US"/>
        </w:rPr>
        <w:t>)</w:t>
      </w:r>
      <w:r>
        <w:rPr>
          <w:rFonts w:eastAsia="Calibri" w:cs="Arial" w:ascii="Arial" w:hAnsi="Arial"/>
          <w:color w:val="C00000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color w:val="C00000"/>
          <w:lang w:eastAsia="en-US"/>
        </w:rPr>
        <w:t>dowodów</w:t>
      </w:r>
      <w:r>
        <w:rPr>
          <w:rFonts w:eastAsia="Calibri" w:cs="Arial" w:ascii="Arial" w:hAnsi="Arial"/>
          <w:color w:val="C00000"/>
          <w:lang w:eastAsia="en-US"/>
        </w:rPr>
        <w:t>, określających że usługi wymienione w ww. wykazie zostały wykonane należycie, przy czym dowodami są w szczególności:</w:t>
      </w:r>
    </w:p>
    <w:p>
      <w:pPr>
        <w:pStyle w:val="Normal"/>
        <w:ind w:left="785" w:hanging="0"/>
        <w:rPr>
          <w:rFonts w:ascii="Arial" w:hAnsi="Arial" w:eastAsia="Calibri" w:cs="Arial"/>
          <w:color w:val="C00000"/>
          <w:lang w:eastAsia="en-US"/>
        </w:rPr>
      </w:pPr>
      <w:r>
        <w:rPr>
          <w:rFonts w:eastAsia="Calibri" w:cs="Arial" w:ascii="Arial" w:hAnsi="Arial"/>
          <w:color w:val="C00000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ind w:left="785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>3.2</w:t>
      </w:r>
      <w:r>
        <w:rPr>
          <w:rFonts w:cs="Arial" w:ascii="Arial" w:hAnsi="Arial"/>
          <w:color w:val="C00000"/>
        </w:rPr>
        <w:t xml:space="preserve"> Oryginał lub kserokopia oryginalnej, opłaconej polisy a w przypadku jej braku inny dokument potwierdzający, że Wykonawca jest ubezpieczony od odpowiedzialności cywilnej w zakresie prowadzonej działalności związanej z przedmiotem zamówienia: dla części nr 1 - 86.000,- dla części 2 - 123.000,</w:t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C00000"/>
        </w:rPr>
        <w:t>Wykonawcy załączą wyszczególnione w p. 3 dokumenty wymagane dla zaoferowanego zakresu przedmiotu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7" w:name="_Hlk531943957"/>
      <w:bookmarkStart w:id="8" w:name="_Hlk531943957"/>
      <w:bookmarkEnd w:id="8"/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bCs/>
          <w:sz w:val="20"/>
        </w:rPr>
        <w:t>1. Ofe</w:t>
      </w:r>
      <w:r>
        <w:rPr>
          <w:rFonts w:cs="Arial"/>
          <w:sz w:val="20"/>
        </w:rPr>
        <w:t>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cs="Arial"/>
          <w:color w:val="C00000"/>
          <w:sz w:val="20"/>
        </w:rPr>
        <w:t xml:space="preserve">60 </w:t>
      </w:r>
      <w:r>
        <w:rPr>
          <w:rFonts w:cs="Arial"/>
          <w:sz w:val="20"/>
        </w:rPr>
        <w:t>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serwis pogwarancyjny urządzeń i instalacji technicznych – </w:t>
      </w:r>
      <w:r>
        <w:rPr>
          <w:rFonts w:cs="Arial"/>
          <w:b w:val="false"/>
          <w:bCs/>
          <w:i/>
          <w:iCs/>
        </w:rPr>
        <w:t>napędy drzwi automatycznych i bram podnoszonych oraz serwis gaśnic i hydrantów</w:t>
      </w:r>
      <w:r>
        <w:rPr>
          <w:rFonts w:cs="Arial"/>
        </w:rPr>
        <w:t xml:space="preserve"> (umowa 4 letnia) </w:t>
      </w:r>
      <w:r>
        <w:rPr/>
        <w:t>– nr sprawy 20/2020/PN</w:t>
      </w:r>
      <w:r>
        <w:rPr>
          <w:rFonts w:cs="Arial"/>
        </w:rPr>
        <w:t xml:space="preserve">”. Nie otwierać przed  terminem: </w:t>
      </w:r>
      <w:r>
        <w:rPr>
          <w:rFonts w:cs="Arial"/>
          <w:color w:val="C00000"/>
        </w:rPr>
        <w:t xml:space="preserve">16.04.2020 r. </w:t>
      </w:r>
      <w:r>
        <w:rPr>
          <w:rFonts w:cs="Arial"/>
        </w:rPr>
        <w:t>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”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color w:val="C00000"/>
          <w:sz w:val="20"/>
        </w:rPr>
        <w:t>16</w:t>
      </w:r>
      <w:r>
        <w:rPr>
          <w:rFonts w:cs="Arial"/>
          <w:b/>
          <w:sz w:val="20"/>
        </w:rPr>
        <w:t>.04.2020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color w:val="C00000"/>
          <w:sz w:val="20"/>
        </w:rPr>
        <w:t>16</w:t>
      </w:r>
      <w:r>
        <w:rPr>
          <w:rFonts w:cs="Arial"/>
          <w:b/>
          <w:sz w:val="20"/>
        </w:rPr>
        <w:t>.04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konferencyjna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TextBody"/>
        <w:rPr>
          <w:rFonts w:cs="Arial"/>
          <w:b/>
          <w:b/>
          <w:sz w:val="20"/>
          <w:u w:val="single"/>
        </w:rPr>
      </w:pPr>
      <w:bookmarkStart w:id="9" w:name="_GoBack"/>
      <w:bookmarkEnd w:id="9"/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 wyborze ofert zamawiający będzie się kierował następującymi kryteriami i ich znaczeniem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6"/>
        <w:gridCol w:w="566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usuwania usterek (w godzinach) w dni robocze. Maksymalny czas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usuwania usterek (w godzinach) w dni wolne i święta. Maksymalny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konto – Wykonawca udzieli rabatu za wcześniejszą zapłatę faktur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10% za płatność w terminie do 30 dni – 10 pkt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5% za płatność w terminie od 31 do 45 dni. – 5 pkt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Brak rabatu – 0 pk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/>
          <w:b/>
          <w:b/>
          <w:lang w:eastAsia="zh-CN"/>
        </w:rPr>
      </w:pPr>
      <w:r>
        <w:rPr>
          <w:rFonts w:ascii="Arial" w:hAnsi="Arial"/>
          <w:b/>
          <w:lang w:eastAsia="zh-CN"/>
        </w:rPr>
        <w:t>Cena ( Pc)</w:t>
      </w:r>
    </w:p>
    <w:p>
      <w:pPr>
        <w:pStyle w:val="Normal"/>
        <w:suppressAutoHyphens w:val="true"/>
        <w:ind w:left="705" w:hanging="0"/>
        <w:jc w:val="both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bCs/>
          <w:lang w:eastAsia="zh-CN"/>
        </w:rPr>
        <w:t>Pc = (Cn : Co) x 100 pkt. x 50%, gdzi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- wartość % za kryterium ceny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n – cena najniższa </w:t>
      </w:r>
      <w:bookmarkStart w:id="10" w:name="_Hlk526232812"/>
      <w:r>
        <w:rPr>
          <w:rFonts w:cs="Arial" w:ascii="Arial" w:hAnsi="Arial"/>
          <w:lang w:eastAsia="zh-CN"/>
        </w:rPr>
        <w:t>wśród złożonych ofert</w:t>
      </w:r>
      <w:bookmarkEnd w:id="10"/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ena wynosi 50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1" w:name="_Hlk20209693"/>
      <w:r>
        <w:rPr>
          <w:rFonts w:cs="Arial" w:ascii="Arial" w:hAnsi="Arial"/>
          <w:b/>
          <w:lang w:eastAsia="zh-CN"/>
        </w:rPr>
        <w:t>Czas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bookmarkStart w:id="12" w:name="_Hlk20396681"/>
      <w:bookmarkStart w:id="13" w:name="_Hlk19776276"/>
      <w:bookmarkEnd w:id="12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3"/>
      <w:r>
        <w:rPr>
          <w:rFonts w:cs="Arial" w:ascii="Arial" w:hAnsi="Arial"/>
          <w:spacing w:val="3"/>
          <w:lang w:eastAsia="zh-CN"/>
        </w:rPr>
        <w:t xml:space="preserve"> czas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  <w:bookmarkStart w:id="14" w:name="_Hlk20396681"/>
      <w:bookmarkStart w:id="15" w:name="_Hlk20396681"/>
      <w:bookmarkEnd w:id="15"/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zas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bookmarkStart w:id="16" w:name="_Hlk20209693"/>
      <w:r>
        <w:rPr>
          <w:rFonts w:cs="Arial" w:ascii="Arial" w:hAnsi="Arial"/>
          <w:b/>
          <w:lang w:eastAsia="zh-CN"/>
        </w:rPr>
        <w:t>KCw = (Ab : An) x 100pkt. x 15%, gdzie</w:t>
      </w:r>
      <w:bookmarkEnd w:id="16"/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KCw – wartość punktowa za kryterium czas usuwania usterek w dni wolne i święta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pacing w:val="3"/>
          <w:lang w:eastAsia="zh-CN"/>
        </w:rPr>
        <w:t>KA – wartość punktowa za długość okresu gwarancji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długość okresu gwarancji wynosi 10 pkt - 1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konto (Rabat warunkowy) – Wykonawca udzieli rabatu za wcześniejszą zapłatę,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K = (Am : An) x 100pkt x 10%, gdzi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K – wartość punktowa za skonto (uzyskanie rabatu za wcześniejsze płatności faktur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m – wartość punktowa za skonto oferty badanej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n – możliwa największa liczba uzyskanych punktów za skonto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  <w:lang w:eastAsia="zh-CN"/>
        </w:rPr>
        <w:t xml:space="preserve">Suma poszczególnych kryteriów </w:t>
      </w:r>
      <w:r>
        <w:rPr>
          <w:rFonts w:ascii="Arial" w:hAnsi="Arial"/>
          <w:b/>
          <w:lang w:eastAsia="zh-CN"/>
        </w:rPr>
        <w:t>Pc + KCr + KCw + KA + SK = P</w:t>
      </w:r>
      <w:r>
        <w:rPr>
          <w:rFonts w:ascii="Arial" w:hAnsi="Arial"/>
          <w:lang w:eastAsia="zh-CN"/>
        </w:rPr>
        <w:t xml:space="preserve"> (wartość punktowa ostateczna), </w:t>
      </w:r>
      <w:r>
        <w:rPr>
          <w:rFonts w:cs="Arial" w:ascii="Arial" w:hAnsi="Arial"/>
          <w:lang w:eastAsia="zh-CN"/>
        </w:rPr>
        <w:t xml:space="preserve">maksymalna ilość punktów: 100% =100pkt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Oferta wypełniająca w najwyższym stopniu wymagania kryteriów, otrzyma maksymalną ilość punkt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ozostałym wykonawcom, spełniającym wymagane kryteria przypisana zostanie odpowiednio mniejsza liczba punktów, wynikająca z wyliczenia według wzor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Kapitałowej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.</w:t>
      </w:r>
    </w:p>
    <w:sectPr>
      <w:headerReference w:type="even" r:id="rId5"/>
      <w:headerReference w:type="defaul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10775"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rsid w:val="00310775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10775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310775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rsid w:val="00310775"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rsid w:val="00310775"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rsid w:val="00310775"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0775"/>
    <w:rPr>
      <w:color w:val="0000FF"/>
      <w:u w:val="single"/>
    </w:rPr>
  </w:style>
  <w:style w:type="character" w:styleId="Pagenumber">
    <w:name w:val="page number"/>
    <w:basedOn w:val="DefaultParagraphFont"/>
    <w:qFormat/>
    <w:rsid w:val="00310775"/>
    <w:rPr/>
  </w:style>
  <w:style w:type="character" w:styleId="TekstpodstawowyZnak" w:customStyle="1">
    <w:name w:val="Tekst podstawowy Znak"/>
    <w:semiHidden/>
    <w:qFormat/>
    <w:rsid w:val="00310775"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Nierozpoznanawzmianka1" w:customStyle="1">
    <w:name w:val="Nierozpoznana wzmianka1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dymkaZnak" w:customStyle="1">
    <w:name w:val="Tekst dymka Znak"/>
    <w:link w:val="BalloonText"/>
    <w:qFormat/>
    <w:rsid w:val="004f73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310775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10775"/>
    <w:pPr/>
    <w:rPr/>
  </w:style>
  <w:style w:type="paragraph" w:styleId="BodyText2">
    <w:name w:val="Body Text 2"/>
    <w:basedOn w:val="Normal"/>
    <w:link w:val="Tekstpodstawowy2Znak"/>
    <w:qFormat/>
    <w:rsid w:val="00310775"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7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10775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rsid w:val="00310775"/>
    <w:pPr/>
    <w:rPr>
      <w:rFonts w:ascii="Arial" w:hAnsi="Arial"/>
      <w:b/>
    </w:rPr>
  </w:style>
  <w:style w:type="paragraph" w:styleId="BodyTextIndent2">
    <w:name w:val="Body Text Indent 2"/>
    <w:basedOn w:val="Normal"/>
    <w:qFormat/>
    <w:rsid w:val="00310775"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4f7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3e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93DFE-E8EF-4477-9BCB-FAE25DEC3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0</Pages>
  <Words>4495</Words>
  <Characters>26971</Characters>
  <CharactersWithSpaces>31404</CharactersWithSpaces>
  <Paragraphs>6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2:00Z</dcterms:created>
  <dc:creator>Szpital</dc:creator>
  <dc:description/>
  <dc:language>en-US</dc:language>
  <cp:lastModifiedBy>Dorota</cp:lastModifiedBy>
  <cp:lastPrinted>2019-10-04T10:48:00Z</cp:lastPrinted>
  <dcterms:modified xsi:type="dcterms:W3CDTF">2020-04-04T16:20:00Z</dcterms:modified>
  <cp:revision>14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