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 xml:space="preserve">Ogłoszenie nr 528031-N-2020 z dnia 2020-03-3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i Szpital Dziecięcy im. J. Brudzińskiego: Serwis pogwarancyjny urządzeń i instalacji technicznych (napędy drzwi automatycznych i bram podnoszonych oraz serwis gaśnic i hydrantów)</w:t>
        <w:br/>
        <w:t xml:space="preserve">OGŁOSZENIE O ZAMÓWIENIU - Usłu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Dziecięcy im. J. Brudzińskiego, krajowy numer identyfikacyjny 89894800000000, ul. ul. Chodkiewicza  44 , 85-667  Bydgoszcz, woj. kujawsko-pomorskie, państwo Polska, tel. 523 262 100, e-mail zamowienia-pub@wsd.org.pl, faks 523 262 101. </w:t>
        <w:br/>
        <w:t xml:space="preserve">Adres strony internetowej (URL): www.wsd.or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wsd.org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Pisemnie </w:t>
        <w:br/>
        <w:t xml:space="preserve">Adres: </w:t>
        <w:br/>
        <w:t xml:space="preserve">Wojewódzki Szpital Dziecięcy im. J. Brudzińskiego, 85-667 Bydgoszcz, ul. Chodkiewicza 44, Budynek C, Sekretariat Dyrekto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rwis pogwarancyjny urządzeń i instalacji technicznych (napędy drzwi automatycznych i bram podnoszonych oraz serwis gaśnic i hydrantów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/2020/PN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świadczenie pogwarancyjnej obsługi serwisowej urządzeń i instalacji technicznych w zakresie: Część nr 1 – Gaśnice i hydranty, Część nr 2 – Napędy drzwi automatycznych i bram podnoszonych, Szczegółowy zakres i sposób wykonywania usługi: 1 – GAŚNICE I HYDRANTY - Sprawdzić czy jest dostateczna ilość czynnika gaśniczego – dwutlenek węgla - Sprawdzenie gaśnic proszkowych - Sprawdzenie hydrantów wewnętrznych – oczyszczenie i konserwacja - Sprawdzenie węży w hydrantach - Wykonanie próby ciśnieniowej gaśnic próba ciśnieniowa hydrantów wewnętrznych - Wykonanie próby ciśnieniowej gaśnic próba ciśnieniowa hydrantów zewnętrznych 2 – NAPĘDY DRZWI AUTOMATYCZNYCH I BRAM PODNOSZONYCH - Sprawdzenie i konserwacja segmentów bram podnoszonych – stan połączeń przegubowych - Sprawdzenie stanu mocowania i łożyskowania rolek – w razie potrzeby wymiana - Sprawdzenie poprawności działania zamków ryglujących - Sprawdzenie stanu zużycia uszczelek – w razie potrzeby wymiana - Sprawdzenie wału napędowego - Zabezpieczenie w przypadku pęknięcia sprężyn – sprawdzić stan techniczny – wymiana sprężyny - Kontrola i konserwacja bębnów – osadzenie klinów, dokręcenie śrub blokujących - Sprawdzenie stanu technicznego lin i kółek pośrednich – w razie konieczności wymiana - Sprawdzenie zamocowania napędu – regulacja wyłączników krańcowych - Ocena stanu przewodów i połączeń elektrycznych - Sprawdzenie mechanizmu awaryjnego zaryglowania - Sprawdzenie poprawnego działania mikrowyłączników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Sprawdzenie poprawności działania fotokomórek - Sprawdzenie poprawności działania sygnalizacji świetlnej - Sprawdzenie napędów drzwi - Sprawdzenie rolek w napędzie drzwi – w razie zużycia wymiana - Sprawdzenie pasków napędowych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000000-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3-12-31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S WARUNKÓW UDZIAŁU W POSTĘPOWANIU O udzielenie zamówienia mogą ubiegać się Wykonawcy, którzy: - Nie podlegają wykluczeniu, zgodnie z art. 24 ust. 1 ustawy Pzp. - Spełniają warunki udziału w postępowaniu dotyczące: Zdolności technicznej lub zawodowej Warunek zostanie spełniony jeżeli wykonawca dysponuje: - Co najmniej 1 pracownikiem posiadającym odpowiednie kwalifikacje zawodowe, mającym co najmniej 3 letnie doświadczenie w świadczeniu usług serwisu urządzeń i instalacji technicznych. Pracownik Wykonawcy musi posiadać odpowiednie uprawnienia, zgodnie z wykazem uprawnień – świadectw kwalifikacji zgodnie z Rozporządzeniem Ministra Gospodarki, Pracy i Polityki Społecznej z dnia 28 kwietnia 2003r. w sprawie szczegółowych zasad stwierdzania posiadania kwalifikacji przez osoby zajmujące się eksploatacją urządzeń, instalacji i sieci (Dz.U. z 2003 roku; nr 89; poz. 828 z późniejszymi zmianami) następujące uprawnienia: Część nr 2 – Rodzaj i zakres uprawnień: Grupa 1: 2, 10, Warunek zostanie spełniony jeżeli wykonawca posiada odpowiednie doświadczenie: - Wykonawca wykaże, że w okresie ostatnich 3 lat przed upływem terminu składania ofert (a jeżeli okres prowadzenia działalności jest krótszy – w tym okresie) realizował lub realizuje co najmniej 1 usługę serwisu pogwarancyjnego urządzeń i instalacji technicznych zgodnej z przedmiotem zamówienia. 1.2.2. Sytuacji ekonomiczno- finansowej: Warunek zostanie spełniony jeżeli: - Wykonawca jest ubezpieczony od odpowiedzialności cywilnej w zakresie prowadzonej działalności związanej z przedmiotem zamówienia na sumę gwarancyjną w zakresie: Część nr 1 – Gaśnice i hydranty, suma gwarancyjna polisy OC minimum 86.000,00 zł Część nr 2 – Napędy drzwi automatycznych i bram podnoszonych, suma gwarancyjna polisy OC minimum 123.000,00 zł Zamawiający, na podstawie art. 24aa ustawy Pzp, w pierwszej kolejności dokona oceny ofert, a następnie zbadania, czy Wykonawca, którego oferta została oceniona jako najkorzystniejsza nie podlega wykluczeniu oraz spełnia warunki udziału w postępowa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 udzielenie zamówienia mogą ubiegać się Wykonawcy, którzy: - Nie podlegają wykluczeniu, zgodnie z art. 24 ust. 1 ustawy Pzp. - Spełniają warunki udziału w postępowaniu dotyczące: Zdolności technicznej lub zawodowej Warunek zostanie spełniony jeżeli wykonawca dysponuje: Co najmniej 1 pracownikiem posiadającym odpowiednie kwalifikacje zawodowe, mającym co najmniej 3 letnie doświadczenie w świadczeniu usług serwisu urządzeń i instalacji technicznych. Pracownik Wykonawcy musi posiadać odpowiednie uprawnienia, zgodnie z wykazem uprawnień – świadectw kwalifikacji zgodnie z Rozporządzeniem Ministra Gospodarki, Pracy i Polityki Społecznej z dnia 28 kwietnia 2003r. w sprawie szczegółowych zasad stwierdzania posiadania kwalifikacji przez osoby zajmujące się eksploatacją urządzeń, instalacji i sieci (Dz.U. z 2003 roku; nr 89; poz. 828 z późniejszymi zmianami) następujące uprawnienia: Część nr 2 – Rodzaj i zakres uprawnień: Grupa 1: 2, 10, Warunek zostanie spełniony jeżeli wykonawca posiada odpowiednie doświadczenie: - Wykonawca wykaże, że w okresie ostatnich 3 lat przed upływem terminu składania ofert (a jeżeli okres prowadzenia działalności jest krótszy – w tym okresie) realizował lub realizuje co najmniej 1 usługę serwisu pogwarancyjnego urządzeń i instalacji technicznych zgodnej z przedmiotem zamówienia. Sytuacji ekonomiczno- finansowej: Warunek zostanie spełniony jeżeli: - Wykonawca jest ubezpieczony od odpowiedzialności cywilnej w zakresie prowadzonej działalności związanej z przedmiotem zamówienia na sumę gwarancyjną w zakresie: Część nr 1 – Gaśnice i hydranty, suma gwarancyjna polisy OC minimum 86.000,00 zł Część nr 2 – Napędy drzwi automatycznych i bram podnoszonych, suma gwarancyjna polisy OC minimum 123.000,00 zł Zamawiający, na podstawie art. 24aa ustawy Pzp, w pierwszej kolejności dokona oceny ofert, a następnie zbadania, czy Wykonawca, którego oferta została oceniona jako najkorzystniejsza nie podlega wykluczeniu oraz spełnia warunki udziału w postępowaniu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arunek zostanie spełniony jeżeli: - Wykonawca jest ubezpieczony od odpowiedzialności cywilnej w zakresie prowadzonej działalności związanej z przedmiotem zamówienia na sumę gwarancyjną w zakresie: Część nr 1 – Gaśnice i hydranty, suma gwarancyjna polisy OC minimum 86.000,00 zł Część nr 2 – Napędy drzwi automatycznych i bram podnoszonych, suma gwarancyjna polisy OC minimum 123.000,00 zł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arunek zostanie spełniony jeżeli wykonawca dysponuje: Co najmniej 1 pracownikiem posiadającym odpowiednie kwalifikacje zawodowe, mającym co najmniej 3 letnie doświadczenie w świadczeniu usług serwisu urządzeń i instalacji technicznych. Pracownik Wykonawcy musi posiadać odpowiednie uprawnienia, zgodnie z wykazem uprawnień – świadectw kwalifikacji zgodnie z Rozporządzeniem Ministra Gospodarki, Pracy i Polityki Społecznej z dnia 28 kwietnia 2003r. w sprawie szczegółowych zasad stwierdzania posiadania kwalifikacji przez osoby zajmujące się eksploatacją urządzeń, instalacji i sieci (Dz.U. z 2003 roku; nr 89; poz. 828 z późniejszymi zmianami) następujące uprawnienia: Część nr 2 – Rodzaj i zakres uprawnień: Grupa 1: 2, 10,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ek zostanie spełniony jeżeli wykonawca dysponuje: Co najmniej 1 pracownikiem posiadającym odpowiednie kwalifikacje zawodowe, mającym co najmniej 3 letnie doświadczenie w świadczeniu usług serwisu urządzeń i instalacji technicznych. Pracownik Wykonawcy musi posiadać odpowiednie uprawnienia, zgodnie z wykazem uprawnień – świadectw kwalifikacji zgodnie z Rozporządzeniem Ministra Gospodarki, Pracy i Polityki Społecznej z dnia 28 kwietnia 2003r. w sprawie szczegółowych zasad stwierdzania posiadania kwalifikacji przez osoby zajmujące się eksploatacją urządzeń, instalacji i sieci (Dz.U. z 2003 roku; nr 89; poz. 828 z późniejszymi zmianami) następujące uprawnienia: Część nr 2 – Rodzaj i zakres uprawnień: Grupa 1: 2, 10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9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39"/>
        <w:gridCol w:w="1016"/>
      </w:tblGrid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usuwania usterek (w godzinach) w dni robocze. Maksymalny czas do 24h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usuwania usterek (w godzinach) w dni wolne i święta. Maksymalny do 24h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 okresu gwarancji w miesiącach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onto – Wykonawca udzieli rabatu za wcześniejszą zapłatę faktur: a) Rabat 10% za płatność w terminie do 30 dni – 10 pkt. b) Rabat 5% za płatność w terminie od 31 do 45 dni. – 5 pkt. c) Brak rabatu – 0 pkt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Wszelkie uzupełnienia oświadczenia Stron dotyczące niniejszej umowy wymagają dla swojej ważności formy pisemnej pod rygorem nieważności. 2. Na podstawie art. 144 ust 1 ustawy PZP, Zamawiający przewiduje możliwość dokonania zmian postanowień zawartej umowy w stosunku do treści oferty w następujących przypadkach na określonych warunkach: a. zmiany danych firmy Wykonawcy lub Zamawiającego (np. adresu, nazwy itd.) w przypadku m.in. przejęć, przekształceń aneks do niniejszej umowy może dotyczyć zmiany danych Wykonawcy lub Zamawiającego, b. zmiany wynagrodzenia Wykonawcy w przypadku ustawowej zmiany stawki podatku VAT, c. gdy konieczność wprowadzenia zmian wynika z okoliczności, których nie można było przewidzieć w chwili zawarcia umowy, d. gdy zmiany są korzystne dla Zamawiającego. 3. Zmiana umowy odbywa się na wniosek stron umowy i wymaga wykazania przez stronę występującą z wnioskiem o zmianę umowy okoliczności uprawniających do dokonania tej zmiany. Wniosek powinien zawierać opis zmiany, uzasadnienie zmiany, koszt zmiany, wpływ zmiany na wysokość wynagrodzenia. Zmiana postanowień umowy wymaga zgody Zamawiającego i Wykonawc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20-04-08, godzina: 09:45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85"/>
        <w:gridCol w:w="180"/>
        <w:gridCol w:w="833"/>
        <w:gridCol w:w="7173"/>
      </w:tblGrid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adczenie pogwarancyjnej obsługi serwisowej urządzeń i instalacji technicznych w zakresie: Gaśnice i hydrant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y zakres i sposób wykonywania usługi: 1 – GAŚNICE I HYDRANTY - Sprawdzić czy jest dostateczna ilość czynnika gaśniczego – dwutlenek węgla - Sprawdzenie gaśnic proszkowych - Sprawdzenie hydrantów wewnętrznych – oczyszczenie i konserwacja - Sprawdzenie węży w hydrantach - Wykonanie próby ciśnieniowej gaśnic próba ciśnieniowa hydrantów wewnętrznych - Wykonanie próby ciśnieniowej gaśnic próba ciśnieniowa hydrantów zewnętr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000000-0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3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9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39"/>
        <w:gridCol w:w="1016"/>
      </w:tblGrid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usuwania usterek (w godzinach) w dni robocze. Maksymalny czas do 24h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usuwania usterek (w godzinach) w dni wolne i święta. Maksymalny do 24h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 okresu gwarancji w miesiącach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onto – Wykonawca udzieli rabatu za wcześniejszą zapłatę faktur: a) Rabat 10% za płatność w terminie do 30 dni – 10 pkt. b) Rabat 5% za płatność w terminie od 31 do 45 dni. – 5 pkt. c) Brak rabatu – 0 pkt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89"/>
        <w:gridCol w:w="179"/>
        <w:gridCol w:w="835"/>
        <w:gridCol w:w="7168"/>
      </w:tblGrid>
      <w:tr>
        <w:trPr/>
        <w:tc>
          <w:tcPr>
            <w:tcW w:w="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wis pogwarancyjny urządzeń i instalacji technicznych - Napędy drzwi automatycznych i bram podnoszony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 – NAPĘDY DRZWI AUTOMATYCZNYCH I BRAM PODNOSZONYCH - Sprawdzenie i konserwacja segmentów bram podnoszonych – stan połączeń przegubowych - Sprawdzenie stanu mocowania i łożyskowania rolek – w razie potrzeby wymiana - Sprawdzenie poprawności działania zamków ryglujących - Sprawdzenie stanu zużycia uszczelek – w razie potrzeby wymiana - Sprawdzenie wału napędowego - Zabezpieczenie w przypadku pęknięcia sprężyn – sprawdzić stan techniczny – wymiana sprężyny - Kontrola i konserwacja bębnów – osadzenie klinów, dokręcenie śrub blokujących - Sprawdzenie stanu technicznego lin i kółek pośrednich – w razie konieczności wymiana - Sprawdzenie zamocowania napędu – regulacja wyłączników krańcowych - Ocena stanu przewodów i połączeń elektrycznych - Sprawdzenie mechanizmu awaryjnego zaryglowania - Sprawdzenie poprawnego działania mikrowyłączników - Sprawdzenie poprawności działania fotokomórek - Sprawdzenie poprawności działania sygnalizacji świetlnej - Sprawdzenie napędów drzwi - Sprawdzenie rolek w napędzie drzwi – w razie zużycia wymiana - Sprawdzenie pasków napędow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spólny Słownik Zamówień(CPV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000000-0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Czas trwania lub termin wykona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3-12-3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) Kryteria oceny ofert: </w:t>
      </w:r>
    </w:p>
    <w:tbl>
      <w:tblPr>
        <w:tblW w:w="9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39"/>
        <w:gridCol w:w="1016"/>
      </w:tblGrid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usuwania usterek (w godzinach) w dni robocze. Maksymalny czas do 24h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usuwania usterek (w godzinach) w dni wolne i święta. Maksymalny do 24h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 okresu gwarancji w miesiącach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onto – Wykonawca udzieli rabatu za wcześniejszą zapłatę faktur: a) Rabat 10% za płatność w terminie do 30 dni – 10 pkt. b) Rabat 5% za płatność w terminie od 31 do 45 dni. – 5 pkt. c) Brak rabatu – 0 pkt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4066</Words>
  <Characters>24400</Characters>
  <CharactersWithSpaces>28410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3:00Z</dcterms:created>
  <dc:creator>wsduser</dc:creator>
  <dc:description/>
  <dc:language>en-US</dc:language>
  <cp:lastModifiedBy>wsduser</cp:lastModifiedBy>
  <dcterms:modified xsi:type="dcterms:W3CDTF">2020-03-31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