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8/2020/PN</w:t>
        <w:tab/>
        <w:tab/>
        <w:tab/>
        <w:tab/>
        <w:tab/>
        <w:tab/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leków stosowanych w programie „Reumatoidalnego zapalenia stawów i 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8/2020/PN</w:t>
        <w:tab/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leków stosowanych w programie „Reumatoidalnego zapalenia stawów i 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8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/2020/PN</w:t>
        <w:tab/>
        <w:tab/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podmiotu: NIP/PES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r. o 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80</Words>
  <Characters>4296</Characters>
  <CharactersWithSpaces>4767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3:00Z</dcterms:created>
  <dc:creator>wsd_user</dc:creator>
  <dc:description/>
  <dc:language>en-US</dc:language>
  <cp:lastModifiedBy>wsduser</cp:lastModifiedBy>
  <cp:lastPrinted>2020-02-17T07:35:00Z</cp:lastPrinted>
  <dcterms:modified xsi:type="dcterms:W3CDTF">2020-02-27T11:25:00Z</dcterms:modified>
  <cp:revision>5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