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21505-N-2020 z dnia 2020-03-1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ki Szpital Dziecięcy im. J. Brudzińskiego: Dostawy leków stosowanych w programie „Reumatoidalnego zapalenia stawów i młodzieńczego idiopatycznego zapalenia stawów o przebiegu agresywnym”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O ZAMÓWIENIU - 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i Szpital Dziecięcy im. J.Brudzińskiego, krajowy numer identyfikacyjny 89894800000000, ul. ul. Chodkiewicza  44 , 85-667  Bydgoszcz, woj. kujawsko-pomorskie, państwo Polska, tel. 523 262 100, e-mail zamowienia-pub@wsd.org.pl, faks 523 262 101. </w:t>
        <w:br/>
        <w:t xml:space="preserve">Adres strony internetowej (URL): www.wsd.or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stki organizacyjne administracji samorządowej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Wojewódzki Szpital Dziecięcy im. J. Brudzińskiego, ul: Chodkiewicza 44, 85-667 Bydgoszc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leków stosowanych w programie „Reumatoidalnego zapalenia stawów i młodzieńczego idiopatycznego zapalenia stawów o przebiegu agresywny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8/2020/P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eki stosowane w leczeniu reumatoidalnego zapalenia stawów i młodzieńczego idiopatycznego zapalenia stawów o przebiegu agresywnym PAKIET nr 1 - ETANERCEPT - poz. nr 1- Proszek i rozpuszcz. do sporządz. roztw. do wstrzykiwań 0,025 G, 500 Fiol. + amp. - strzyk. - poz. nr 2 - Proszek i rozpuszcz. do sporządz. roztw. do wstrzykiwań 0,01 G, 600 Fiol. + amp. - strzyk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52300-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20-12-31 </w:t>
      </w:r>
    </w:p>
    <w:tbl>
      <w:tblPr>
        <w:tblW w:w="69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63"/>
        <w:gridCol w:w="1536"/>
        <w:gridCol w:w="1690"/>
        <w:gridCol w:w="1728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0-12-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 zamówienie mogą ubiegać się wykonawcy którzy spełniają warunki określone w art. 22 ust. 1 ustawy. Czyli: Wykonawca posiada uprawnienia do prowadzenia działalności w zakresie obrotu środkami farmaceutycznymi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Kopia zezwolenia Głównego Inspektora Farmaceutycznego na prowadzenie hurtowni farmaceutycznej, zgodnie z ustawą - Prawo farmaceutyczne (tekst jednolity: Dz. U. z 2019 r. poz. 499.)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8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29"/>
        <w:gridCol w:w="1016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W trakcie obowiązywania umowy strony dopuszczają zmiany cen wyłącznie w przypadku: a) zmiany stawki podatku VAT, przy czym zmianie ulegnie wyłącznie cena brutto, cena netto pozostanie bez zmian; b) zmian cen urzędowych leków, wprowadzonych rozporządzeniem odpowiedniego Ministra, przy czym zmiany te mogą dotyczyć podwyższenia i obniżenia cen jak również dodania nowych, a także skreślenia leków z wykazu leków objętych cenami urzędowymi; korekta cen w przypadku obniżenia cen urzędowych nie ma zastosowania, jeśli w ramach Umowy towar oferowany jest po cenie niższej; c) zmian stawek opłat celnych wprowadzonych decyzjami odnośnych władz. Zmiany wymienione w pkt a), b) i c) następują z mocy prawa i obowiązują od dnia wejścia w życie odpowiednich przepisów. d) w przypadku zmiany wielkości opakowań wprowadzonej przez producenta – dopuszcza się zmianę cen jednostkowych z zachowaniem zasady proporcjonalności w stosunku do ceny objętej umową. e) udzielenia przez Wykonawcę rabatów cenowych na dostawy asortymentu wskazanego w zał. nr 2 do umowy. W przypadku zakończenia produkcji leku lub czasowego braku leku na rynku (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 (tekst jednolity: Dz. U. z 2019r., poz. 1843 ze zm.)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20-03-24, godzina: 09:45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ęzyk lub języki, w jakich mogą być sporządzane oferty lub wnioski o dopuszczenie do udziału w postępowaniu </w:t>
        <w:br/>
        <w:t>&gt; polsk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310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7</Pages>
  <Words>2506</Words>
  <Characters>15038</Characters>
  <CharactersWithSpaces>17509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05:00Z</dcterms:created>
  <dc:creator>zamowienia-pub@wsd.org.pl</dc:creator>
  <dc:description/>
  <dc:language>en-US</dc:language>
  <cp:lastModifiedBy>zamowienia-pub@wsd.org.pl</cp:lastModifiedBy>
  <dcterms:modified xsi:type="dcterms:W3CDTF">2020-03-12T0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