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 / 2020/PN</w:t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 J. 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/2020/PN</w:t>
        <w:tab/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001f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d001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001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001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9092C-F907-409B-9DD3-4A811E5F2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6</Words>
  <Characters>2854</Characters>
  <CharactersWithSpaces>3184</CharactersWithSpaces>
  <Paragraphs>6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9:00Z</dcterms:created>
  <dc:creator>wsd_user</dc:creator>
  <dc:description/>
  <dc:language>en-US</dc:language>
  <cp:lastModifiedBy>wsduser</cp:lastModifiedBy>
  <dcterms:modified xsi:type="dcterms:W3CDTF">2020-02-06T13:15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