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2/2020/PN</w:t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eastAsia="Arial" w:cs="Arial" w:ascii="Arial" w:hAnsi="Arial"/>
          <w:b/>
        </w:rPr>
        <w:t>zał. nr 2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Heading5"/>
        <w:numPr>
          <w:ilvl w:val="4"/>
          <w:numId w:val="1"/>
        </w:numPr>
        <w:tabs>
          <w:tab w:val="clear" w:pos="709"/>
        </w:tabs>
        <w:ind w:left="0" w:hanging="0"/>
        <w:jc w:val="center"/>
        <w:rPr>
          <w:sz w:val="20"/>
        </w:rPr>
      </w:pPr>
      <w:r>
        <w:rPr>
          <w:sz w:val="20"/>
        </w:rPr>
        <w:t>PARAMETRY TECHNICZNE I POZOSTAŁE WYMAGANI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nr 1 - pompy insulinowe dla dzieci – 35 sz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i typ:</w:t>
        <w:tab/>
        <w:tab/>
        <w:tab/>
        <w:tab/>
        <w:t>..........................................</w:t>
      </w:r>
    </w:p>
    <w:p>
      <w:pPr>
        <w:pStyle w:val="Zwykytekst1"/>
        <w:rPr>
          <w:rFonts w:ascii="Arial" w:hAnsi="Arial" w:cs="Arial"/>
        </w:rPr>
      </w:pPr>
      <w:r>
        <w:rPr>
          <w:rFonts w:cs="Arial" w:ascii="Arial" w:hAnsi="Arial"/>
        </w:rPr>
        <w:t>Producent (pełna nazwa i adres)</w:t>
        <w:tab/>
        <w:t>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 pochodzenia:</w:t>
        <w:tab/>
        <w:tab/>
        <w:tab/>
        <w:t>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k produkcji 2020r.</w:t>
        <w:tab/>
        <w:tab/>
        <w:tab/>
        <w:t>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PARAMETRY WYMAGANE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tbl>
      <w:tblPr>
        <w:tblW w:w="1025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10"/>
        <w:gridCol w:w="5628"/>
        <w:gridCol w:w="1644"/>
        <w:gridCol w:w="2272"/>
      </w:tblGrid>
      <w:tr>
        <w:trPr>
          <w:trHeight w:val="62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MAGANE PARAMETRY I WARUNK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RAMETR WYMAGANY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FEROWANE</w:t>
            </w:r>
          </w:p>
        </w:tc>
      </w:tr>
      <w:tr>
        <w:trPr/>
        <w:tc>
          <w:tcPr>
            <w:tcW w:w="10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709"/>
              </w:tabs>
              <w:ind w:left="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I  Parametry techniczne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wodoodporności minimum IPX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m informujący o zatrzymaniu pompy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okada pompy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ieczenia – zachowanie ustawień użytkownika przy braku zasilani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gramowanie bolusa :</w:t>
            </w:r>
          </w:p>
        </w:tc>
      </w:tr>
      <w:tr>
        <w:trPr>
          <w:trHeight w:val="248" w:hRule="atLeast"/>
        </w:trPr>
        <w:tc>
          <w:tcPr>
            <w:tcW w:w="710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</w:tabs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ego/standard - dokładność 0,1 j/bolu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710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przedłużonego - dokładność 0,1 j/bolus</w:t>
            </w:r>
          </w:p>
          <w:p>
            <w:pPr>
              <w:pStyle w:val="Normal"/>
              <w:widowControl w:val="false"/>
              <w:ind w:left="20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zas podania co najmniej 7 godzi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ożonego - dokładność 0,1 j/bolu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zasowa zmiana bazy/dawki podstawowej :</w:t>
            </w:r>
          </w:p>
        </w:tc>
      </w:tr>
      <w:tr>
        <w:trPr>
          <w:trHeight w:val="443" w:hRule="atLeast"/>
        </w:trPr>
        <w:tc>
          <w:tcPr>
            <w:tcW w:w="710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ienia procentowe lub jednostki na godzinę możliwe zwiększanie lub zmniejszanie ≤30 min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widowanie czasowej zmiany bazy/ dawki podstawowej- samoistna lub z alarmem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likwidowanie czasowej zmiany bazy/dawki podstawowej – samoistna lub z alarmem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do 24 godzi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gramowanie bazy:</w:t>
            </w:r>
          </w:p>
        </w:tc>
      </w:tr>
      <w:tr>
        <w:trPr>
          <w:trHeight w:val="1156" w:hRule="atLeast"/>
        </w:trPr>
        <w:tc>
          <w:tcPr>
            <w:tcW w:w="71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- wprowadzenie przepływów godzinowych (ilość jednostek na godzinę) - baza 0,05 j /godzinę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nimum dwa dodatkowe profile bazy do wcześniejszego przygotowania z możliwością przywołania z pamięci i zastosowan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alkulator bolusa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alkulator bolusa posiłkowego z możliwością ustawienia w kilku przedziałach czasowych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kulator bolusa korygującego z możliwością ustawienia w kilku przedziałach czasowych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ręcznego wprowadzania pomiaru glikemii do kalkulatora bolusa lub komunikacja z glukometrem, do którego paski są refundowane w dniu ogłoszenia przetarg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e rozpoznawanie przez pompę ilości insuliny znajdującej się w zbiorniczk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mięć pompy –</w:t>
            </w:r>
            <w:r>
              <w:rPr>
                <w:rFonts w:cs="Arial" w:ascii="Arial" w:hAnsi="Arial"/>
              </w:rPr>
              <w:t>minimum do 90 dni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istoria bolusów, alarmów , dawki dobowej bezpośrednio z pompy : aktualne dawki w bazie min. 20 bolusów i całkowite dawki dobowe z ostatnich 30 dn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ożliwość korzystania z ciągłego monitorowania glikemii za pomocą transmitera z odczytem na ekranie pompy oraz funkcja automatycznego czasowego zatrzymania infuzji insuliny </w:t>
            </w:r>
            <w:r>
              <w:rPr>
                <w:rFonts w:cs="Arial" w:ascii="Arial" w:hAnsi="Arial"/>
                <w:shd w:fill="FF0000" w:val="clear"/>
              </w:rPr>
              <w:t xml:space="preserve">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ługość drenu – co najmniej dwie długości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25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10"/>
        <w:gridCol w:w="5628"/>
        <w:gridCol w:w="1644"/>
        <w:gridCol w:w="2272"/>
      </w:tblGrid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9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army: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owy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bracyjn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alarmów: minimum 30 ostatni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odawania insulin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dku zasilan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ńczącej się insulin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ończenia czasowej zmiany baz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komputerowy do analizy danych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pis z ostatnich 30 dni pracy pompy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zytnik do odczytywania danych z pompy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u w pełnym zakresie w języku polskim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emperatura pracy pompy +5° do +40°C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. Dodatkowe wyposażenie dla każdej pompy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 xml:space="preserve">Zestaw infuzyjny - 3 szt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szystkie modele pozwalające utrzymać limit refundacyjny (10 sztuk za maksymalnie 300PLN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talowe i teflonowe o różnej długości, rozłączan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żliwość zakupu zestawów infuzyjnych przynajmniej w czterech punktach sprzedaży na terenie kraju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biornik na insulinę – 3 szt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ui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ips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teri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rter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I. Zasilanie pompy</w:t>
            </w:r>
          </w:p>
        </w:tc>
      </w:tr>
      <w:tr>
        <w:trPr>
          <w:trHeight w:val="508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 pompy przez: powszechnie dostępna, standardowa bateria alkaliczna 1,5 V AAA lub 1,5 V A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</w:rPr>
            </w:pPr>
            <w:bookmarkStart w:id="1" w:name="_Hlk511127251"/>
            <w:bookmarkEnd w:id="1"/>
            <w:r>
              <w:rPr>
                <w:rFonts w:cs="Arial" w:ascii="Arial" w:hAnsi="Arial"/>
              </w:rPr>
              <w:t>2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dźwiękowa i wyświetlana na ekranie pompy o zużyciu baterii większym niż 70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_Hlk511127251"/>
            <w:bookmarkStart w:id="3" w:name="_Hlk511127251"/>
            <w:bookmarkEnd w:id="3"/>
          </w:p>
        </w:tc>
      </w:tr>
      <w:tr>
        <w:trPr/>
        <w:tc>
          <w:tcPr>
            <w:tcW w:w="1025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V. Pozostałe warunki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ność na rynku polskim - 4 lat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a obsługi wyłącznie w j. polskim z opisem wszystkich komunikatów wyświetlanych przez pompę(z dostawą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 min. 4 lat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gwarancyjna (z dostawą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kresie gwarancji dowóz urządzenia do naprawy lub przyjazd serwisanta do siedziby Zamawiającego na koszt Wykonawcy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reakcji serwisu od chwili zgłoszenia awarii w okresie gwarancji i po gwarancji: maksymalnie 24 godziny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, (w czasie gwarancji) gwarantuje wymiany pompy w ciągu 24 godzin (przesyłka na koszt wykonawcy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posiada stronę internetową zawierającą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ę kontaktu z firmą (telefony lokalnych przedstawicieli firm z godzinami ich pracy)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obsługi pompy insulinowej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dotyczące osprzętu do pomp (rodzaje wkłuć, strzykawek, baterii itp.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is pogwarancyjny min. 4 la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gwarantuje, że dostarczone urządzenie jest fabrycznie nowe, posiada wszelkie wymagane certyfikaty do zastosowań medycznych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pompy nastąpi w ciągu 2 tygodni licząc od dnia zawarcia umowy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ja użytkowników odbywać się będzie w siedzibie Zamawiającego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 punktów serwisowych autoryzowanych na terenie Polski (podać adresy, telefony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METRY OCENIA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95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81"/>
        <w:gridCol w:w="10"/>
        <w:gridCol w:w="4907"/>
        <w:gridCol w:w="2341"/>
        <w:gridCol w:w="2255"/>
      </w:tblGrid>
      <w:tr>
        <w:trPr>
          <w:trHeight w:val="163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y techniczn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 punktów możliwa do zdobyc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 oferowany</w:t>
            </w:r>
          </w:p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zaznaczyć X)</w:t>
            </w:r>
          </w:p>
        </w:tc>
      </w:tr>
      <w:tr>
        <w:trPr>
          <w:trHeight w:val="237" w:hRule="atLeast"/>
          <w:cantSplit w:val="true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wielokrotnej wymiany ampułki w ciągu doby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, 0 pkt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81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7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 20 pk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2.</w:t>
            </w:r>
          </w:p>
        </w:tc>
        <w:tc>
          <w:tcPr>
            <w:tcW w:w="4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Nieograniczona ilość wypełnień drenów w ciągu doby bez potrzeby resetowania pompy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, 0 pkt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681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  <w:tc>
          <w:tcPr>
            <w:tcW w:w="4917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, 20 pk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31"/>
        <w:tabs>
          <w:tab w:val="clear" w:pos="360"/>
        </w:tabs>
        <w:spacing w:before="0" w:after="0"/>
        <w:rPr>
          <w:rFonts w:eastAsia="Symbol"/>
          <w:color w:val="auto"/>
          <w:sz w:val="20"/>
        </w:rPr>
      </w:pPr>
      <w:r>
        <w:rPr>
          <w:rFonts w:eastAsia="Symbol"/>
          <w:color w:val="auto"/>
          <w:sz w:val="20"/>
        </w:rPr>
      </w:r>
    </w:p>
    <w:p>
      <w:pPr>
        <w:pStyle w:val="Tekstpodstawowy31"/>
        <w:tabs>
          <w:tab w:val="clear" w:pos="360"/>
        </w:tabs>
        <w:spacing w:before="0" w:after="0"/>
        <w:rPr>
          <w:rFonts w:eastAsia="Symbol"/>
          <w:color w:val="auto"/>
          <w:sz w:val="20"/>
        </w:rPr>
      </w:pPr>
      <w:r>
        <w:rPr>
          <w:rFonts w:eastAsia="Symbol"/>
          <w:color w:val="auto"/>
          <w:sz w:val="20"/>
        </w:rPr>
        <w:t xml:space="preserve">Powyższe parametry zawarte w tabeli </w:t>
      </w:r>
      <w:r>
        <w:rPr>
          <w:rFonts w:eastAsia="Symbol"/>
          <w:b/>
          <w:color w:val="auto"/>
          <w:sz w:val="20"/>
        </w:rPr>
        <w:t>„Parametry wymagane”</w:t>
      </w:r>
      <w:r>
        <w:rPr>
          <w:rFonts w:eastAsia="Symbol"/>
          <w:color w:val="auto"/>
          <w:sz w:val="20"/>
        </w:rPr>
        <w:t xml:space="preserve"> - stanowią wymagania minimalne.</w:t>
      </w:r>
    </w:p>
    <w:p>
      <w:pPr>
        <w:pStyle w:val="Tekstpodstawowy31"/>
        <w:tabs>
          <w:tab w:val="clear" w:pos="360"/>
        </w:tabs>
        <w:spacing w:before="0" w:after="0"/>
        <w:rPr>
          <w:rFonts w:eastAsia="Symbol"/>
          <w:b/>
          <w:b/>
          <w:color w:val="auto"/>
          <w:sz w:val="20"/>
          <w:u w:val="single"/>
        </w:rPr>
      </w:pPr>
      <w:r>
        <w:rPr>
          <w:rFonts w:eastAsia="Symbol"/>
          <w:color w:val="auto"/>
          <w:sz w:val="20"/>
        </w:rPr>
        <w:t>Nie spełnienie nawet jednego z w/w wymagań spowoduje odrzucenie oferty.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Oświadczamy, że oferowane, powyżej wyspecyfikowane urządzenie jest kompletne i będzie gotowe do użytkowania bez żadnych dodatkowych zakupów i inwestycji (poza materiałami eksploatacyjnymi).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Dnia………………</w:t>
        <w:tab/>
        <w:tab/>
        <w:tab/>
        <w:tab/>
        <w:tab/>
        <w:tab/>
        <w:tab/>
        <w:t>......……………………………..</w:t>
      </w:r>
    </w:p>
    <w:p>
      <w:pPr>
        <w:pStyle w:val="Normal"/>
        <w:ind w:right="283" w:hanging="0"/>
        <w:jc w:val="right"/>
        <w:rPr>
          <w:rFonts w:ascii="Arial" w:hAnsi="Arial" w:eastAsia="Symbol" w:cs="Arial"/>
          <w:sz w:val="16"/>
          <w:szCs w:val="16"/>
        </w:rPr>
      </w:pPr>
      <w:r>
        <w:rPr>
          <w:rFonts w:eastAsia="Symbol" w:cs="Arial" w:ascii="Arial" w:hAnsi="Arial"/>
          <w:sz w:val="16"/>
          <w:szCs w:val="16"/>
        </w:rPr>
        <w:t>Podpis osoby upoważnionej</w:t>
      </w:r>
      <w:r>
        <w:br w:type="page"/>
      </w:r>
    </w:p>
    <w:p>
      <w:pPr>
        <w:pStyle w:val="Normal"/>
        <w:jc w:val="right"/>
        <w:rPr>
          <w:rFonts w:ascii="Arial" w:hAnsi="Arial" w:eastAsia="Symbol" w:cs="Arial"/>
          <w:sz w:val="16"/>
          <w:szCs w:val="16"/>
        </w:rPr>
      </w:pPr>
      <w:r>
        <w:rPr>
          <w:rFonts w:eastAsia="Symbol"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nr 2 - pompy insulinowe dla dzieci – 35 sz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i typ:</w:t>
        <w:tab/>
        <w:tab/>
        <w:tab/>
        <w:tab/>
        <w:t>...........................................</w:t>
      </w:r>
    </w:p>
    <w:p>
      <w:pPr>
        <w:pStyle w:val="Zwykytekst1"/>
        <w:rPr>
          <w:rFonts w:ascii="Arial" w:hAnsi="Arial" w:cs="Arial"/>
        </w:rPr>
      </w:pPr>
      <w:r>
        <w:rPr>
          <w:rFonts w:cs="Arial" w:ascii="Arial" w:hAnsi="Arial"/>
        </w:rPr>
        <w:t>Producent (pełna nazwa i adres)</w:t>
        <w:tab/>
        <w:t>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 pochodzenia:</w:t>
        <w:tab/>
        <w:tab/>
        <w:tab/>
        <w:t>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k produkcji 2020r.</w:t>
        <w:tab/>
        <w:tab/>
        <w:tab/>
        <w:t>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PARAMETRY WYMAGANE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tbl>
      <w:tblPr>
        <w:tblW w:w="10267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9"/>
        <w:gridCol w:w="5667"/>
        <w:gridCol w:w="1591"/>
        <w:gridCol w:w="2299"/>
      </w:tblGrid>
      <w:tr>
        <w:trPr>
          <w:trHeight w:val="6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MAGANE PARAMETRY I WARUNKI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RAMETR WYMAGANY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FEROWANE </w:t>
            </w:r>
          </w:p>
        </w:tc>
      </w:tr>
      <w:tr>
        <w:trPr/>
        <w:tc>
          <w:tcPr>
            <w:tcW w:w="10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709"/>
              </w:tabs>
              <w:ind w:left="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  Parametry techniczn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wodoodporności minimum IPX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m informujący o zatrzymaniu pompy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okada pompy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ieczenia – zachowanie ustawień użytkownika przy braku zasilania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zmiany układu ekranu tzn. możliwość odwrócenia ekranu o 180</w:t>
            </w:r>
            <w:r>
              <w:rPr>
                <w:rFonts w:eastAsia="Symbol" w:cs="Arial" w:ascii="Arial" w:hAnsi="Arial"/>
              </w:rPr>
              <w:t>° (udogodnienie dla dzieci leworęcznych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6.</w:t>
            </w:r>
          </w:p>
        </w:tc>
        <w:tc>
          <w:tcPr>
            <w:tcW w:w="9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  <w:b/>
              </w:rPr>
              <w:t>Programowanie bolusa: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prostego/standard - dokładność 0,1 j/bolus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rPr>
                <w:rFonts w:ascii="Arial" w:hAnsi="Arial" w:eastAsia="Arial" w:cs="Arial"/>
              </w:rPr>
            </w:pPr>
            <w:r>
              <w:rPr>
                <w:rFonts w:eastAsia="Symbol" w:cs="Arial" w:ascii="Arial" w:hAnsi="Arial"/>
              </w:rPr>
              <w:t>przedłużonego – dokładność 0,1 j/bolus</w:t>
            </w:r>
          </w:p>
          <w:p>
            <w:pPr>
              <w:pStyle w:val="Normal"/>
              <w:widowControl w:val="false"/>
              <w:ind w:left="1298" w:hanging="0"/>
              <w:rPr>
                <w:rFonts w:ascii="Arial" w:hAnsi="Arial" w:eastAsia="Arial" w:cs="Arial"/>
              </w:rPr>
            </w:pPr>
            <w:r>
              <w:rPr>
                <w:rFonts w:eastAsia="Symbol" w:cs="Arial" w:ascii="Arial" w:hAnsi="Arial"/>
              </w:rPr>
              <w:t>- czas podania co najmniej 7 godzin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złożonego – dokładność 0,1 j/bolus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7.</w:t>
            </w:r>
          </w:p>
        </w:tc>
        <w:tc>
          <w:tcPr>
            <w:tcW w:w="9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  <w:b/>
              </w:rPr>
              <w:t>Czasowa zmiana bazy/dawki podstawowej: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ustawienia procentowe lub jednostki na godzinę możliwe zwiększanie lub zmniejszanie ≤30 min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likwidowanie czasowej zmiany bazy/ dawki podstawowej- samoistna lub z alarmem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czas do 24 godzin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8.</w:t>
            </w:r>
          </w:p>
        </w:tc>
        <w:tc>
          <w:tcPr>
            <w:tcW w:w="9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  <w:b/>
              </w:rPr>
              <w:t>Programowanie bazy: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Symbol" w:cs="Arial" w:ascii="Arial" w:hAnsi="Arial"/>
              </w:rPr>
              <w:t>- wprowadzenie przepływów godzinowych (ilość jednostek na godzinę) - baza 0,05j /godzinę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- minimum trzy dodatkowe profile bazy do wcześniejszego przygotowania z możliwością przywołania z pamięci i zastosowa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9.</w:t>
            </w:r>
          </w:p>
        </w:tc>
        <w:tc>
          <w:tcPr>
            <w:tcW w:w="9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  <w:b/>
              </w:rPr>
              <w:t>Kalkulator bolusa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Kalkulator bolusa posiłkowego wewnętrzny lub zewnętrzny z możliwością ustawienia w kilku przedziałach czasowych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Kalkulator bolusa korygującego wewnętrzny lub zewnętrzny z możliwością ustawienia w kilku przedziałach czasowych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709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rPr>
                <w:rFonts w:ascii="Arial" w:hAnsi="Arial" w:eastAsia="Symbol" w:cs="Arial"/>
              </w:rPr>
            </w:pPr>
            <w:r>
              <w:rPr>
                <w:rFonts w:cs="Arial" w:ascii="Arial" w:hAnsi="Arial"/>
              </w:rPr>
              <w:t>Możliwość ręcznego wprowadzenia pomiaru glikemii do kalkulatora bolusa lub komunikacja z glukometrem, do którego paski są refundowane w dniu ogłoszenia przetarg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Automatyczne rozpoznawanie przez pompę ilości insuliny znajdującej się w zbiorniczku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Możliwość kalkulacji przy różnych stanach zdrowia (stres, choroba, wysiłek fizyczny itp.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0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  <w:b/>
              </w:rPr>
              <w:t>Pilot –</w:t>
            </w:r>
            <w:r>
              <w:rPr>
                <w:rFonts w:eastAsia="Symbol" w:cs="Arial" w:ascii="Arial" w:hAnsi="Arial"/>
              </w:rPr>
              <w:t xml:space="preserve"> dwustronna, bezprzewodowa interaktywna komunikacja pompy z pilotem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11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  <w:b/>
              </w:rPr>
              <w:t>Pamięć pompy –</w:t>
            </w:r>
            <w:r>
              <w:rPr>
                <w:rFonts w:eastAsia="Symbol" w:cs="Arial" w:ascii="Arial" w:hAnsi="Arial"/>
              </w:rPr>
              <w:t>minimum do 90 dn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historia bolusów, alarmów, dawki dobowej bezpośrednio z pompy: aktualne dawki w bazie min. 20 bolusów i całkowite dawki dobowe z ostatnich 30 dni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267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9"/>
        <w:gridCol w:w="5667"/>
        <w:gridCol w:w="1591"/>
        <w:gridCol w:w="2284"/>
        <w:gridCol w:w="1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12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Długość drenu – co najmniej dwie długości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13.</w:t>
            </w:r>
          </w:p>
        </w:tc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  <w:b/>
              </w:rPr>
              <w:t>Alarmy: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ind w:left="720" w:right="142" w:hanging="360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onowy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ind w:left="720" w:right="142" w:hanging="360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wibracyj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ind w:left="720" w:right="142" w:hanging="360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historia alarmów: minimum 30 ostatni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ind w:left="720" w:right="142" w:hanging="360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brak podawania insuli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ind w:left="720" w:right="142" w:hanging="360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spadku zasila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ind w:left="720" w:right="142" w:hanging="360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kończącej się insuli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ind w:left="720" w:right="142" w:hanging="360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ukończenia czasowej zmiany baz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14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Program komputerowy do analizy danych:</w:t>
            </w:r>
          </w:p>
          <w:p>
            <w:pPr>
              <w:pStyle w:val="Normal"/>
              <w:widowControl w:val="false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- zapis z ostatnich 30 dni pracy pompy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- czytnik do odczytywania danych z pompy, wg potrzeb Zamawiającego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15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Zdalne sterowanie wszystkimi podstawowymi funkcjami pompy dostępne z glukometru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16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Menu w pełnym zakresie w języku polskim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7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emperatura pracy pompy +5° do +40°C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  <w:b/>
              </w:rPr>
              <w:t>II.  Dodatkowe wyposażenie dla każdej pompy</w:t>
            </w:r>
          </w:p>
        </w:tc>
      </w:tr>
      <w:tr>
        <w:trPr>
          <w:trHeight w:val="26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1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ind w:left="360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  <w:b/>
              </w:rPr>
              <w:t xml:space="preserve">Zestaw infuzyjny - 5 szt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</w:tabs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wszystkie modele pozwalające utrzymać limit refundacyjny (10 sztuk za maksymalnie 300 PLN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</w:tabs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metalowe i teflonowe o różnej długości, rozłączan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</w:tabs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z możliwością założenia o kącie 90° i o kącie 30-45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</w:tabs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</w:rPr>
              <w:t>możliwość zakupu zestawów infuzyjnych przynajmniej w czterech punktach sprzedaży na terenie kraju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</w:tabs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Zbiornik na insulinę – 5 szt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 xml:space="preserve">Etui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</w:tabs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Klips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Bateri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  <w:b/>
              </w:rPr>
              <w:t>Serter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1026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ind w:left="1080" w:hanging="1080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  <w:b/>
              </w:rPr>
              <w:t>Dodatkowe wyposażenie pomp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1.</w:t>
            </w:r>
          </w:p>
        </w:tc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Pilot – glukometr do zdalnego bezprzewodowego sterowania pompą – 35 szt. do zamówienia</w:t>
            </w:r>
          </w:p>
        </w:tc>
      </w:tr>
      <w:tr>
        <w:trPr/>
        <w:tc>
          <w:tcPr>
            <w:tcW w:w="10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  <w:b/>
              </w:rPr>
              <w:t>IV. Zasilanie pompy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1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 pompy przez: powszechnie dostępna, standardowa bateria alkaliczna 1,5 V AAA lub 1,5 V AA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dźwiękowa i wyświetlana na ekranie pompy o zużyciu baterii większym niż 7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  <w:b/>
              </w:rPr>
              <w:t>V. Pozostałe warunki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Dostępność na rynku polskim - 4 lat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2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Instrukcja obsługi wyłącznie w j. polskim z opisem wszystkich komunikatów wyświetlanych przez pompę( z dostawą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3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Gwarancja min. 4 lata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4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Karta gwarancyjna ( z dostawą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5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W okresie gwarancji dowóz urządzenia do naprawy lub przyjazd serwisanta do siedziby Zamawiającego na koszt Wykonawcy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6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Czas reakcji serwisu od chwili zgłoszenia awarii w okresie gwarancji i po gwarancji: maksymalnie 24 godziny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7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Wykonawca, (w czasie gwarancji) gwarantuje wymiany pompy w ciągu 24 godzin (przesyłka na koszt wykonawcy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8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Wykonawca posiada stronę internetową zawierającą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formę kontaktu z firmą (telefony lokalnych przedstawicieli firm z godzinami ich pracy)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zasady obsługi pompy insulinowej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dane dotyczące osprzętu do pomp (rodzaje wkłuć, strzykawek, baterii itp.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9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Serwis pogwarancyjny min. 4 lata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10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 xml:space="preserve">Wykonawca gwarantuje, że dostarczone urządzenie jest fabrycznie nowe, posiada wszelkie wymagane certyfikaty do zastosowań medycznych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11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Dostawa pompy nastąpi w ciągu 2 tygodni licząc od dnia zawarcia umowy. Edukacja użytkowników odbywać się będzie w siedzibie Zamawiającego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12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Wykaz punktów serwisowych autoryzowanych na terenie Polski ( podać adresy, telefony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METRY OCENIA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95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81"/>
        <w:gridCol w:w="10"/>
        <w:gridCol w:w="4907"/>
        <w:gridCol w:w="2341"/>
        <w:gridCol w:w="2255"/>
      </w:tblGrid>
      <w:tr>
        <w:trPr>
          <w:trHeight w:val="163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 punktów możliwa do zdobyc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 oferowany</w:t>
            </w:r>
          </w:p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zaznaczyć X)</w:t>
            </w:r>
          </w:p>
        </w:tc>
      </w:tr>
      <w:tr>
        <w:trPr>
          <w:trHeight w:val="237" w:hRule="atLeast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wielokrotnej wymiany ampułki w ciągu doby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, 0 pk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" w:hRule="atLeast"/>
        </w:trPr>
        <w:tc>
          <w:tcPr>
            <w:tcW w:w="681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7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 20 pk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2.</w:t>
            </w:r>
          </w:p>
        </w:tc>
        <w:tc>
          <w:tcPr>
            <w:tcW w:w="4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Nieograniczona ilość wypełnień drenów w ciągu doby bez potrzeby resetowania pompy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, 0 pkt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681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  <w:tc>
          <w:tcPr>
            <w:tcW w:w="4917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, 20 pk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31"/>
        <w:tabs>
          <w:tab w:val="clear" w:pos="360"/>
        </w:tabs>
        <w:spacing w:before="0" w:after="0"/>
        <w:rPr>
          <w:rFonts w:eastAsia="Symbol"/>
          <w:b/>
          <w:b/>
          <w:color w:val="auto"/>
          <w:sz w:val="20"/>
          <w:u w:val="single"/>
        </w:rPr>
      </w:pPr>
      <w:r>
        <w:rPr>
          <w:rFonts w:eastAsia="Symbol"/>
          <w:b/>
          <w:color w:val="auto"/>
          <w:sz w:val="20"/>
          <w:u w:val="single"/>
        </w:rPr>
      </w:r>
    </w:p>
    <w:p>
      <w:pPr>
        <w:pStyle w:val="Tekstpodstawowy31"/>
        <w:tabs>
          <w:tab w:val="clear" w:pos="360"/>
        </w:tabs>
        <w:spacing w:before="0" w:after="0"/>
        <w:rPr>
          <w:rFonts w:eastAsia="Symbol"/>
          <w:b/>
          <w:b/>
          <w:color w:val="auto"/>
          <w:sz w:val="20"/>
          <w:u w:val="single"/>
        </w:rPr>
      </w:pPr>
      <w:r>
        <w:rPr>
          <w:rFonts w:eastAsia="Symbol"/>
          <w:color w:val="auto"/>
          <w:sz w:val="20"/>
        </w:rPr>
        <w:t xml:space="preserve">Powyższe parametry zawarte w tabeli </w:t>
      </w:r>
      <w:r>
        <w:rPr>
          <w:rFonts w:eastAsia="Symbol"/>
          <w:b/>
          <w:color w:val="auto"/>
          <w:sz w:val="20"/>
        </w:rPr>
        <w:t>„Parametry wymagane”</w:t>
      </w:r>
      <w:r>
        <w:rPr>
          <w:rFonts w:eastAsia="Symbol"/>
          <w:color w:val="auto"/>
          <w:sz w:val="20"/>
        </w:rPr>
        <w:t xml:space="preserve"> - stanowią wymagania minimalne. Nie spełnienie nawet jednego z w/w wymagań spowoduje odrzucenie oferty.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Oświadczamy, że oferowane, powyżej wyspecyfikowane urządzenie jest kompletne i będzie gotowe do użytkowania bez żadnych dodatkowych zakupów i inwestycji (poza materiałami eksploatacyjnymi).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Dnia……..…..…2020r.</w:t>
        <w:tab/>
        <w:tab/>
        <w:tab/>
        <w:tab/>
        <w:tab/>
        <w:tab/>
        <w:tab/>
        <w:t>…………………………</w:t>
      </w:r>
    </w:p>
    <w:p>
      <w:pPr>
        <w:pStyle w:val="Normal"/>
        <w:ind w:right="708" w:hanging="0"/>
        <w:jc w:val="right"/>
        <w:rPr>
          <w:rFonts w:ascii="Arial" w:hAnsi="Arial" w:eastAsia="Symbol" w:cs="Arial"/>
          <w:sz w:val="16"/>
          <w:szCs w:val="16"/>
        </w:rPr>
      </w:pPr>
      <w:r>
        <w:rPr>
          <w:rFonts w:eastAsia="Symbol" w:cs="Arial" w:ascii="Arial" w:hAnsi="Arial"/>
          <w:sz w:val="16"/>
          <w:szCs w:val="16"/>
        </w:rPr>
        <w:t>Podpis osoby upoważnionej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ał. nr 2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Heading5"/>
        <w:numPr>
          <w:ilvl w:val="4"/>
          <w:numId w:val="1"/>
        </w:numPr>
        <w:tabs>
          <w:tab w:val="clear" w:pos="709"/>
        </w:tabs>
        <w:ind w:left="0" w:hanging="0"/>
        <w:jc w:val="center"/>
        <w:rPr>
          <w:sz w:val="20"/>
        </w:rPr>
      </w:pPr>
      <w:r>
        <w:rPr>
          <w:sz w:val="20"/>
        </w:rPr>
        <w:t>PARAMETRY TECHNICZNE I POZOSTAŁE WYMAGANI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nr 3 - pompy insulinowe dla dzieci – 10 sz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i typ:</w:t>
        <w:tab/>
        <w:tab/>
        <w:tab/>
        <w:tab/>
        <w:t>..........................................</w:t>
      </w:r>
    </w:p>
    <w:p>
      <w:pPr>
        <w:pStyle w:val="Zwykytekst1"/>
        <w:rPr>
          <w:rFonts w:ascii="Arial" w:hAnsi="Arial" w:cs="Arial"/>
        </w:rPr>
      </w:pPr>
      <w:r>
        <w:rPr>
          <w:rFonts w:cs="Arial" w:ascii="Arial" w:hAnsi="Arial"/>
        </w:rPr>
        <w:t>Producent (pełna nazwa i adres)</w:t>
        <w:tab/>
        <w:t>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 pochodzenia:</w:t>
        <w:tab/>
        <w:tab/>
        <w:tab/>
        <w:t>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k produkcji 2020r.</w:t>
        <w:tab/>
        <w:tab/>
        <w:tab/>
        <w:t>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PARAMETRY WYMAGANE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tbl>
      <w:tblPr>
        <w:tblW w:w="1025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10"/>
        <w:gridCol w:w="5628"/>
        <w:gridCol w:w="1644"/>
        <w:gridCol w:w="2272"/>
      </w:tblGrid>
      <w:tr>
        <w:trPr>
          <w:trHeight w:val="62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MAGANE PARAMETRY I WARUNK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RAMETR WYMAGANY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FEROWANE </w:t>
            </w:r>
          </w:p>
        </w:tc>
      </w:tr>
      <w:tr>
        <w:trPr/>
        <w:tc>
          <w:tcPr>
            <w:tcW w:w="10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709"/>
              </w:tabs>
              <w:ind w:left="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I  Parametry techniczne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wodoodporności minimum IPX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m informujący o zatrzymaniu pompy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okada pompy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ieczenia – zachowanie ustawień użytkownika przy braku zasilani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gramowanie bolusa :</w:t>
            </w:r>
          </w:p>
        </w:tc>
      </w:tr>
      <w:tr>
        <w:trPr>
          <w:trHeight w:val="248" w:hRule="atLeast"/>
        </w:trPr>
        <w:tc>
          <w:tcPr>
            <w:tcW w:w="710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</w:tabs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ego/standard - dokładność 0,1 j/bolu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710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przedłużonego - dokładność 0,1 j/bolus</w:t>
            </w:r>
          </w:p>
          <w:p>
            <w:pPr>
              <w:pStyle w:val="Normal"/>
              <w:widowControl w:val="false"/>
              <w:ind w:left="20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zas podania co najmniej 7 godzi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ożonego - dokładność 0,1 j/bolu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zasowa zmiana bazy/dawki podstawowej:</w:t>
            </w:r>
          </w:p>
        </w:tc>
      </w:tr>
      <w:tr>
        <w:trPr>
          <w:trHeight w:val="443" w:hRule="atLeast"/>
        </w:trPr>
        <w:tc>
          <w:tcPr>
            <w:tcW w:w="710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ienia procentowe lub jednostki na godzinę możliwe zwiększanie lub zmniejszanie ≤30 min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widowanie czasowej zmiany bazy/ dawki podstawowej- samoistna lub z alarmem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likwidowanie czasowej zmiany bazy/dawki podstawowej – samoistna lub z alarmem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do 24 godzi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gramowanie bazy:</w:t>
            </w:r>
          </w:p>
        </w:tc>
      </w:tr>
      <w:tr>
        <w:trPr>
          <w:trHeight w:val="1156" w:hRule="atLeast"/>
        </w:trPr>
        <w:tc>
          <w:tcPr>
            <w:tcW w:w="71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- wprowadzenie przepływów godzinowych (ilość jednostek na godzinę) - baza 0,05 j /godzinę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nimum dwa profile bazy do wcześniejszego przygotowania z możliwością przywołania z pamięci i zastosowan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alkulator bolusa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eastAsia="Symbol" w:cs="Arial" w:ascii="Arial" w:hAnsi="Arial"/>
              </w:rPr>
              <w:t>Kalkulator bolusa posiłkowego wewnętrzny lub zewnętrzny z możliwością ustawienia w kilku przedziałach czasowych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Kalkulator bolusa korygującego wewnętrzny lub zewnętrzny z możliwością ustawienia w kilku przedziałach czasowych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ręcznego wprowadzenia pomiaru glikemii do kalkulatora bolusa lub komunikacja z glukometrem, do którego paski są refundowane w dniu ogłoszenia przetarg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mięć pompy –</w:t>
            </w:r>
            <w:r>
              <w:rPr>
                <w:rFonts w:cs="Arial" w:ascii="Arial" w:hAnsi="Arial"/>
              </w:rPr>
              <w:t>minimum do 90 dni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istoria bolusów, alarmów , dawki dobowej bezpośrednio z pompy : aktualne dawki w bazie min. 20 bolusów i całkowite dawki dobowe z ostatnich 30 dn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ługość drenu – co najmniej dwie długości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9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army: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owy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bracyjn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alarmów: minimum 30 ostatni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odawania insulin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dku zasilan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ńczącej się insulin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ończenia czasowej zmiany baz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komputerowy do analizy danych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pis z ostatnich 30 dni pracy pompy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zytnik do odczytywania danych z pompy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u w pełnym zakresie w języku polskim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emperatura pracy pompy +5° do +40°C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. Dodatkowe wyposażenie dla każdej pompy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 xml:space="preserve">Zestaw infuzyjny - 3 szt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szystkie modele pozwalające utrzymać limit refundacyjny (10 sztuk za maksymalnie 300PLN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talowe i teflonowe o różnej długości, rozłączan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żliwość zakupu zestawów infuzyjnych przynajmniej w czterech punktach sprzedaży na terenie kraju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biornik na insulinę – 3 szt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ui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ips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teri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rter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I. Zasilanie pompy</w:t>
            </w:r>
          </w:p>
        </w:tc>
      </w:tr>
      <w:tr>
        <w:trPr>
          <w:trHeight w:val="508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 pompy przez: powszechnie dostępna, standardowa bateria alkaliczna 1,5 V AAA lub 1,5 V A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dźwiękowa i wyświetlana na ekranie pompy o zużyciu baterii większym niż 70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V. Pozostałe warunki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ność na rynku polskim - 2 lat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a obsługi wyłącznie w j. polskim z opisem wszystkich komunikatów wyświetlanych przez pompę(z dostawą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 min. 4 lat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gwarancyjna (z dostawą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kresie gwarancji dowóz urządzenia do naprawy lub przyjazd serwisanta do siedziby Zamawiającego na koszt Wykonawcy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reakcji serwisu od chwili zgłoszenia awarii w okresie gwarancji i po gwarancji: maksymalnie 24 godziny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, (w czasie gwarancji) gwarantuje wymiany pompy w ciągu 24 godzin (przesyłka na koszt wykonawcy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posiada stronę internetową zawierającą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ę kontaktu z firmą (telefony lokalnych przedstawicieli firm z godzinami ich pracy)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obsługi pompy insulinowej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dotyczące osprzętu do pomp (rodzaje wkłuć, strzykawek, baterii itp.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is pogwarancyjny min. 4 la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gwarantuje, że dostarczone urządzenie jest fabrycznie nowe, posiada wszelkie wymagane certyfikaty do zastosowań medycznych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pompy nastąpi w ciągu 2 tygodni licząc od dnia zawarcia umowy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ja użytkowników odbywać się będzie w siedzibie Zamawiającego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 punktów serwisowych autoryzowanych na terenie Polski (podać adresy, telefony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METRY OCENIANE</w:t>
      </w:r>
    </w:p>
    <w:tbl>
      <w:tblPr>
        <w:tblW w:w="10195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81"/>
        <w:gridCol w:w="10"/>
        <w:gridCol w:w="4907"/>
        <w:gridCol w:w="2341"/>
        <w:gridCol w:w="2255"/>
      </w:tblGrid>
      <w:tr>
        <w:trPr>
          <w:trHeight w:val="163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y techniczn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 punktów możliwa do zdobyc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 oferowany</w:t>
            </w:r>
          </w:p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zaznaczyć X)</w:t>
            </w:r>
          </w:p>
        </w:tc>
      </w:tr>
      <w:tr>
        <w:trPr>
          <w:trHeight w:val="237" w:hRule="atLeast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wielokrotnej wymiany ampułki w ciągu doby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 - 0 pkt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" w:hRule="atLeast"/>
        </w:trPr>
        <w:tc>
          <w:tcPr>
            <w:tcW w:w="681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7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- 20 pk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2.</w:t>
            </w:r>
          </w:p>
        </w:tc>
        <w:tc>
          <w:tcPr>
            <w:tcW w:w="4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Nieograniczona ilość wypełnień drenów w ciągu doby bez potrzeby resetowania pompy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 - 0 pkt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681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  <w:tc>
          <w:tcPr>
            <w:tcW w:w="4917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 - 20 pk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31"/>
        <w:tabs>
          <w:tab w:val="clear" w:pos="360"/>
        </w:tabs>
        <w:spacing w:before="0" w:after="0"/>
        <w:rPr>
          <w:rFonts w:eastAsia="Symbol"/>
          <w:b/>
          <w:b/>
          <w:color w:val="auto"/>
          <w:sz w:val="20"/>
          <w:u w:val="single"/>
        </w:rPr>
      </w:pPr>
      <w:r>
        <w:rPr>
          <w:rFonts w:eastAsia="Symbol"/>
          <w:color w:val="auto"/>
          <w:sz w:val="20"/>
        </w:rPr>
        <w:t xml:space="preserve">Powyższe parametry zawarte w tabeli </w:t>
      </w:r>
      <w:r>
        <w:rPr>
          <w:rFonts w:eastAsia="Symbol"/>
          <w:b/>
          <w:color w:val="auto"/>
          <w:sz w:val="20"/>
        </w:rPr>
        <w:t>„Parametry wymagane”</w:t>
      </w:r>
      <w:r>
        <w:rPr>
          <w:rFonts w:eastAsia="Symbol"/>
          <w:color w:val="auto"/>
          <w:sz w:val="20"/>
        </w:rPr>
        <w:t xml:space="preserve"> - stanowią wymagania minimalne. Nie spełnienie nawet jednego z w/w wymagań spowoduje odrzucenie oferty.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Oświadczamy, że oferowane, powyżej wyspecyfikowane urządzenie jest kompletne i będzie gotowe do użytkowania bez żadnych dodatkowych zakupów i inwestycji (poza materiałami eksploatacyjnymi).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Dnia………………</w:t>
        <w:tab/>
        <w:tab/>
        <w:tab/>
        <w:tab/>
        <w:tab/>
        <w:tab/>
        <w:tab/>
        <w:t>......……………………………..</w:t>
      </w:r>
    </w:p>
    <w:p>
      <w:pPr>
        <w:pStyle w:val="Normal"/>
        <w:ind w:right="425" w:hanging="0"/>
        <w:jc w:val="right"/>
        <w:rPr>
          <w:rFonts w:ascii="Arial" w:hAnsi="Arial" w:eastAsia="Symbol" w:cs="Arial"/>
          <w:sz w:val="16"/>
          <w:szCs w:val="16"/>
        </w:rPr>
      </w:pPr>
      <w:r>
        <w:rPr>
          <w:rFonts w:eastAsia="Symbol" w:cs="Arial" w:ascii="Arial" w:hAnsi="Arial"/>
          <w:sz w:val="16"/>
          <w:szCs w:val="16"/>
        </w:rPr>
        <w:t>Podpis osoby upoważnionej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pl-PL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707"/>
      <w:outlineLvl w:val="1"/>
    </w:pPr>
    <w:rPr>
      <w:rFonts w:ascii="Arial" w:hAnsi="Arial" w:cs="Arial"/>
      <w:b/>
      <w:spacing w:val="32"/>
      <w:sz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firstLine="4536"/>
      <w:jc w:val="both"/>
      <w:outlineLvl w:val="4"/>
    </w:pPr>
    <w:rPr>
      <w:rFonts w:ascii="Arial" w:hAnsi="Arial" w:cs="Arial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/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6z0" w:customStyle="1">
    <w:name w:val="WW8Num6z0"/>
    <w:qFormat/>
    <w:rPr>
      <w:rFonts w:ascii="Symbol" w:hAnsi="Symbol" w:cs="Symbol"/>
    </w:rPr>
  </w:style>
  <w:style w:type="character" w:styleId="WW8Num7z0" w:customStyle="1">
    <w:name w:val="WW8Num7z0"/>
    <w:qFormat/>
    <w:rPr>
      <w:rFonts w:ascii="Symbol" w:hAnsi="Symbol" w:cs="Symbol"/>
      <w:sz w:val="18"/>
      <w:szCs w:val="18"/>
    </w:rPr>
  </w:style>
  <w:style w:type="character" w:styleId="WW8Num8z0" w:customStyle="1">
    <w:name w:val="WW8Num8z0"/>
    <w:qFormat/>
    <w:rPr>
      <w:rFonts w:ascii="Symbol" w:hAnsi="Symbol" w:cs="Symbol"/>
    </w:rPr>
  </w:style>
  <w:style w:type="character" w:styleId="WW8Num9z0" w:customStyle="1">
    <w:name w:val="WW8Num9z0"/>
    <w:qFormat/>
    <w:rPr>
      <w:rFonts w:ascii="Symbol" w:hAnsi="Symbol" w:cs="Symbol"/>
    </w:rPr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2z0" w:customStyle="1">
    <w:name w:val="WW8Num12z0"/>
    <w:qFormat/>
    <w:rPr>
      <w:rFonts w:ascii="Symbol" w:hAnsi="Symbol" w:cs="Symbol"/>
    </w:rPr>
  </w:style>
  <w:style w:type="character" w:styleId="WW8Num13z0" w:customStyle="1">
    <w:name w:val="WW8Num13z0"/>
    <w:qFormat/>
    <w:rPr>
      <w:rFonts w:ascii="Symbol" w:hAnsi="Symbol" w:cs="Symbol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4z0" w:customStyle="1">
    <w:name w:val="WW8Num14z0"/>
    <w:qFormat/>
    <w:rPr>
      <w:rFonts w:ascii="Symbol" w:hAnsi="Symbol" w:cs="Symbo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5z0" w:customStyle="1">
    <w:name w:val="WW8Num15z0"/>
    <w:qFormat/>
    <w:rPr>
      <w:rFonts w:ascii="Symbol" w:hAnsi="Symbol" w:cs="Symbo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6z0" w:customStyle="1">
    <w:name w:val="WW8Num16z0"/>
    <w:qFormat/>
    <w:rPr>
      <w:rFonts w:ascii="Symbol" w:hAnsi="Symbol" w:cs="Symbol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5z3" w:customStyle="1">
    <w:name w:val="WW8Num15z3"/>
    <w:qFormat/>
    <w:rPr>
      <w:rFonts w:ascii="Symbol" w:hAnsi="Symbol" w:cs="Symbol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>
      <w:rFonts w:ascii="Symbol" w:hAnsi="Symbol" w:cs="Symbol"/>
    </w:rPr>
  </w:style>
  <w:style w:type="character" w:styleId="WW8Num18z1" w:customStyle="1">
    <w:name w:val="WW8Num18z1"/>
    <w:qFormat/>
    <w:rPr>
      <w:rFonts w:ascii="Courier New" w:hAnsi="Courier New" w:cs="Courier New"/>
    </w:rPr>
  </w:style>
  <w:style w:type="character" w:styleId="WW8Num18z2" w:customStyle="1">
    <w:name w:val="WW8Num18z2"/>
    <w:qFormat/>
    <w:rPr>
      <w:rFonts w:ascii="Wingdings" w:hAnsi="Wingdings" w:cs="Wingdings"/>
    </w:rPr>
  </w:style>
  <w:style w:type="character" w:styleId="WW8Num19z0" w:customStyle="1">
    <w:name w:val="WW8Num19z0"/>
    <w:qFormat/>
    <w:rPr>
      <w:rFonts w:ascii="Symbol" w:hAnsi="Symbol" w:cs="Symbol"/>
    </w:rPr>
  </w:style>
  <w:style w:type="character" w:styleId="WW8Num20z0" w:customStyle="1">
    <w:name w:val="WW8Num20z0"/>
    <w:qFormat/>
    <w:rPr>
      <w:rFonts w:ascii="Symbol" w:hAnsi="Symbol" w:cs="Symbol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1z0" w:customStyle="1">
    <w:name w:val="WW8Num21z0"/>
    <w:qFormat/>
    <w:rPr>
      <w:rFonts w:ascii="Symbol" w:hAnsi="Symbol" w:cs="Symbol"/>
    </w:rPr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1z2" w:customStyle="1">
    <w:name w:val="WW8Num21z2"/>
    <w:qFormat/>
    <w:rPr>
      <w:rFonts w:ascii="Wingdings" w:hAnsi="Wingdings" w:cs="Wingdings"/>
    </w:rPr>
  </w:style>
  <w:style w:type="character" w:styleId="WW8Num22z0" w:customStyle="1">
    <w:name w:val="WW8Num22z0"/>
    <w:qFormat/>
    <w:rPr>
      <w:rFonts w:ascii="Symbol" w:hAnsi="Symbol" w:cs="Symbol"/>
    </w:rPr>
  </w:style>
  <w:style w:type="character" w:styleId="WW8Num22z1" w:customStyle="1">
    <w:name w:val="WW8Num22z1"/>
    <w:qFormat/>
    <w:rPr>
      <w:rFonts w:ascii="Courier New" w:hAnsi="Courier New" w:cs="Courier New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3z0" w:customStyle="1">
    <w:name w:val="WW8Num23z0"/>
    <w:qFormat/>
    <w:rPr>
      <w:rFonts w:ascii="Symbol" w:hAnsi="Symbol" w:cs="Symbol"/>
    </w:rPr>
  </w:style>
  <w:style w:type="character" w:styleId="WW8Num24z0" w:customStyle="1">
    <w:name w:val="WW8Num24z0"/>
    <w:qFormat/>
    <w:rPr>
      <w:rFonts w:ascii="Symbol" w:hAnsi="Symbol" w:cs="Symbol"/>
    </w:rPr>
  </w:style>
  <w:style w:type="character" w:styleId="WW8Num25z0" w:customStyle="1">
    <w:name w:val="WW8Num25z0"/>
    <w:qFormat/>
    <w:rPr>
      <w:rFonts w:ascii="Symbol" w:hAnsi="Symbol" w:cs="Symbol"/>
    </w:rPr>
  </w:style>
  <w:style w:type="character" w:styleId="WW8Num25z1" w:customStyle="1">
    <w:name w:val="WW8Num25z1"/>
    <w:qFormat/>
    <w:rPr>
      <w:rFonts w:ascii="Courier New" w:hAnsi="Courier New" w:cs="Courier New"/>
    </w:rPr>
  </w:style>
  <w:style w:type="character" w:styleId="WW8Num25z2" w:customStyle="1">
    <w:name w:val="WW8Num25z2"/>
    <w:qFormat/>
    <w:rPr>
      <w:rFonts w:ascii="Wingdings" w:hAnsi="Wingdings" w:cs="Wingdings"/>
    </w:rPr>
  </w:style>
  <w:style w:type="character" w:styleId="WW8Num26z0" w:customStyle="1">
    <w:name w:val="WW8Num26z0"/>
    <w:qFormat/>
    <w:rPr>
      <w:rFonts w:ascii="Symbol" w:hAnsi="Symbol" w:cs="Symbol"/>
    </w:rPr>
  </w:style>
  <w:style w:type="character" w:styleId="WW8Num26z1" w:customStyle="1">
    <w:name w:val="WW8Num26z1"/>
    <w:qFormat/>
    <w:rPr>
      <w:rFonts w:ascii="Courier New" w:hAnsi="Courier New" w:cs="Courier New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7z0" w:customStyle="1">
    <w:name w:val="WW8Num27z0"/>
    <w:qFormat/>
    <w:rPr>
      <w:rFonts w:ascii="Symbol" w:hAnsi="Symbol" w:cs="Symbol"/>
    </w:rPr>
  </w:style>
  <w:style w:type="character" w:styleId="Domylnaczcionkaakapitu1" w:customStyle="1">
    <w:name w:val="Domyślna czcionka akapitu1"/>
    <w:qFormat/>
    <w:rPr/>
  </w:style>
  <w:style w:type="character" w:styleId="TekstdymkaZnak" w:customStyle="1">
    <w:name w:val="Tekst dymka Znak"/>
    <w:link w:val="BalloonText"/>
    <w:qFormat/>
    <w:rsid w:val="00090b15"/>
    <w:rPr>
      <w:rFonts w:ascii="Segoe UI" w:hAnsi="Segoe UI" w:cs="Segoe UI"/>
      <w:sz w:val="18"/>
      <w:szCs w:val="18"/>
      <w:lang w:eastAsia="zh-CN"/>
    </w:rPr>
  </w:style>
  <w:style w:type="character" w:styleId="NagwekZnak" w:customStyle="1">
    <w:name w:val="Nagłówek Znak"/>
    <w:basedOn w:val="DefaultParagraphFont"/>
    <w:link w:val="Header"/>
    <w:qFormat/>
    <w:rsid w:val="009c4530"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Zwykytekst1" w:customStyle="1">
    <w:name w:val="Zwykły tekst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1" w:customStyle="1">
    <w:name w:val="Tekst podstawowy 31"/>
    <w:basedOn w:val="Normal"/>
    <w:qFormat/>
    <w:pPr>
      <w:tabs>
        <w:tab w:val="clear" w:pos="709"/>
        <w:tab w:val="left" w:pos="360" w:leader="none"/>
      </w:tabs>
      <w:spacing w:before="120" w:after="60"/>
      <w:jc w:val="both"/>
    </w:pPr>
    <w:rPr>
      <w:rFonts w:ascii="Arial" w:hAnsi="Arial" w:cs="Arial"/>
      <w:color w:val="0000FF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Cytaty" w:customStyle="1">
    <w:name w:val="Cytaty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link w:val="TekstdymkaZnak"/>
    <w:qFormat/>
    <w:rsid w:val="00090b15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206de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NagwekZnak"/>
    <w:rsid w:val="009c4530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FEE6B9-E500-494C-9374-34B7FCD253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9</Pages>
  <Words>2348</Words>
  <Characters>14090</Characters>
  <CharactersWithSpaces>16406</CharactersWithSpaces>
  <Paragraphs>32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0:00Z</dcterms:created>
  <dc:creator>Anna Walkusz</dc:creator>
  <dc:description/>
  <dc:language>en-US</dc:language>
  <cp:lastModifiedBy>wsduser</cp:lastModifiedBy>
  <cp:lastPrinted>2020-02-05T10:07:00Z</cp:lastPrinted>
  <dcterms:modified xsi:type="dcterms:W3CDTF">2020-02-10T11:19:00Z</dcterms:modified>
  <cp:revision>13</cp:revision>
  <dc:subject/>
  <dc:title>ZAŁĄCZNIK NR 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