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1257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sprawy: 1/2020/PN  </w:t>
        <w:tab/>
        <w:tab/>
        <w:tab/>
        <w:tab/>
        <w:tab/>
        <w:tab/>
        <w:tab/>
        <w:t xml:space="preserve">Bydgoszcz. 20.03.2020 r. </w:t>
        <w:tab/>
        <w:tab/>
        <w:tab/>
        <w:tab/>
        <w:tab/>
        <w:tab/>
        <w:t xml:space="preserve">     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Do Wykonawców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wyborze oferty najkorzystniejszej </w:t>
      </w:r>
    </w:p>
    <w:p>
      <w:pPr>
        <w:pStyle w:val="ListParagraph"/>
        <w:ind w:left="0" w:first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 xml:space="preserve">usługę serwisu pogwarancyjnego urządzeń i instalacji technicznych </w:t>
      </w:r>
      <w:r>
        <w:rPr>
          <w:rFonts w:cs="Arial" w:ascii="Arial" w:hAnsi="Arial"/>
          <w:sz w:val="18"/>
          <w:szCs w:val="18"/>
        </w:rPr>
        <w:t>dla Wojewódzkiego Szpitala Dziecięcego</w:t>
        <w:br/>
        <w:t>w Bydgoszcz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stawie art. 92 ustawy z 29 stycznia 2004 r. Prawo zamówień publicznych  (tekst jednolity: Dz. U. z 2019 r., poz. 1843 ze zm.) informuję, że po dokonaniu badania i oceny oferty złożonej w przedmiotowym postępowaniu wybrano: </w:t>
      </w:r>
    </w:p>
    <w:p>
      <w:pPr>
        <w:pStyle w:val="Normal"/>
        <w:widowControl w:val="false"/>
        <w:ind w:left="425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520363771"/>
      <w:bookmarkStart w:id="1" w:name="_Hlk520363771"/>
      <w:bookmarkEnd w:id="1"/>
    </w:p>
    <w:p>
      <w:pPr>
        <w:pStyle w:val="Normal"/>
        <w:widowControl w:val="false"/>
        <w:rPr>
          <w:rFonts w:ascii="Arial" w:hAnsi="Arial" w:eastAsia="Calibri" w:cs="Arial"/>
          <w:sz w:val="20"/>
          <w:szCs w:val="20"/>
          <w:lang w:eastAsia="en-US"/>
        </w:rPr>
      </w:pPr>
      <w:bookmarkStart w:id="2" w:name="_Hlk35583549"/>
      <w:bookmarkEnd w:id="2"/>
      <w:r>
        <w:rPr>
          <w:rFonts w:cs="Arial" w:ascii="Arial" w:hAnsi="Arial"/>
          <w:b/>
          <w:sz w:val="18"/>
          <w:szCs w:val="18"/>
        </w:rPr>
        <w:t>Pakiet nr 1a</w:t>
      </w:r>
      <w:r>
        <w:rPr>
          <w:rFonts w:cs="Arial" w:ascii="Arial" w:hAnsi="Arial"/>
          <w:sz w:val="18"/>
          <w:szCs w:val="18"/>
        </w:rPr>
        <w:t xml:space="preserve"> – Usługi serwisowe urządzeń – Stacja uzdatniania wody bytowej plus materiały zużywalne za okres od daty podpisania umowy do 31.12.2023r. złożoną przez</w:t>
      </w:r>
      <w:r>
        <w:rPr>
          <w:rFonts w:cs="Arial" w:ascii="Arial" w:hAnsi="Arial"/>
          <w:b/>
          <w:sz w:val="18"/>
          <w:szCs w:val="18"/>
        </w:rPr>
        <w:t>: GRANIMEX W., Granops Sp. J., ul. Kamienna 7,</w:t>
        <w:br/>
        <w:t xml:space="preserve">61-423 Poznań </w:t>
      </w: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bCs/>
          <w:sz w:val="18"/>
          <w:szCs w:val="18"/>
        </w:rPr>
        <w:t>29.028,00 zł brutt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Arial" w:hAnsi="Arial" w:cs="Arial"/>
          <w:sz w:val="18"/>
          <w:szCs w:val="18"/>
        </w:rPr>
      </w:pPr>
      <w:bookmarkStart w:id="3" w:name="_Hlk508871033"/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</w:t>
      </w:r>
      <w:bookmarkEnd w:id="3"/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3118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NIMEX, W. Granops sp. j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amienna 7, 61-423 Pozna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0" w:after="0"/>
        <w:ind w:left="708" w:hanging="708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35583549"/>
      <w:bookmarkStart w:id="5" w:name="_Hlk35583549"/>
      <w:bookmarkEnd w:id="5"/>
    </w:p>
    <w:p>
      <w:pPr>
        <w:pStyle w:val="Normal"/>
        <w:spacing w:before="0" w:after="0"/>
        <w:ind w:left="708" w:hanging="708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nr 1b</w:t>
      </w:r>
      <w:r>
        <w:rPr>
          <w:rFonts w:cs="Arial" w:ascii="Arial" w:hAnsi="Arial"/>
          <w:sz w:val="18"/>
          <w:szCs w:val="18"/>
        </w:rPr>
        <w:t xml:space="preserve"> – Usługi serwisowe urządzeń – Stacja uzdatniania wody grzewczej plus materiały zużywalne za okres od daty podpisania umowy do 31.12.2023r. złożoną przez</w:t>
      </w:r>
      <w:r>
        <w:rPr>
          <w:rFonts w:cs="Arial" w:ascii="Arial" w:hAnsi="Arial"/>
          <w:b/>
          <w:sz w:val="18"/>
          <w:szCs w:val="18"/>
        </w:rPr>
        <w:t xml:space="preserve">: GRANIMEX W., Granops Sp. J., ul. Kamienna 7, 61-423 Poznań </w:t>
      </w: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bCs/>
          <w:sz w:val="18"/>
          <w:szCs w:val="18"/>
        </w:rPr>
        <w:t>19.188,00 zł brutt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</w:t>
      </w: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3118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NIMEX, W. Granops sp. j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amienna 7, 61-423 Pozna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eastAsia="Calibri" w:cs="Arial"/>
          <w:sz w:val="20"/>
          <w:szCs w:val="20"/>
          <w:lang w:eastAsia="en-US"/>
        </w:rPr>
      </w:pPr>
      <w:bookmarkStart w:id="6" w:name="_Hlk35583910"/>
      <w:bookmarkEnd w:id="6"/>
      <w:r>
        <w:rPr>
          <w:rFonts w:cs="Arial" w:ascii="Arial" w:hAnsi="Arial"/>
          <w:b/>
          <w:sz w:val="18"/>
          <w:szCs w:val="18"/>
        </w:rPr>
        <w:t>Pakiet nr 1c</w:t>
      </w:r>
      <w:r>
        <w:rPr>
          <w:rFonts w:cs="Arial" w:ascii="Arial" w:hAnsi="Arial"/>
          <w:sz w:val="18"/>
          <w:szCs w:val="18"/>
        </w:rPr>
        <w:t xml:space="preserve"> – Usługi serwisowe urządzeń – Stacja uzdatniania wody do hydroterapii plus materiały zużywalne za okres od daty podpisania umowy do 31.12.2023r. złożoną przez</w:t>
      </w:r>
      <w:r>
        <w:rPr>
          <w:rFonts w:cs="Arial" w:ascii="Arial" w:hAnsi="Arial"/>
          <w:b/>
          <w:sz w:val="18"/>
          <w:szCs w:val="18"/>
        </w:rPr>
        <w:t xml:space="preserve">: GRANIMEX W., Granops Sp. J., ul. Kamienna 7, 61-423 Poznań </w:t>
      </w: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bCs/>
          <w:sz w:val="18"/>
          <w:szCs w:val="18"/>
        </w:rPr>
        <w:t>33.948,00 zł brutt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</w:t>
      </w: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3118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NIMEX, W. Granops sp. j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amienna 7, 61-423 Pozna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7" w:name="_Hlk35583910"/>
      <w:bookmarkStart w:id="8" w:name="_Hlk35583910"/>
      <w:bookmarkEnd w:id="8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kern w:val="2"/>
          <w:sz w:val="20"/>
          <w:szCs w:val="18"/>
        </w:rPr>
      </w:pPr>
      <w:r>
        <w:rPr>
          <w:rFonts w:cs="Arial" w:ascii="Arial" w:hAnsi="Arial"/>
          <w:b/>
          <w:kern w:val="2"/>
          <w:sz w:val="20"/>
          <w:szCs w:val="1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nr 1d</w:t>
      </w:r>
      <w:r>
        <w:rPr>
          <w:rFonts w:cs="Arial" w:ascii="Arial" w:hAnsi="Arial"/>
          <w:sz w:val="18"/>
          <w:szCs w:val="18"/>
        </w:rPr>
        <w:t xml:space="preserve"> – Usługi serwisowe urządzeń – Stacja uzdatniania wody DEMI plus materiały zużywalne za okres od daty podpisania umowy do 31.12.2023r. złożoną przez</w:t>
      </w:r>
      <w:r>
        <w:rPr>
          <w:rFonts w:cs="Arial" w:ascii="Arial" w:hAnsi="Arial"/>
          <w:b/>
          <w:sz w:val="18"/>
          <w:szCs w:val="18"/>
        </w:rPr>
        <w:t xml:space="preserve">: GRANIMEX W., Granops Sp. J., ul. Kamienna 7, </w:t>
        <w:br/>
        <w:t xml:space="preserve">61-423 Poznań </w:t>
      </w: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bCs/>
          <w:sz w:val="18"/>
          <w:szCs w:val="18"/>
        </w:rPr>
        <w:t>19.188,00 zł brutt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</w:t>
      </w: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3118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NIMEX, W. Granops sp. j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amienna 7, 61-423 Pozna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89 ust. 1 pkt. 1 ustawy z 29 stycznia 2004 r. Prawo zamówień publicznych (tekst jednolity: Dz.U. z 2019 r. poz. 1846 ze zm.), zwanej dalej „ustawą”, Zamawiający informuję,</w:t>
        <w:br/>
        <w:t>że w dniu 16-03-2020 odrzucił ofertę firmy: Zakład Naprawy i Konserwacji Sprzętu P. Poż. i Legalizacji Butli. Marek Hamerski, ul. Koronowska 49, 85 – 405 Bydgoszcz – oferta jest niezgodna z ustaw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nie do treści art. 10a ust. 5 ustawy z dnia 29 stycznia 2004r. – Prawo zamówień publicznych oferty, wnioski o dopuszczenie do udziału w postępowaniu oraz oświadczenie, o którym mowa w art. 25a ustawy, w tym  JEDZ, sporządza się pod rygorem nieważności w postaci elektronicznej i opatruje się kwalifikowanym podpisem elektronicz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otwarcia ofert tj. 05.03.2020r. o godz. 11:00, oferta Wykonawcy nie została otwarta z powodu braku możliwości jej odszyfrowania. Zamawiający po skontaktowaniu się z obsługą „Mini Portalu” Urzędu Zamówień Publicznych otrzymał informację, że: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…</w:t>
      </w:r>
      <w:r>
        <w:rPr>
          <w:rFonts w:cs="Arial" w:ascii="Arial" w:hAnsi="Arial"/>
          <w:sz w:val="20"/>
          <w:szCs w:val="20"/>
        </w:rPr>
        <w:t>Analiza Państwa zgłoszenia wykazała, że Wykonawca zaszyfrował ofertę kluczem</w:t>
        <w:br/>
        <w:t>z prowadzonego przez Państwa postępowania o ID 62f8253d-d76c-43d2-92d3-ad4abdd713f9,</w:t>
        <w:br/>
        <w:t xml:space="preserve">ale wypełniając formularz do złożenia oferty wskazał inny identyfikator postępowania - ID 97CA02EE-70D9-4513-9A21-A05EF9445D49. </w:t>
      </w:r>
      <w:r>
        <w:rPr/>
        <w:t>W takiej sytuacji nie mają Państwo możliwości odszyfrowania i odczytania oferty…”.</w:t>
      </w:r>
    </w:p>
    <w:p>
      <w:pPr>
        <w:pStyle w:val="Tekstpodstawowy2"/>
        <w:spacing w:before="0" w:after="0"/>
        <w:ind w:left="4248" w:firstLine="708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jc w:val="center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dward Hartwich</w:t>
      </w:r>
    </w:p>
    <w:p>
      <w:pPr>
        <w:pStyle w:val="Normal"/>
        <w:jc w:val="center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9" w:name="_Hlk505162366"/>
    <w:bookmarkStart w:id="10" w:name="_Hlk505162365"/>
    <w:bookmarkStart w:id="11" w:name="_Hlk501358275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1"/>
    <w:r>
      <w:rPr/>
      <w:t xml:space="preserve">  </w:t>
    </w:r>
    <w:bookmarkStart w:id="12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"/>
    <w:bookmarkEnd w:id="10"/>
    <w:bookmarkEnd w:id="1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2:00Z</dcterms:created>
  <dc:creator>Edward Grądziel</dc:creator>
  <dc:description/>
  <cp:keywords/>
  <dc:language>en-US</dc:language>
  <cp:lastModifiedBy>wsduser</cp:lastModifiedBy>
  <cp:lastPrinted>2020-03-20T08:21:00Z</cp:lastPrinted>
  <dcterms:modified xsi:type="dcterms:W3CDTF">2020-03-20T07:27:00Z</dcterms:modified>
  <cp:revision>593</cp:revision>
  <dc:subject/>
  <dc:title></dc:title>
</cp:coreProperties>
</file>