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9.03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1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serwis pogwarancyjny urządzeń i instalacji technicznych w Wojewódzkim Szpitalu Dziecięcym</w:t>
        <w:br/>
        <w:t>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 ze zm.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5.03.2020r. o godz. 11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 Naprawy i Konserwacji Sprzętu P. Poż. i Legalizacji Butli, Marek Hamerski,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onowska 49, 85-405 Bydgoszcz</w:t>
      </w:r>
    </w:p>
    <w:p>
      <w:pPr>
        <w:pStyle w:val="Normal"/>
        <w:spacing w:before="280" w:after="2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nie została otwarta z powodu braku możliwości jej odszyfrowania. Zamawiający po skontaktowaniu się z obsługą „Mini Portalu” Urzędu Zamówień Publicznych otrzymał informację, że: „… Analiza Państwa zgłoszenia wykazała, że Wykonawca zaszyfrował ofertę kluczem z prowadzonego przez Państwa postępowania o ID 62f8253d-d76c-43d2-92d3-ad4abdd713f9, ale wypełniając formularz do złożenia oferty wskazał inny identyfikator postępowania - ID 97CA02EE-70D9-4513-9A21-A05EF9445D49. W takiej sytuacji nie mają Państwo możliwości odszyfrowania i odczytania oferty. …”.</w:t>
      </w:r>
    </w:p>
    <w:p>
      <w:pPr>
        <w:pStyle w:val="Normal"/>
        <w:numPr>
          <w:ilvl w:val="0"/>
          <w:numId w:val="2"/>
        </w:numPr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IMEX, W. Granops sp. j., </w:t>
      </w:r>
      <w:r>
        <w:rPr>
          <w:rFonts w:cs="Arial" w:ascii="Arial" w:hAnsi="Arial"/>
          <w:sz w:val="20"/>
          <w:szCs w:val="20"/>
        </w:rPr>
        <w:t xml:space="preserve">ul. Kamienna 7, 61-423 Poznań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serwisowe urządzeń – Stacje uzdatniania wody plus materiały zużywalne za 48 miesięcy:</w:t>
        <w:br/>
      </w:r>
      <w:bookmarkStart w:id="0" w:name="_Hlk34293985"/>
      <w:r>
        <w:rPr>
          <w:rFonts w:cs="Arial" w:ascii="Arial" w:hAnsi="Arial"/>
          <w:sz w:val="20"/>
          <w:szCs w:val="20"/>
        </w:rPr>
        <w:t>Pakiet nr 1.1 Stacje uzdatniania wody bytowej – cena netto: 23.600,00 zł, podatek VAT 23% tj. 5.428,00 zł, brutto: 29.028,00 zł. W tym cena ryczałtowa przeglądów za 1 miesiąc: 5.900,00 zł netto, VAT 23% tj. 1.357,00 zł, brutto: 7.257,00 zł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8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5% rabatu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Pakiet nr 1.2 Stacje uzdatniania wody grzewczej – cena netto: 15.600,00 zł, podatek VAT 23% tj. 3.588,00 zł, brutto: 19.188,00 zł. W tym cena ryczałtowa przeglądów za 1 miesiąc: 3.900,00 zł netto, VAT 23% tj. 1.079,00 zł, brutto: 4.797,00 zł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8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5% rabat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.3 Stacje uzdatniania wody do hydroterapii – cena netto: 27.600,00 zł, podatek VAT 23% tj. 6.348,00 zł, brutto: 33.948,00 zł. W tym cena ryczałtowa przeglądów za 1 miesiąc: 6.900,00 zł netto, VAT 23% tj. 1.587,00 zł, brutto: 8.487,00 zł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8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5% rabat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.4 Stacje uzdatniania wody DEMI – cena netto: 15.600,00 zł, podatek VAT 23% tj. 3.588,00 zł, brutto: 19.188,00 zł. W tym cena ryczałtowa przeglądów za 1 miesiąc: 3.900,00 zł netto, VAT 23% tj. 897,00 zł, brutto: 4.797,00 zł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robocze 12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usuwania usterek (w godzinach) w dni wolne i święta 18h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okresu gwarancji w miesiącach 18 miesięcy,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nto – Wykonawca nie udzieli rabatu za wcześniejszą zapłatę faktur skutkujący naliczeniem 5% rabat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Kwota przeznaczona na realizację zamówienia (brutto): 191.201,04 zł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Pakiet 1 – STACJE UZDATNIANIA WODY: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Pakiet 1.1 </w:t>
      </w:r>
      <w:bookmarkStart w:id="1" w:name="_Hlk34291697"/>
      <w:r>
        <w:rPr>
          <w:rFonts w:cs="Arial" w:ascii="Arial" w:hAnsi="Arial"/>
          <w:bCs/>
          <w:color w:val="333333"/>
          <w:sz w:val="20"/>
          <w:szCs w:val="20"/>
        </w:rPr>
        <w:t>–</w:t>
      </w:r>
      <w:bookmarkEnd w:id="1"/>
      <w:r>
        <w:rPr>
          <w:rFonts w:cs="Arial" w:ascii="Arial" w:hAnsi="Arial"/>
          <w:bCs/>
          <w:color w:val="333333"/>
          <w:sz w:val="20"/>
          <w:szCs w:val="20"/>
        </w:rPr>
        <w:t xml:space="preserve">   22.140,00 zł – Stacja uzdatniania wody bytowej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Pakiet 1.2 –     9.161,04 zł – Stacja uzdatniania wody grzewczej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Pakiet 1.3 – 123.000,00 zł – Stacja uzdatniania wody do hydroterapii,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Pakiet 1.4 –   24.600,00 zł – Stacja uzdatniania wody DEMI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kiet 2 – 12.300,00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zł  – Gaśnice i hydranty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sz w:val="18"/>
        <w:i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3-09T13:06:00Z</cp:lastPrinted>
  <dcterms:modified xsi:type="dcterms:W3CDTF">2020-03-09T12:11:00Z</dcterms:modified>
  <cp:revision>274</cp:revision>
  <dc:subject/>
  <dc:title></dc:title>
</cp:coreProperties>
</file>