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Bydgoszcz, dnia 02.03.2020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1/2020/PN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>na serwis pogwarancyjny urządzeń i instalacji technicznych dla Wojewódzkiego Szpitala Dziecięcego</w:t>
        <w:br/>
        <w:t>w Bydgoszczy.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8 ust. 4 ustawy z dnia 29 stycznia 2004 r. Prawo zamówień publicznych  (tekst jednolity: Dz. U. z 2019 r., poz. 1843 ze zm.) zwanej dalej ustawą pzp, Zamawiający zmienia treść specyfikacji istotnych warunków zamówienia w części III – Opis przedmiotu zamówienia.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ł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 – GAŚNICE I HYDRANT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awdzić czy jest dostateczna ilość czynnika gaśniczego – dwutlenek węgl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awdzenie gaśnic proszkowych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awdzenie hydrantów wewnętrznych – oczyszczenie i konserwacj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awdzenie węży w hydrantach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ykonanie próby ciśnieniowej gaśnic próba ciśnieniowa hydrantów wewnętrznych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ykonanie próby ciśnieniowej gaśnic próba ciśnieniowa hydrantów zewnętrznych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ymiana środka gaśniczego</w:t>
      </w:r>
    </w:p>
    <w:p>
      <w:pPr>
        <w:pStyle w:val="Normal"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winno być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III. OPIS PRZEDMIOTU ZAMÓWIENIA </w:t>
      </w:r>
      <w:r>
        <w:rPr>
          <w:rFonts w:cs="Arial" w:ascii="Arial" w:hAnsi="Arial"/>
          <w:color w:val="FF0000"/>
          <w:sz w:val="20"/>
          <w:szCs w:val="20"/>
        </w:rPr>
        <w:t>(MODYFIKACJA: 02-03-202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 – GAŚNICE I HYDRANT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Sprawdzić czy jest dostateczna ilość czynnika gaśniczego (gaśnice z CO2)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awdzenie gaśnic proszkowych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awdzenie hydrantów wewnętrznych – oczyszczenie i konserwacj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Sprawdzenie węży w hydrantach, </w:t>
      </w: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sprawdzenie i badanie ciśnieniowe węży w hydrantach (MODYFIKACJA 02-03-2020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ykonanie próby ciśnieniowej gaśnic próba ciśnieniowa hydrantów wewnętrznych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ykonanie próby ciśnieniowej gaśnic próba ciśnieniowa hydrantów zewnętrznych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ymiana środka gaśniczego</w:t>
      </w:r>
    </w:p>
    <w:p>
      <w:pPr>
        <w:pStyle w:val="Normal"/>
        <w:ind w:left="284" w:right="-1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pakietu 2 Gaśnice i Hydranty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Uprawnienia do wykonywania przeglądów gaśnic i hydrantów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Uprawnienia do wykonywania prób ciśnieniowych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Uprawnienia UDT</w:t>
      </w:r>
    </w:p>
    <w:p>
      <w:pPr>
        <w:pStyle w:val="Normal"/>
        <w:ind w:right="-144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zmienia terminu składania ofert. 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</w:t>
      </w: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bCs/>
          <w:i/>
          <w:sz w:val="20"/>
          <w:szCs w:val="20"/>
        </w:rPr>
        <w:t>im. J. Brudziński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</w:r>
    </w:p>
    <w:p>
      <w:pPr>
        <w:pStyle w:val="Normal"/>
        <w:ind w:left="70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</w:rPr>
        <w:t>Edward Hartwich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20-02-03T10:29:00Z</cp:lastPrinted>
  <dcterms:modified xsi:type="dcterms:W3CDTF">2020-03-02T09:27:00Z</dcterms:modified>
  <cp:revision>385</cp:revision>
  <dc:subject/>
  <dc:title></dc:title>
</cp:coreProperties>
</file>