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12.02.2020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1/2020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na serwis pogwarancyjny urządzeń i instalacji technicznych dla Wojewódzkiego Szpitala Dziecięcego</w:t>
        <w:br/>
        <w:t>w Bydgoszczy.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ust. 4 ustawy z dnia 29 stycznia 2004 r. Prawo zamówień publicznych  (tekst jednolity: Dz. U. z 2019 r., poz. 1843 ze zm.) zwanej dalej ustawą pzp, Zamawiający zmienia treść specyfikacji istotnych warunków zamówienia w części III – Opis przedmiotu zamówienia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ło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III. OPIS PRZEDMIOTU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świadczenie pogwarancyjnej obsługi serwisowej urządzeń</w:t>
        <w:br/>
        <w:t>i instalacji technicznych</w:t>
      </w:r>
      <w:r>
        <w:rPr>
          <w:rFonts w:cs="Arial" w:ascii="Arial" w:hAnsi="Arial"/>
          <w:sz w:val="20"/>
          <w:szCs w:val="20"/>
        </w:rPr>
        <w:t xml:space="preserve">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nr 1 – Stacje uzdatniania wod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nr 2 – Gaśnice i hydranty,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i sposób  wykonywania usługi wyspecyfikowano w Formularzu „Opis Przedmiotu zamówienia” - zał. nr 2 do SIWZ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31616927"/>
      <w:bookmarkEnd w:id="0"/>
      <w:r>
        <w:rPr>
          <w:rFonts w:cs="Arial" w:ascii="Arial" w:hAnsi="Arial"/>
          <w:sz w:val="20"/>
          <w:szCs w:val="20"/>
        </w:rPr>
        <w:t>Wspólny Słownik Zamówień (CPV): 50000000 Usługi naprawcze i konserwacyj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czynności obsługi serwisowej poszczególnych urządzeń i instalacji umieszczonych</w:t>
        <w:br/>
        <w:t>w pakieta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31616927"/>
      <w:bookmarkStart w:id="2" w:name="_Hlk31616927"/>
      <w:bookmarkEnd w:id="2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 – STACJE UZDATNIANIA WODY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miana uszczelnień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awdzenie ustawienia dozowania chemii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miana filtrów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Kasowanie błędów i alarmów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awdzenie automatyki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Konserwacja tablicy sterowania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Regulacja lancy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Usuniecie ewentualnych wycieków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awdzenie działania urządz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 – GAŚNICE I HYDRANTY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awdzić czy jest dostateczna ilość czynnika gaśniczego – dwutlenek węgla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awdzenie gaśnic proszkowych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awdzenie hydrantów wewnętrznych – oczyszczenie i konserwacja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awdzenie węży w hydrantach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konanie próby ciśnieniowej gaśnic próba ciśnieniowa hydrantów wewnętrznych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konanie próby ciśnieniowej gaśnic próba ciśnieniowa hydrantów zewnętrznych</w:t>
      </w:r>
    </w:p>
    <w:p>
      <w:pPr>
        <w:pStyle w:val="Normal"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>IV.  OPIS CZĘSCI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składanie ofert częściowych na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ęśc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VIII. OPIS WARUNKÓW UDZIAŁU W POSTĘPOWANIU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ie podlegają wykluczeniu, zgodnie z art. 24 ust. 1 ustawy Pzp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ełniają warunki udziału w postępowaniu dotycząc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dolności technicznej lub zawodowej</w:t>
      </w:r>
    </w:p>
    <w:p>
      <w:pPr>
        <w:pStyle w:val="Normal"/>
        <w:tabs>
          <w:tab w:val="clear" w:pos="708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arunek zostanie spełniony jeżeli wykonawca dysponuje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20311720"/>
      <w:r>
        <w:rPr>
          <w:rFonts w:eastAsia="Calibri" w:cs="Arial" w:ascii="Arial" w:hAnsi="Arial"/>
          <w:sz w:val="20"/>
          <w:szCs w:val="20"/>
          <w:lang w:eastAsia="en-US"/>
        </w:rPr>
        <w:t xml:space="preserve">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</w:t>
      </w:r>
      <w:bookmarkEnd w:id="3"/>
      <w:r>
        <w:rPr>
          <w:rFonts w:eastAsia="Calibri" w:cs="Arial" w:ascii="Arial" w:hAnsi="Arial"/>
          <w:sz w:val="20"/>
          <w:szCs w:val="20"/>
          <w:lang w:eastAsia="en-US"/>
        </w:rPr>
        <w:t>następujące uprawnieni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 – Rodzaj i zakres uprawnień: Grupa 1: 2, 1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   Co najmniej 1 pracownikiem posiadającym odpowiednie kwalifikacje zawodowe, mającym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o najmniej 3 letnie doświadczenie w świadczeniu usług serwisu urządzeń i instalacj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techni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426" w:hanging="284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bookmarkStart w:id="4" w:name="_Hlk19781920"/>
      <w:bookmarkEnd w:id="4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arunek zostanie spełniony jeżeli wykonawca posiada odpowiednie doświadczeni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Wykonawca wykaże, że w okresie ostatnich 3 lat przed upływem terminu składania ofert (a jeżeli okres prowadzenia działalności jest krótszy – w tym okresie) realizował lub realizuje co najmniej 1 usługę serwisu pogwarancyjnego urządzeń i instalacji technicznych zgodnej z przedmiotem zamówienia.  </w:t>
      </w:r>
    </w:p>
    <w:p>
      <w:pPr>
        <w:pStyle w:val="Normal"/>
        <w:numPr>
          <w:ilvl w:val="2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Start w:id="5" w:name="_Hlk19781920"/>
      <w:bookmarkEnd w:id="5"/>
      <w:r>
        <w:rPr>
          <w:rFonts w:eastAsia="Calibri" w:cs="Arial" w:ascii="Arial" w:hAnsi="Arial"/>
          <w:b/>
          <w:sz w:val="20"/>
          <w:szCs w:val="20"/>
          <w:lang w:eastAsia="en-US"/>
        </w:rPr>
        <w:t>Sytuacji ekonomiczno- finansowej: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arunek zostanie spełniony jeżeli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jest ubezpieczony od odpowiedzialności cywilnej w zakresie prowadzonej działalności związanej z przedmiotem zamówienia na sumę gwarancyjną w zakresie:</w:t>
      </w:r>
    </w:p>
    <w:p>
      <w:pPr>
        <w:pStyle w:val="Normal"/>
        <w:spacing w:lineRule="auto" w:line="276" w:before="0" w:after="200"/>
        <w:ind w:left="1068" w:right="-284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 – Stacje uzdatniania wody, suma gwarancyjna polisy OC minimum 347.000,00 zł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2 – Gaśnice i hydranty, suma gwarancyjna polisy OC minimum 86.000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zh-CN"/>
        </w:rPr>
        <w:t>Zamawiający, na podstawie art. 24aa ustawy Pzp, w pierwszej kolejności dokona oceny ofert, a następnie zbadania, czy Wykonawca, którego oferta została oceniona jako najkorzystniejsza nie podlega wykluczeniu oraz spełnia warunki udziału w postępowaniu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>XIV. WYMAGANIA DOTYCZĄCE WAD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Oferta musi być zabezpieczona wadium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t>Zamawiający określa następując</w:t>
      </w:r>
      <w:r>
        <w:rPr>
          <w:rFonts w:cs="Arial" w:ascii="Arial" w:hAnsi="Arial"/>
          <w:sz w:val="20"/>
          <w:szCs w:val="20"/>
          <w:lang w:eastAsia="zh-CN"/>
        </w:rPr>
        <w:t>ą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kwot</w:t>
      </w:r>
      <w:r>
        <w:rPr>
          <w:rFonts w:cs="Arial" w:ascii="Arial" w:hAnsi="Arial"/>
          <w:sz w:val="20"/>
          <w:szCs w:val="20"/>
          <w:lang w:eastAsia="zh-CN"/>
        </w:rPr>
        <w:t>ę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wadium:</w:t>
      </w:r>
      <w:r>
        <w:rPr>
          <w:rFonts w:cs="Arial" w:ascii="Arial" w:hAnsi="Arial"/>
          <w:b/>
          <w:szCs w:val="20"/>
          <w:lang w:eastAsia="zh-CN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1.1. Część 1:   1.130,00 zł,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1.2. Część 2:      280,00 zł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eastAsia="zh-CN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inno być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III. OPIS PRZEDMIOTU ZAMÓWIENIA </w:t>
      </w:r>
      <w:r>
        <w:rPr>
          <w:rFonts w:cs="Arial" w:ascii="Arial" w:hAnsi="Arial"/>
          <w:color w:val="FF0000"/>
          <w:sz w:val="20"/>
          <w:szCs w:val="20"/>
        </w:rPr>
        <w:t>(MODYFIKACJA: 12-02-2020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color w:val="FF0000"/>
          <w:sz w:val="20"/>
          <w:szCs w:val="20"/>
        </w:rPr>
        <w:t>świadczenie pogwarancyjnej obsługi serwisowej urządzeń</w:t>
        <w:br/>
        <w:t>i instalacji technicznych</w:t>
      </w:r>
      <w:r>
        <w:rPr>
          <w:rFonts w:cs="Arial" w:ascii="Arial" w:hAnsi="Arial"/>
          <w:color w:val="FF0000"/>
          <w:sz w:val="20"/>
          <w:szCs w:val="20"/>
        </w:rPr>
        <w:t xml:space="preserve"> w zakresie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bookmarkStart w:id="6" w:name="_Hlk31615279"/>
      <w:r>
        <w:rPr>
          <w:rFonts w:cs="Arial" w:ascii="Arial" w:hAnsi="Arial"/>
          <w:color w:val="FF0000"/>
          <w:sz w:val="20"/>
          <w:szCs w:val="20"/>
        </w:rPr>
        <w:t xml:space="preserve">Część nr 1 – </w:t>
      </w:r>
      <w:bookmarkEnd w:id="6"/>
      <w:r>
        <w:rPr>
          <w:rFonts w:cs="Arial" w:ascii="Arial" w:hAnsi="Arial"/>
          <w:color w:val="FF0000"/>
          <w:sz w:val="20"/>
          <w:szCs w:val="20"/>
        </w:rPr>
        <w:t>Stacje uzdatniania wody w tym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bookmarkStart w:id="7" w:name="_Hlk31617202"/>
      <w:bookmarkEnd w:id="7"/>
      <w:r>
        <w:rPr>
          <w:rFonts w:cs="Arial" w:ascii="Arial" w:hAnsi="Arial"/>
          <w:color w:val="FF0000"/>
          <w:sz w:val="20"/>
          <w:szCs w:val="20"/>
        </w:rPr>
        <w:t xml:space="preserve">Część nr 1a – Stacja uzdatniania wody bytowej,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zęść nr 1b – Stacja uzdatniania wody grzewczej,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nr 1c – Stacja uzdatniania wody do hydroterapii,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nr 1d – Stacja uzdatniania wody DEM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nr 2 – Gaśnice i hydranty,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bookmarkStart w:id="8" w:name="_Hlk31617202"/>
      <w:bookmarkEnd w:id="8"/>
      <w:r>
        <w:rPr>
          <w:rFonts w:cs="Arial" w:ascii="Arial" w:hAnsi="Arial"/>
          <w:color w:val="FF0000"/>
          <w:sz w:val="20"/>
          <w:szCs w:val="20"/>
        </w:rPr>
        <w:t xml:space="preserve">Szczegółowy zakres i sposób  wykonywania usługi wyspecyfikowano w Formularzu „Opis Przedmiotu zamówienia” - zał. nr 2 do SIWZ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spólny Słownik Zamówień (CPV): 50000000 Usługi naprawcze i konserwacyj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Zakres czynności obsługi serwisowej poszczególnych urządzeń i instalacji umieszczonych</w:t>
        <w:br/>
        <w:t>w pakieta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 a – STACJA UZDATNIANIA WODY BYTOWEJ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miana uszczelnień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Sprawdzenie ustawienia dozowania chemii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miana filtrów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Kasowanie błędów i alarmów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Sprawdzenie automatyki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Konserwacja tablicy sterowania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 xml:space="preserve">Regulacja lanc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Usuniecie ewentualnych wycieków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Sprawdzenie działania urządzenia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  <w:t>1b – STACJA UZDATNIANIA WODY GRZEWCZEJ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miana wkładów filtracyjnych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 xml:space="preserve">Sprawdzenie działania głowic sterujących filtrów jonowymiennych  i ich konserwacja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Przeprowadzenie cyklu regeneracji filtrów jonowymiennych, dokonanie ewentualnej korekty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Sprawdzenie poprawności działania filtra korekty chemicznej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Sprawdzenie nastaw filtra korekty chemicznej – wykonanie kalibracji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Zarejestrowanie wskazań wszystkich wodomierzy i manometrów przed i po zakończeniu czynności przeglądowych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Miejscowa analiza wody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  <w:t>1c – STACJA UZDATNIANIA WOPDY DO HYDROTERAPII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Uruchomienie stacji z myciem, dezynfekcją i regulacją parametrów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miana sondy do pH z buforami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miana sondy Rx z buforami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miana wkładów filtrów UKP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miana złoża do filtra Artic Plus 950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Uzupełnienie chemii do mycia i uruchomienie stacji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miana promiennika UV do lampy AMI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  <w:t>1d – STACJA UZDATNIANIA WODY DEMI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 xml:space="preserve">Wymiana filtra osadowego 5 </w:t>
      </w:r>
      <w:bookmarkStart w:id="9" w:name="_Hlk31713047"/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µm 10”</w:t>
      </w:r>
      <w:bookmarkEnd w:id="9"/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miana filtra węglowego GAC 10” blokowy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miana filtra osadowego 20 µm 10”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miana promiennika UV 254 nm przemysłowego 463RL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miana promiennika lampy UV 254 nm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Sprawdzenie działania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Konserwacja tablicy sterowania – kasowanie alarmów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2 – GAŚNICE I HYDRANTY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 xml:space="preserve">Sprawdzić czy jest dostateczna ilość czynnika gaśniczego (gaśnice z CO2)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Sprawdzenie gaśnic proszkowych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Sprawdzenie hydrantów wewnętrznych – oczyszczenie i konserwacja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Sprawdzenie węży w hydrantach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konanie próby ciśnieniowej gaśnic próba ciśnieniowa hydrantów wewnętrznych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konanie próby ciśnieniowej gaśnic próba ciśnieniowa hydrantów zewnętrznych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Wymiana środka gaśniczego</w:t>
      </w:r>
    </w:p>
    <w:p>
      <w:pPr>
        <w:pStyle w:val="Normal"/>
        <w:ind w:left="284" w:right="-14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prawnienia do pakietu 2 Gaśnice i Hydranty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Uprawnienia do wykonywania przeglądów gaśnic i hydrantów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Uprawnienia do wykonywania prób ciśnieniowych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>Uprawnienia UDT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</w:r>
    </w:p>
    <w:p>
      <w:pPr>
        <w:pStyle w:val="Normal"/>
        <w:ind w:left="284" w:right="-144" w:hanging="284"/>
        <w:jc w:val="both"/>
        <w:rPr>
          <w:rFonts w:ascii="Arial" w:hAnsi="Arial" w:eastAsia="Calibri" w:cs="Arial"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>IV.  OPIS CZĘSCI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składanie ofert częściowych na 5 </w:t>
      </w:r>
      <w:r>
        <w:rPr>
          <w:rFonts w:cs="Arial" w:ascii="Arial" w:hAnsi="Arial"/>
          <w:b/>
          <w:bCs/>
          <w:sz w:val="20"/>
          <w:szCs w:val="20"/>
        </w:rPr>
        <w:t>części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Część nr 1a – Stacja uzdatniania wody bytowej,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zęść nr 1b – Stacja uzdatniania wody grzewczej,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nr 1c – Stacja uzdatniania wody do hydroterapii,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nr 1d – Stacja uzdatniania wody DE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nr 2 – Gaśnice i hydran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VIII. OPIS WARUNKÓW UDZIAŁU W POSTĘPOWANIU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ie podlegają wykluczeniu, zgodnie z art. 24 ust. 1 ustawy Pzp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ełniają warunki udziału w postępowaniu dotycząc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dolności technicznej lub zawodowej</w:t>
      </w:r>
    </w:p>
    <w:p>
      <w:pPr>
        <w:pStyle w:val="Normal"/>
        <w:tabs>
          <w:tab w:val="clear" w:pos="708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arunek zostanie spełniony jeżeli wykonawca dysponuje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1 – Rodzaj i zakres uprawnień: Grupa 1: 2, 1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   Co najmniej 1 pracownikiem posiadającym odpowiednie kwalifikacje zawodowe, mającym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o najmniej 3 letnie doświadczenie w świadczeniu usług serwisu urządzeń i instalacj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techni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426" w:hanging="284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arunek zostanie spełniony jeżeli wykonawca posiada odpowiednie doświadczeni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Wykonawca wykaże, że w okresie ostatnich 3 lat przed upływem terminu składania ofert (a jeżeli okres prowadzenia działalności jest krótszy – w tym okresie) realizował lub realizuje co najmniej 1 usługę serwisu pogwarancyjnego urządzeń i instalacji technicznych zgodnej z przedmiotem zamówienia.  </w:t>
      </w:r>
    </w:p>
    <w:p>
      <w:pPr>
        <w:pStyle w:val="Normal"/>
        <w:numPr>
          <w:ilvl w:val="2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ytuacji ekonomiczno- finansowej: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arunek zostanie spełniony jeżeli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jest ubezpieczony od odpowiedzialności cywilnej w zakresie prowadzonej działalności związanej z przedmiotem zamówienia na sumę gwarancyjną w zakresie:</w:t>
      </w:r>
    </w:p>
    <w:p>
      <w:pPr>
        <w:pStyle w:val="Normal"/>
        <w:spacing w:lineRule="auto" w:line="276" w:before="0" w:after="200"/>
        <w:ind w:left="1068" w:right="-284" w:hanging="0"/>
        <w:contextualSpacing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Część nr 1 – Stacje uzdatniania wody, suma gwarancyjna polisy OC minimum:</w:t>
      </w:r>
    </w:p>
    <w:p>
      <w:pPr>
        <w:pStyle w:val="Normal"/>
        <w:ind w:left="36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nr 1a – Stacja uzdatniania wody bytowej, polisa OC na kwotę 40.000,00 zł,</w:t>
      </w:r>
    </w:p>
    <w:p>
      <w:pPr>
        <w:pStyle w:val="Normal"/>
        <w:ind w:left="36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zęść nr 1b – Stacja uzdatniania wody grzewczej, polisa OC na kwotę 20.000,00 zł, </w:t>
      </w:r>
    </w:p>
    <w:p>
      <w:pPr>
        <w:pStyle w:val="Normal"/>
        <w:ind w:left="36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nr 1c – Stacja uzdatniania wody do hydroterapii, polisa OC na kwotę 242.000,00 zł</w:t>
      </w:r>
    </w:p>
    <w:p>
      <w:pPr>
        <w:pStyle w:val="Normal"/>
        <w:ind w:left="360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nr 1d – Stacja uzdatniania wody DEMI, polisa OC na kwotę 45.000,00 zł.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ęść nr 2 – Gaśnice i hydranty, suma gwarancyjna polisy OC minimum 86.000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zh-CN"/>
        </w:rPr>
        <w:t>Zamawiający, na podstawie art. 24aa ustawy Pzp, w pierwszej kolejności dokona oceny ofert, a następnie zbadania, czy Wykonawca, którego oferta została oceniona jako najkorzystniejsza nie podlega wykluczeniu oraz spełnia warunki udziału w postępowaniu.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>XIV. WYMAGANIA DOTYCZĄCE WAD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Oferta musi być zabezpieczona wadium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t>Zamawiający określa następując</w:t>
      </w:r>
      <w:r>
        <w:rPr>
          <w:rFonts w:cs="Arial" w:ascii="Arial" w:hAnsi="Arial"/>
          <w:sz w:val="20"/>
          <w:szCs w:val="20"/>
          <w:lang w:eastAsia="zh-CN"/>
        </w:rPr>
        <w:t>ą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kwot</w:t>
      </w:r>
      <w:r>
        <w:rPr>
          <w:rFonts w:cs="Arial" w:ascii="Arial" w:hAnsi="Arial"/>
          <w:sz w:val="20"/>
          <w:szCs w:val="20"/>
          <w:lang w:eastAsia="zh-CN"/>
        </w:rPr>
        <w:t>ę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wadium:</w:t>
      </w:r>
      <w:r>
        <w:rPr>
          <w:rFonts w:cs="Arial" w:ascii="Arial" w:hAnsi="Arial"/>
          <w:b/>
          <w:szCs w:val="20"/>
          <w:lang w:eastAsia="zh-CN"/>
        </w:rPr>
        <w:t xml:space="preserve"> </w:t>
      </w:r>
      <w:bookmarkStart w:id="10" w:name="_Hlk31619953"/>
      <w:r>
        <w:rPr>
          <w:rFonts w:cs="Arial" w:ascii="Arial" w:hAnsi="Arial"/>
          <w:color w:val="FF0000"/>
          <w:sz w:val="20"/>
          <w:szCs w:val="20"/>
        </w:rPr>
        <w:t>(MODYFIKACJA: 12-02-2020)</w:t>
      </w:r>
      <w:bookmarkEnd w:id="10"/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eastAsia="zh-CN"/>
        </w:rPr>
        <w:t>1.1. Część 1a:    440,00 zł,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eastAsia="zh-CN"/>
        </w:rPr>
        <w:t>1.2  Część 1b:    180,00 zł,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eastAsia="zh-CN"/>
        </w:rPr>
        <w:t>1.3  Część 1c: 2.400,00 zł,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eastAsia="zh-CN"/>
        </w:rPr>
        <w:t>1.4  Część 1d:    490,00 zł,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eastAsia="zh-CN"/>
        </w:rPr>
        <w:t>1.5. Część 2:      280,00 zł.</w:t>
      </w:r>
    </w:p>
    <w:p>
      <w:pPr>
        <w:pStyle w:val="Normal"/>
        <w:ind w:right="-144" w:hanging="0"/>
        <w:jc w:val="both"/>
        <w:rPr>
          <w:rFonts w:ascii="Arial" w:hAnsi="Arial" w:cs="Arial"/>
          <w:bCs/>
          <w:color w:val="FF0000"/>
          <w:sz w:val="20"/>
          <w:szCs w:val="20"/>
          <w:lang w:eastAsia="zh-CN"/>
        </w:rPr>
      </w:pPr>
      <w:r>
        <w:rPr>
          <w:rFonts w:cs="Arial" w:ascii="Arial" w:hAnsi="Arial"/>
          <w:bCs/>
          <w:color w:val="FF0000"/>
          <w:sz w:val="20"/>
          <w:szCs w:val="20"/>
          <w:lang w:eastAsia="zh-CN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mienia termin składania ofert z dnia 26.02.2020r. z godz. 09:45 na dzień 05.03.2020r.</w:t>
        <w:br/>
        <w:t xml:space="preserve">na godz. 09:45. 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Cs/>
          <w:i/>
          <w:sz w:val="20"/>
          <w:szCs w:val="20"/>
        </w:rPr>
        <w:t>im. J. Brudziński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Edward Hartwich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1" w:name="_Hlk505162366"/>
    <w:bookmarkStart w:id="12" w:name="_Hlk505162365"/>
    <w:bookmarkStart w:id="13" w:name="_Hlk501358275"/>
    <w:r>
      <w:drawing>
        <wp:anchor behindDoc="1" distT="0" distB="0" distL="114935" distR="0" simplePos="0" locked="0" layoutInCell="0" allowOverlap="1" relativeHeight="17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  <w:r>
      <w:rPr/>
      <w:t xml:space="preserve">  </w:t>
    </w:r>
    <w:bookmarkStart w:id="14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bookmarkEnd w:id="12"/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0"/>
        <w:b w:val="false"/>
        <w:iCs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2-03T10:29:00Z</cp:lastPrinted>
  <dcterms:modified xsi:type="dcterms:W3CDTF">2020-02-21T09:23:00Z</dcterms:modified>
  <cp:revision>376</cp:revision>
  <dc:subject/>
  <dc:title></dc:title>
</cp:coreProperties>
</file>