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r sprawy: 01/2020/PN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OPIS PRZEDMIOTU ZAMÓWIENI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suppressAutoHyphens w:val="tru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. Przedmiotem zamówienia jest </w:t>
      </w:r>
      <w:r>
        <w:rPr>
          <w:rFonts w:ascii="Arial" w:hAnsi="Arial"/>
          <w:sz w:val="20"/>
          <w:szCs w:val="20"/>
        </w:rPr>
        <w:t>świadczenie pogwarancyjnej obsługi serwisowej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urządzeń i instalacji technicznych Szpitala. Obsługa serwisowa polega na wykonaniu  przeglądów okresowych z wymianą niezbędnych komponentów i materiałów eksploatacyjnych. </w:t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suppressAutoHyphens w:val="tru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Prowadzący obsługę serwisową zobowiązany jest do stosowania części zamiennych zalecanych przez producenta i spełniających parametry określone dla danego rodzaju sprzętu, a efektem w/w działania musi być zapewnienie stałej sprawności technicznej urządzeń zgodnie z obowiązującymi przepisami, instrukcjami producenta.</w:t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suppressAutoHyphens w:val="tru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3. Obowiązkiem prowadzącego serwis jest sporządzanie protokołu z zakresu przeprowadzonych napraw, przeglądów technicznych, pomiarów oraz wymiany części zamiennych oraz potwierdzenie że instalacja i urządzenie jest dopuszczone do dalszej  eksploatacji.</w:t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4. W przypadku stwierdzenia uszkodzenia instalacji lub urządzenia podczas wykonywania przeglądu serwisowego Prowadzący niezwłocznie powiadomi Koordynatora Sekcji Technicznej W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serwisowe pogwarancyjne urządzeń technicznych</w:t>
      </w:r>
    </w:p>
    <w:tbl>
      <w:tblPr>
        <w:tblStyle w:val="Tabela-Siatka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612"/>
        <w:gridCol w:w="1134"/>
        <w:gridCol w:w="3543"/>
        <w:gridCol w:w="1772"/>
        <w:gridCol w:w="1705"/>
      </w:tblGrid>
      <w:tr>
        <w:trPr>
          <w:trHeight w:val="416" w:hRule="atLeast"/>
        </w:trPr>
        <w:tc>
          <w:tcPr>
            <w:tcW w:w="92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ykaz urządzeń technicznych objętych usługą  serwisową pogwarancyjną</w:t>
            </w:r>
          </w:p>
        </w:tc>
      </w:tr>
      <w:tr>
        <w:trPr>
          <w:trHeight w:val="501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Producent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Nazwa pakietu / części zamówienia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pl-PL" w:eastAsia="pl-PL" w:bidi="ar-SA"/>
              </w:rPr>
              <w:t>Uwagi / zawartość pakietu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pl-PL" w:bidi="ar-SA"/>
              </w:rPr>
              <w:t>Granimex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Stacje uzdatniania wody bytowej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Grundfos generator dwutlenku chloru OCD 164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pl-PL" w:bidi="ar-SA"/>
              </w:rPr>
              <w:t>Epuro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Stacje uzdatniania wody grzewczej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Epurotech 50/150DF Espendos 15WZ80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l-PL" w:eastAsia="pl-PL" w:bidi="ar-SA"/>
              </w:rPr>
              <w:t>Nemo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Stacje uzdatniania wody do Hydroterapii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Stacja uzdatniania wody do Hydroterapii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Hydrolab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Stacje uzdatniania wody DEMI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Hydrolab Spring 100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Gaśnice i hydranty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Gaśnice 95 szt.                                         Hydrant wewnętrzny 75 szt.                            Hydrant zewnętrzny  4 szt.</w:t>
            </w:r>
          </w:p>
        </w:tc>
      </w:tr>
      <w:tr>
        <w:trPr>
          <w:trHeight w:val="1210" w:hRule="atLeast"/>
        </w:trPr>
        <w:tc>
          <w:tcPr>
            <w:tcW w:w="92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Opis czynności dotyczących urządzeń i instalacji podlegających okresowym przeglądom technicznym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Parametr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Wymóg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612" w:type="dxa"/>
            <w:tcBorders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pl-PL" w:bidi="ar-SA"/>
              </w:rPr>
              <w:t>Przeglądy techniczne wraz z wszelkimi rutynowymi czynnościami konserwacyjnymi urządzeń (wraz z planową wymianą części/podzespołów posiadających określony czasokres pracy) w zakresie zalecanym przez producenta oraz  DT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Uwaga: W przypadku okresowej wymiany części i podzespołów podczas przeglądów technicznych zamawiający wymaga, aby były to części zalecane przez producenta zgodnie z DTR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612" w:type="dxa"/>
            <w:tcBorders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auto"/>
                <w:kern w:val="0"/>
                <w:sz w:val="20"/>
                <w:szCs w:val="20"/>
                <w:lang w:val="pl-PL" w:bidi="ar-SA"/>
              </w:rPr>
              <w:t>W ramach przeglądów technicznych użycie części fabrycznie nowych, nieużywanych, oryginalnych, pochodzących od producenta lub dopuszczone przez producenta do użycia w danym urządzeniu dostarczone w oryginalnych opakowania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Uwaga: Nie jest dozwolone dostarczanie i stosowanie zamienników dla części oryginalnych. Zamawiający ma prawo żądać od Wykonawcy udokumentowania pochodzenia części, zgody lub dopuszczenia producenta sprzętu do jej zastosowania przy naprawie lub przeglądzie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odczas świadczenia usług serwisowych używanie wyłącznie specjalistycznych mierników, które mają ważne świadectwo wzorcowania ; gwarantujących wykonanie usługi zgodnie z wymogami producenta. Wykonawca każdorazowo przed przystąpieniem do pomiarów eksploatacyjnych urządzeń przedstawi Zamawiającemu aktualne świadectwo wzorcowania wykorzystywanych mierników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Ustalanie z zamawiającym terminów kolejnych przeglądów technicznych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5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Wykonywanie wszelkich czynności serwisowych przez wykwalifikowanych pracowników serwisowych w pełni przeszkolonych przez producenta w zakresie serwisowania przedmiotowych urządzeń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141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883cf8"/>
    <w:pPr>
      <w:keepNext w:val="true"/>
      <w:widowControl w:val="false"/>
      <w:shd w:val="clear" w:color="auto" w:fill="FFFFFF"/>
      <w:tabs>
        <w:tab w:val="clear" w:pos="708"/>
        <w:tab w:val="left" w:pos="0" w:leader="none"/>
      </w:tabs>
      <w:suppressAutoHyphens w:val="true"/>
      <w:spacing w:lineRule="exact" w:line="197" w:before="192" w:after="0"/>
      <w:ind w:left="1296" w:hanging="0"/>
      <w:outlineLvl w:val="0"/>
    </w:pPr>
    <w:rPr>
      <w:rFonts w:ascii="Times New Roman" w:hAnsi="Times New Roman" w:eastAsia="Times New Roman" w:cs="Times New Roman"/>
      <w:b/>
      <w:bCs/>
      <w:color w:val="000000"/>
      <w:spacing w:val="-2"/>
      <w:sz w:val="16"/>
      <w:szCs w:val="1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c2fb4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c2fb4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83cf8"/>
    <w:rPr>
      <w:rFonts w:ascii="Times New Roman" w:hAnsi="Times New Roman" w:eastAsia="Times New Roman" w:cs="Times New Roman"/>
      <w:b/>
      <w:bCs/>
      <w:color w:val="000000"/>
      <w:spacing w:val="-2"/>
      <w:sz w:val="16"/>
      <w:szCs w:val="16"/>
      <w:shd w:fill="FFFFFF" w:val="clear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28a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c2f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c2f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1e3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28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c5fd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82CD9E-C11D-4519-9D6F-E631F6BBD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2</Pages>
  <Words>492</Words>
  <Characters>2952</Characters>
  <CharactersWithSpaces>34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20:00Z</dcterms:created>
  <dc:creator>kasia</dc:creator>
  <dc:description/>
  <dc:language>en-US</dc:language>
  <cp:lastModifiedBy>wsduser</cp:lastModifiedBy>
  <cp:lastPrinted>2019-09-12T04:42:00Z</cp:lastPrinted>
  <dcterms:modified xsi:type="dcterms:W3CDTF">2020-01-16T08:4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