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24.03.2020 r. </w:t>
        <w:tab/>
        <w:tab/>
        <w:tab/>
        <w:tab/>
        <w:tab/>
        <w:tab/>
        <w:t xml:space="preserve">      Nr sprawy: 56/2019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testów i sprzętu jednorazowego i wielorazowego użytku do diagnostyki mikrobiologicznej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 ze zm.) informuję, że po dokonaniu badania i oceny ofert 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bookmarkStart w:id="2" w:name="_Hlk35934936"/>
      <w:bookmarkEnd w:id="2"/>
      <w:r>
        <w:rPr>
          <w:rFonts w:cs="Arial" w:ascii="Arial" w:hAnsi="Arial"/>
          <w:b/>
          <w:sz w:val="18"/>
          <w:szCs w:val="18"/>
        </w:rPr>
        <w:t>Pakiet nr 6 – Podłoża i testy mikrobiologiczne, pozycja 1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399,60 zł brutt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Vetterów 5, 20-27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o,  Zenon Sobiec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Krąg 4a, 83-200 Starogard Gdań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35934936"/>
      <w:bookmarkStart w:id="4" w:name="_Hlk35934936"/>
      <w:bookmarkEnd w:id="4"/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6 – Podłoża i testy mikrobiologiczne, pozycja 2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189,0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aso,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non Sob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rąg 4a, 83-200 Starogard Gdańsk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" w:name="_Hlk520363771"/>
      <w:bookmarkStart w:id="6" w:name="_Hlk520363771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6 – Podłoża i testy mikrobiologiczne, pozycja 3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99,9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Vetterów 5, 20-27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o,  Zenon Sobiec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Krąg 4a, 83-200 Starogard Gdań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6 – Podłoża i testy mikrobiologiczne, pozycja 4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648,0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aso,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non Sob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rąg 4a, 83-200 Starogard Gdańsk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6 – Podłoża i testy mikrobiologiczne, pozycja 5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183,6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aso,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non Sob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rąg 4a, 83-200 Starogard Gdańsk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6 – Podłoża i testy mikrobiologiczne, pozycja 7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4.050,0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o,  Zenon Sobiec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Krąg 4a, 83-200 Starogard Gdań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Pakiet nr 9 – Drobny sprzęt laboratoryjny/ materiały zużywalne,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Graso,  </w:t>
      </w:r>
      <w:r>
        <w:rPr>
          <w:rFonts w:cs="Arial" w:ascii="Arial" w:hAnsi="Arial"/>
          <w:b/>
          <w:sz w:val="20"/>
          <w:szCs w:val="20"/>
        </w:rPr>
        <w:t>Zenon Sobiecki</w:t>
      </w:r>
    </w:p>
    <w:p>
      <w:pPr>
        <w:pStyle w:val="Normal"/>
        <w:ind w:left="540" w:hanging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ul. Krąg 4a, 83-200 Starogard Gdańsk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9.310,80 zł brutt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Vetterów 5, 20-277 Lubl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o,  Zenon Sobiec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Krąg 4a, 83-200 Starogard Gdań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sz w:val="18"/>
        <w:i w:val="false"/>
        <w:b w:val="false"/>
        <w:szCs w:val="1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24T10:20:00Z</cp:lastPrinted>
  <dcterms:modified xsi:type="dcterms:W3CDTF">2020-03-25T08:49:00Z</dcterms:modified>
  <cp:revision>702</cp:revision>
  <dc:subject/>
  <dc:title></dc:title>
</cp:coreProperties>
</file>