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7.03.2020 r. </w:t>
        <w:tab/>
        <w:tab/>
        <w:tab/>
        <w:tab/>
        <w:tab/>
        <w:tab/>
        <w:t xml:space="preserve">      Nr sprawy: 56/2019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częściowym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testów i sprzętu jednorazowego i wielorazowego użytku do diagnostyki mikrobiologicznej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 ze zm.) informuję, że po dokonaniu badania i oceny ofert  złożonych w przedmiotowym postępowaniu wybrano najkorzystniejsze oferty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Krążki diagnostyczne złożoną przez</w:t>
      </w:r>
      <w:r>
        <w:rPr>
          <w:rFonts w:cs="Arial" w:ascii="Arial" w:hAnsi="Arial"/>
          <w:b/>
          <w:sz w:val="18"/>
          <w:szCs w:val="18"/>
        </w:rPr>
        <w:t xml:space="preserve">: Argenta Sp. z o.o., Sp. K., ul. Polska 114, 60-401 Poznań  </w:t>
      </w:r>
      <w:r>
        <w:rPr>
          <w:rFonts w:cs="Arial" w:ascii="Arial" w:hAnsi="Arial"/>
          <w:sz w:val="18"/>
          <w:szCs w:val="18"/>
        </w:rPr>
        <w:t>za kwotę: 1.906,20 zł brutt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2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2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5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maxima S.A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Vetterów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7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 – Med., Grażyna Konecka, ul. Modularna 11a, budynek H3, 02-23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2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11</w:t>
      </w:r>
      <w:r>
        <w:rPr>
          <w:rFonts w:cs="Arial" w:ascii="Arial" w:hAnsi="Arial"/>
          <w:sz w:val="18"/>
          <w:szCs w:val="18"/>
        </w:rPr>
        <w:t xml:space="preserve"> – Zestaw szczepów kontrolnych do kontroli jakościowych i ilościowych w laboratorium mikrobiologicznym zgodnie z zaleceniami EUCAST i CLSI,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bookmarkStart w:id="3" w:name="_Hlk35343978"/>
      <w:r>
        <w:rPr>
          <w:rFonts w:cs="Arial" w:ascii="Arial" w:hAnsi="Arial"/>
          <w:b/>
          <w:sz w:val="18"/>
          <w:szCs w:val="18"/>
        </w:rPr>
        <w:t>Argenta Sp. z o.o., Sp. K., ul. Polska 114, 60-401 Poznań</w:t>
      </w:r>
      <w:bookmarkEnd w:id="3"/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 kwotę: 4.900,14 zł brutt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2</w:t>
      </w:r>
      <w:r>
        <w:rPr>
          <w:rFonts w:cs="Arial" w:ascii="Arial" w:hAnsi="Arial"/>
          <w:sz w:val="18"/>
          <w:szCs w:val="18"/>
        </w:rPr>
        <w:t xml:space="preserve"> – Zestaw barwników do barwienia metodą Grama wraz z dzierżawą aparatu do barwienia złożoną przez</w:t>
      </w:r>
      <w:r>
        <w:rPr>
          <w:rFonts w:cs="Arial" w:ascii="Arial" w:hAnsi="Arial"/>
          <w:b/>
          <w:sz w:val="18"/>
          <w:szCs w:val="18"/>
        </w:rPr>
        <w:t>: Argenta Sp. z o.o., Sp. K., ul. Polska 114, 60-401 Poznań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: 16.505,40 zł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1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a Sp.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mawiający na podstawie art. 93 ust. 1 pkt 4 ustawy PZP, unieważnia postępowanie o udzielenie zamówienia publicznego na dostawę testów i sprzętu jednorazowego i wielorazowego użytku do diagnostyki mikrobiologicznej w pakiecie nr – 1 (testy i odczynniki do diagnostyki mikrobiologicznej), cena najtańszej oferty brutto: 47.082,60 zł, kwota którą Zamawiający zamierzał przeznaczyć na pakiet nr 1 to 26.564,76 zł brutto i pakiecie nr 2 (Podłoża i testy do oznaczania wartości MIC wg procedur), cena najtańszej oferty to 68.501,07 zł brutto, kwota Zamawiającego to: 42.117,50 zł brutto.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br/>
        <w:t>Na powyższe pakiety, cena najkorzystniejszej oferty lub oferta z najniższą ceną przewyższa kwotę, którą zamawiający zamierza przeznaczyć na sfinansowanie zamówienia.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17T13:55:00Z</cp:lastPrinted>
  <dcterms:modified xsi:type="dcterms:W3CDTF">2020-03-17T13:12:00Z</dcterms:modified>
  <cp:revision>618</cp:revision>
  <dc:subject/>
  <dc:title></dc:title>
</cp:coreProperties>
</file>