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03.03.2020 r. </w:t>
        <w:tab/>
        <w:tab/>
        <w:tab/>
        <w:tab/>
        <w:tab/>
        <w:tab/>
        <w:t xml:space="preserve">      Nr sprawy: 56/2019/PN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częściowym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testów i sprzętu jednorazowego i wielorazowego użytku do diagnostyki mikrobiologicznej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(tekst jednolity: Dz. U. z 2019 r., poz. 1843 ze zm.) informuję, że po dokonaniu badania i oceny ofert  złożonych w przedmiotowym postępowaniu wybrano najkorzystniejsze oferty w zakresie: </w:t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20363771"/>
      <w:bookmarkStart w:id="1" w:name="_Hlk520363771"/>
      <w:bookmarkEnd w:id="1"/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1a</w:t>
      </w:r>
      <w:r>
        <w:rPr>
          <w:rFonts w:cs="Arial" w:ascii="Arial" w:hAnsi="Arial"/>
          <w:sz w:val="18"/>
          <w:szCs w:val="18"/>
        </w:rPr>
        <w:t xml:space="preserve"> – Testy i odczynniki do diagnostyki mikrobiologicznej złożoną przez</w:t>
      </w:r>
      <w:r>
        <w:rPr>
          <w:rFonts w:cs="Arial" w:ascii="Arial" w:hAnsi="Arial"/>
          <w:b/>
          <w:sz w:val="18"/>
          <w:szCs w:val="18"/>
        </w:rPr>
        <w:t xml:space="preserve">: PPHU Bor – Pol, M. Borkowski, ul. Pl. Jaśminu 2, 44-152 Gliwice  </w:t>
      </w:r>
      <w:r>
        <w:rPr>
          <w:rFonts w:cs="Arial" w:ascii="Arial" w:hAnsi="Arial"/>
          <w:sz w:val="18"/>
          <w:szCs w:val="18"/>
        </w:rPr>
        <w:t>za kwotę: 1.684,80 zł brutto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bookmarkStart w:id="2" w:name="_Hlk508871033"/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bookmarkEnd w:id="2"/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00"/>
        <w:gridCol w:w="1618"/>
      </w:tblGrid>
      <w:tr>
        <w:trPr>
          <w:trHeight w:val="10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PHU Bor – Pol, M. Borkowski, ul. Pl. Jaśminu 2, 44-152 Gliwice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 – Med., Grażyna Konecka, ul. Modularna 11a, budynek H3, 02-238 Warsza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7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520363771"/>
      <w:bookmarkStart w:id="4" w:name="_Hlk520363771"/>
      <w:bookmarkEnd w:id="4"/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3</w:t>
      </w:r>
      <w:r>
        <w:rPr>
          <w:rFonts w:cs="Arial" w:ascii="Arial" w:hAnsi="Arial"/>
          <w:sz w:val="18"/>
          <w:szCs w:val="18"/>
        </w:rPr>
        <w:t xml:space="preserve"> – Płynne i stałe podłoża namnażające do automatycznego systemu do hodowli drobnoustrojów z krwi i płynów ustrojowych wraz z dzierżawą systemu, złożoną przez</w:t>
      </w:r>
      <w:r>
        <w:rPr>
          <w:rFonts w:cs="Arial" w:ascii="Arial" w:hAnsi="Arial"/>
          <w:b/>
          <w:sz w:val="18"/>
          <w:szCs w:val="18"/>
        </w:rPr>
        <w:t xml:space="preserve">:  Becton Dickinson Sp. z o.o., ul. Generała Józefa Zajączka 9, 01-518 Warszawa </w:t>
      </w:r>
      <w:r>
        <w:rPr>
          <w:rFonts w:cs="Arial" w:ascii="Arial" w:hAnsi="Arial"/>
          <w:sz w:val="18"/>
          <w:szCs w:val="18"/>
        </w:rPr>
        <w:t>za kwotę: 24.048,00 PLN brutto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ecton Dickinson Polska Sp. z o.o., ul. Osmańska 14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-82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rieux Polska Sp. z o.o., ul. Generała Józefa Zajączka 9, 01-51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4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7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</w:t>
      </w:r>
      <w:r>
        <w:rPr>
          <w:rFonts w:cs="Arial" w:ascii="Arial" w:hAnsi="Arial"/>
          <w:sz w:val="18"/>
          <w:szCs w:val="18"/>
        </w:rPr>
        <w:t xml:space="preserve"> – Diagnostyka mikrobiologiczna patogenów niehodowlanych, Pozycja 5 – Rozcieńczalnik (buf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>: Euroimmun Polska Sp. z o.o., ul. Widna 2a, 50-54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rocław </w:t>
      </w:r>
      <w:r>
        <w:rPr>
          <w:rFonts w:cs="Arial" w:ascii="Arial" w:hAnsi="Arial"/>
          <w:sz w:val="18"/>
          <w:szCs w:val="18"/>
        </w:rPr>
        <w:t xml:space="preserve">za kwotę: 2.190,89 zł 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ferta spełnia wszystkie wymagania Zamawiającego.</w:t>
      </w:r>
      <w:r>
        <w:rPr>
          <w:rFonts w:cs="Arial" w:ascii="Arial" w:hAnsi="Arial"/>
          <w:sz w:val="18"/>
          <w:szCs w:val="18"/>
        </w:rPr>
        <w:t xml:space="preserve"> 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oimmun Polska Sp. z o.o., ul. Widna 2a, 50-543 Wrocł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</w:t>
      </w:r>
      <w:r>
        <w:rPr>
          <w:rFonts w:cs="Arial" w:ascii="Arial" w:hAnsi="Arial"/>
          <w:sz w:val="18"/>
          <w:szCs w:val="18"/>
        </w:rPr>
        <w:t xml:space="preserve"> – Podłoża i testy mikrobiologiczne inne, Pozycja 1- podłoża transportowe do hodowli grzybów drożdżopochodnych oraz dermatofitów,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bookmarkStart w:id="5" w:name="_Hlk34115037"/>
      <w:r>
        <w:rPr>
          <w:rFonts w:cs="Arial" w:ascii="Arial" w:hAnsi="Arial"/>
          <w:b/>
          <w:sz w:val="18"/>
          <w:szCs w:val="18"/>
        </w:rPr>
        <w:t xml:space="preserve">GRASO Zenon Sobiecki, </w:t>
      </w:r>
      <w:r>
        <w:rPr>
          <w:rFonts w:cs="Arial" w:ascii="Arial" w:hAnsi="Arial"/>
          <w:bCs/>
          <w:sz w:val="18"/>
          <w:szCs w:val="18"/>
        </w:rPr>
        <w:t>ul. Krąg 4a, 83-200 Starogard Gdański</w:t>
      </w:r>
      <w:bookmarkEnd w:id="5"/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: 399,60 zł 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60"/>
        <w:gridCol w:w="155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Vetterów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7 Lub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enta Sp. z o.o. Sp. 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olska 1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401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SO Zenon Sobiecki, ul. Krąg 4a, 83-200 Starogard Gdański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bookmarkStart w:id="6" w:name="_Hlk34049292"/>
      <w:bookmarkEnd w:id="6"/>
      <w:r>
        <w:rPr>
          <w:rFonts w:cs="Arial" w:ascii="Arial" w:hAnsi="Arial"/>
          <w:b/>
          <w:sz w:val="18"/>
          <w:szCs w:val="18"/>
        </w:rPr>
        <w:t>Pakiet nr 6</w:t>
      </w:r>
      <w:r>
        <w:rPr>
          <w:rFonts w:cs="Arial" w:ascii="Arial" w:hAnsi="Arial"/>
          <w:sz w:val="18"/>
          <w:szCs w:val="18"/>
        </w:rPr>
        <w:t xml:space="preserve"> – Podłoża i testy mikrobiologiczne inne, Pozycja 2- surowica do aglutynacji szkiełkowej poliwalentna dla Salmonella (HM),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bookmarkStart w:id="7" w:name="_Hlk34115059"/>
      <w:r>
        <w:rPr>
          <w:rFonts w:cs="Arial" w:ascii="Arial" w:hAnsi="Arial"/>
          <w:b/>
          <w:sz w:val="18"/>
          <w:szCs w:val="18"/>
        </w:rPr>
        <w:t xml:space="preserve">GRASO Zenon Sobiecki, </w:t>
      </w:r>
      <w:r>
        <w:rPr>
          <w:rFonts w:cs="Arial" w:ascii="Arial" w:hAnsi="Arial"/>
          <w:bCs/>
          <w:sz w:val="18"/>
          <w:szCs w:val="18"/>
        </w:rPr>
        <w:t>ul. Krąg 4a, 83-200 Starogard Gdańsk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bookmarkEnd w:id="7"/>
      <w:r>
        <w:rPr>
          <w:rFonts w:cs="Arial" w:ascii="Arial" w:hAnsi="Arial"/>
          <w:sz w:val="18"/>
          <w:szCs w:val="18"/>
        </w:rPr>
        <w:t xml:space="preserve">za kwotę: 189,00 zł 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SO Zenon Sobieck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Krąg 4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-200 Starogard Gda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  <w:bookmarkStart w:id="8" w:name="_Hlk34049292"/>
      <w:bookmarkStart w:id="9" w:name="_Hlk34049292"/>
      <w:bookmarkEnd w:id="9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</w:t>
      </w:r>
      <w:r>
        <w:rPr>
          <w:rFonts w:cs="Arial" w:ascii="Arial" w:hAnsi="Arial"/>
          <w:sz w:val="18"/>
          <w:szCs w:val="18"/>
        </w:rPr>
        <w:t xml:space="preserve"> – Podłoża i testy mikrobiologiczne inne, Pozycja 3 – podłoża do hodowli Trichomonas vaginalis, złożoną przez</w:t>
      </w:r>
      <w:r>
        <w:rPr>
          <w:rFonts w:cs="Arial" w:ascii="Arial" w:hAnsi="Arial"/>
          <w:b/>
          <w:sz w:val="18"/>
          <w:szCs w:val="18"/>
        </w:rPr>
        <w:t xml:space="preserve">: GRASO Zenon Sobiecki, </w:t>
      </w:r>
      <w:r>
        <w:rPr>
          <w:rFonts w:cs="Arial" w:ascii="Arial" w:hAnsi="Arial"/>
          <w:bCs/>
          <w:sz w:val="18"/>
          <w:szCs w:val="18"/>
        </w:rPr>
        <w:t>ul. Krąg 4a, 83-200 Starogard Gdańsk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: 99,90 zł 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SO Zenon Sobiecki, ul. Krąg 4a, 83-200 Starogard Gdański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</w:t>
      </w:r>
      <w:r>
        <w:rPr>
          <w:rFonts w:cs="Arial" w:ascii="Arial" w:hAnsi="Arial"/>
          <w:sz w:val="18"/>
          <w:szCs w:val="18"/>
        </w:rPr>
        <w:t xml:space="preserve"> – Podłoża i testy mikrobiologiczne inne, Pozycja 4 – podłoże płynne do hodowli bakterii w płynie mózgowo – rdzeniowym pediatryczne o pojemności 5ml, złożoną przez</w:t>
      </w:r>
      <w:r>
        <w:rPr>
          <w:rFonts w:cs="Arial" w:ascii="Arial" w:hAnsi="Arial"/>
          <w:b/>
          <w:sz w:val="18"/>
          <w:szCs w:val="18"/>
        </w:rPr>
        <w:t>: GRASO Zenon Sobiecki,</w:t>
        <w:br/>
      </w:r>
      <w:r>
        <w:rPr>
          <w:rFonts w:cs="Arial" w:ascii="Arial" w:hAnsi="Arial"/>
          <w:bCs/>
          <w:sz w:val="18"/>
          <w:szCs w:val="18"/>
        </w:rPr>
        <w:t>ul. Krąg 4a, 83-200 Starogard Gdańsk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: 648,00 zł 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SO Zenon Sobiecki, ul. Krąg 4a, 83-200 Starogard Gdański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</w:t>
      </w:r>
      <w:r>
        <w:rPr>
          <w:rFonts w:cs="Arial" w:ascii="Arial" w:hAnsi="Arial"/>
          <w:sz w:val="18"/>
          <w:szCs w:val="18"/>
        </w:rPr>
        <w:t xml:space="preserve"> – Podłoża i testy mikrobiologiczne inne, Pozycja 5 – bufor rozcięczający, chlorek sodowy 0,9% buforowany PBS (pH 7,0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GRASO Zenon Sobiecki, </w:t>
      </w:r>
      <w:r>
        <w:rPr>
          <w:rFonts w:cs="Arial" w:ascii="Arial" w:hAnsi="Arial"/>
          <w:bCs/>
          <w:sz w:val="18"/>
          <w:szCs w:val="18"/>
        </w:rPr>
        <w:t>ul. Krąg 4a, 83-200 Starogard Gdański</w:t>
      </w:r>
      <w:r>
        <w:rPr>
          <w:rFonts w:cs="Arial" w:ascii="Arial" w:hAnsi="Arial"/>
          <w:sz w:val="18"/>
          <w:szCs w:val="18"/>
        </w:rPr>
        <w:t xml:space="preserve">, za kwotę: 183,60 zł 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SO Zenon Sobiecki, ul. Krąg 4a, 83-200 Starogard Gdański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</w:t>
      </w:r>
      <w:r>
        <w:rPr>
          <w:rFonts w:cs="Arial" w:ascii="Arial" w:hAnsi="Arial"/>
          <w:sz w:val="18"/>
          <w:szCs w:val="18"/>
        </w:rPr>
        <w:t xml:space="preserve"> – Podłoża i testy mikrobiologiczne inne, Pozycja 7 – Odczynnik mukolityczny do rozpuszczania wydzielin i popłuczyn oskrzelowych złożoną przez</w:t>
      </w:r>
      <w:r>
        <w:rPr>
          <w:rFonts w:cs="Arial" w:ascii="Arial" w:hAnsi="Arial"/>
          <w:b/>
          <w:sz w:val="18"/>
          <w:szCs w:val="18"/>
        </w:rPr>
        <w:t xml:space="preserve">: GRASO Zenon Sobiecki,  </w:t>
      </w:r>
      <w:r>
        <w:rPr>
          <w:rFonts w:cs="Arial" w:ascii="Arial" w:hAnsi="Arial"/>
          <w:bCs/>
          <w:sz w:val="18"/>
          <w:szCs w:val="18"/>
        </w:rPr>
        <w:t>ul. Krąg 4a, 83-200 Starogard Gdańsk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: 4.050,00 zł 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enta Sp. z o.o. Sp. 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olska 1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401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3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ASO Zenon Sobiecki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Krąg 4a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-200 Starogard Gdański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7</w:t>
      </w:r>
      <w:r>
        <w:rPr>
          <w:rFonts w:cs="Arial" w:ascii="Arial" w:hAnsi="Arial"/>
          <w:sz w:val="18"/>
          <w:szCs w:val="18"/>
        </w:rPr>
        <w:t xml:space="preserve"> – Krążki antybiotykowe do oznaczania lekooporności, złożoną przez</w:t>
      </w:r>
      <w:r>
        <w:rPr>
          <w:rFonts w:cs="Arial" w:ascii="Arial" w:hAnsi="Arial"/>
          <w:b/>
          <w:sz w:val="18"/>
          <w:szCs w:val="18"/>
        </w:rPr>
        <w:t xml:space="preserve">:  Becton Dickinson Sp. z o.o., ul. Generała Józefa Zajączka 9, 01-518 Warszawa </w:t>
      </w:r>
      <w:r>
        <w:rPr>
          <w:rFonts w:cs="Arial" w:ascii="Arial" w:hAnsi="Arial"/>
          <w:sz w:val="18"/>
          <w:szCs w:val="18"/>
        </w:rPr>
        <w:t>za kwotę: 4.081,32 PLN brutto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ecton Dickinson Polska Sp. z o.o., ul. Osmańska 14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-82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enta Sp. z o.o. Sp. 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olska 1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401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5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8</w:t>
      </w:r>
      <w:r>
        <w:rPr>
          <w:rFonts w:cs="Arial" w:ascii="Arial" w:hAnsi="Arial"/>
          <w:sz w:val="18"/>
          <w:szCs w:val="18"/>
        </w:rPr>
        <w:t xml:space="preserve"> – Testy do automatycznej identyfikacji i oznaczania lekowrażliwości drobnoustrojów do aparatu VITEK firmy BioMerieux będącego własnością Zamawiającego, złożoną przez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oMerieux Polska Sp. z o.o.,</w:t>
        <w:br/>
        <w:t>ul. Generała Józefa Zajączka 9, 01-518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za kwotę: 14.314,16 zł 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rieux Polska Sp. z o.o., ul. Generała Józefa Zajączka 9, 01-518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1</w:t>
      </w:r>
      <w:r>
        <w:rPr>
          <w:rFonts w:cs="Arial" w:ascii="Arial" w:hAnsi="Arial"/>
          <w:sz w:val="18"/>
          <w:szCs w:val="18"/>
        </w:rPr>
        <w:t xml:space="preserve"> – Zestaw szczepów kontrolnych do kontroli jakościowych i ilościowych w laboratorium mikrobiologicznym zgodnie z zaleceniami EUCAST i CLSI,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Argenta Sp. z o.o. Sp. K.,</w:t>
        <w:br/>
        <w:t>ul. Polska 114, 60-401 Poznań</w:t>
      </w:r>
      <w:r>
        <w:rPr>
          <w:rFonts w:cs="Arial" w:ascii="Arial" w:hAnsi="Arial"/>
          <w:sz w:val="18"/>
          <w:szCs w:val="18"/>
        </w:rPr>
        <w:t xml:space="preserve">, za kwotę: 4.900,14 zł 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enta Sp. z o.o. Sp. 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olska 11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401 Pozn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amawiający na podstawie art. 93 ust. 1 pkt 1 ustawy PZP, unieważnia postępowanie o udzielenie zamówienia publicznego na dostawę testów i sprzętu jednorazowego i wielorazowego użytku do diagnostyki mikrobiologicznej w pakiecie nr – 4, poz. 3, 4, 6 i 7, Pakiet nr 6 poz. 6 i pakiet nr 10.</w:t>
        <w:br/>
        <w:t xml:space="preserve">Na powyższe pakiety nie złożono żadnej oferty niepodlegającej odrzuceniu. W wyznaczonym przez Zamawiającego terminie tj. do 24-01-2020r. do godz. 09:45 na powyższe pakiety i pozycje nie wpłynęła żadna oferta.  </w:t>
      </w:r>
    </w:p>
    <w:p>
      <w:pPr>
        <w:pStyle w:val="Tekstpodstawowy2"/>
        <w:spacing w:before="0" w:after="0"/>
        <w:ind w:left="4248" w:firstLine="708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</w:t>
      </w:r>
      <w:r>
        <w:rPr>
          <w:rFonts w:cs="Arial" w:ascii="Arial" w:hAnsi="Arial"/>
          <w:kern w:val="2"/>
          <w:sz w:val="20"/>
        </w:rPr>
        <w:t xml:space="preserve">Z poważaniem 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0" w:name="_Hlk505162366"/>
    <w:bookmarkStart w:id="11" w:name="_Hlk505162365"/>
    <w:bookmarkStart w:id="12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r>
      <w:rPr/>
      <w:t xml:space="preserve">  </w:t>
    </w:r>
    <w:bookmarkStart w:id="1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20-03-03T12:10:00Z</cp:lastPrinted>
  <dcterms:modified xsi:type="dcterms:W3CDTF">2020-03-03T11:15:00Z</dcterms:modified>
  <cp:revision>557</cp:revision>
  <dc:subject/>
  <dc:title></dc:title>
</cp:coreProperties>
</file>