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10.01.2020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56/2019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na dostawy testów i sprzętu jednorazowego i wielorazowego użytku do diagnostyki laboratoryjnej dla Wojewódzkiego Szpitala Dziecięcego w Bydgoszczy.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 wystosowanym  przez wykonawców udzielam wyjaśnień na podstawie art. 38 ust. 2 ustawy z dnia 29 stycznia 2004 r. Prawo zamówień publicznych  (tekst jednolity: Dz. U. z 2019 r., poz. 1843 ze zm.),</w:t>
      </w:r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Hlk28862777"/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dotyczące przedmiotu zamówieni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bookmarkEnd w:id="0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ind w:left="720" w:hanging="720"/>
        <w:rPr>
          <w:rFonts w:ascii="Arial" w:hAnsi="Arial" w:eastAsia="Arial Unicode MS" w:cs="Arial"/>
          <w:sz w:val="20"/>
          <w:szCs w:val="20"/>
          <w:lang w:bidi="pl-PL"/>
        </w:rPr>
      </w:pPr>
      <w:bookmarkStart w:id="1" w:name="_Hlk19184947"/>
      <w:bookmarkEnd w:id="1"/>
      <w:r>
        <w:rPr>
          <w:rFonts w:eastAsia="Arial Unicode MS" w:cs="Arial" w:ascii="Arial" w:hAnsi="Arial"/>
          <w:b/>
          <w:bCs/>
          <w:sz w:val="20"/>
          <w:szCs w:val="20"/>
          <w:lang w:bidi="pl-PL"/>
        </w:rPr>
        <w:t>Pakiet nr 1a – Testy i odczynniki do diagnostyki mikrobiologicznej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ind w:left="360" w:hanging="28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bidi="pl-PL"/>
        </w:rPr>
        <w:t xml:space="preserve">Czy w poz. 1a Zamawiający wymaga szybkiego kasetkowego testu immunoenzymatycznego z ciekłą kontrolą dodatnią w zestawie?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 zgodę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ind w:left="360"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bidi="pl-PL"/>
        </w:rPr>
        <w:t>Czy w poz. 1a Zamawiający wymaga testu, którego czułość i swoistość została wyznaczona względem metody referencyjnej tj. hodowli bakteryjnej i tkankowej?</w:t>
      </w:r>
      <w:bookmarkStart w:id="2" w:name="_Hlk28863772"/>
      <w:r>
        <w:rPr>
          <w:rFonts w:eastAsia="Arial Unicode MS" w:cs="Arial" w:ascii="Arial" w:hAnsi="Arial"/>
          <w:sz w:val="20"/>
          <w:szCs w:val="20"/>
          <w:lang w:bidi="pl-PL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 xml:space="preserve">    Odpowiedź: </w:t>
      </w:r>
      <w:r>
        <w:rPr>
          <w:rFonts w:cs="Arial" w:ascii="Arial" w:hAnsi="Arial"/>
          <w:bCs/>
          <w:sz w:val="20"/>
          <w:szCs w:val="20"/>
        </w:rPr>
        <w:t>T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567" w:hanging="284"/>
        <w:jc w:val="both"/>
        <w:rPr>
          <w:rFonts w:ascii="Arial" w:hAnsi="Arial" w:cs="Arial"/>
          <w:sz w:val="20"/>
          <w:szCs w:val="20"/>
        </w:rPr>
      </w:pPr>
      <w:bookmarkEnd w:id="2"/>
      <w:r>
        <w:rPr>
          <w:rFonts w:cs="Arial" w:ascii="Arial" w:hAnsi="Arial"/>
          <w:sz w:val="20"/>
          <w:szCs w:val="20"/>
        </w:rPr>
        <w:t>Czy Zamawiający w pakiecie 1 pozycji 3 wymaga testu identyfikującego na podstawie 3 cech: koagulazy związanej, białka A oraz otoczki polisacharydowej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1 pozycji 1a wymaga testu charakteryzującego się minimalnymi czułościami dla GDH 0,4 ng/ml, dla toksyny A 0,5 ng/ml, dla toksyny B 0,78 ng/ml ?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bookmarkStart w:id="3" w:name="_Hlk29533220"/>
      <w:bookmarkEnd w:id="3"/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 Zamawiający nie wyraża zgody.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  <w:bookmarkStart w:id="4" w:name="_Hlk29533220"/>
      <w:bookmarkStart w:id="5" w:name="_Hlk29533220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2 pozycji 1 dopuści podłoże od innego producenta, ale tego  samego dostawcy?</w:t>
      </w:r>
    </w:p>
    <w:p>
      <w:pPr>
        <w:pStyle w:val="Normal"/>
        <w:autoSpaceDE w:val="false"/>
        <w:ind w:left="284" w:right="567" w:hanging="0"/>
        <w:jc w:val="both"/>
        <w:rPr>
          <w:rFonts w:ascii="Arial" w:hAnsi="Arial" w:cs="Arial"/>
          <w:bCs/>
          <w:sz w:val="20"/>
          <w:szCs w:val="20"/>
        </w:rPr>
      </w:pPr>
      <w:bookmarkStart w:id="6" w:name="_Hlk28864066"/>
      <w:bookmarkEnd w:id="6"/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autoSpaceDE w:val="false"/>
        <w:ind w:left="284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567" w:hanging="284"/>
        <w:jc w:val="both"/>
        <w:rPr>
          <w:rFonts w:ascii="Arial" w:hAnsi="Arial" w:cs="Arial"/>
          <w:sz w:val="20"/>
          <w:szCs w:val="20"/>
        </w:rPr>
      </w:pPr>
      <w:bookmarkStart w:id="7" w:name="_Hlk28864066"/>
      <w:bookmarkEnd w:id="7"/>
      <w:r>
        <w:rPr>
          <w:rFonts w:cs="Arial" w:ascii="Arial" w:hAnsi="Arial"/>
          <w:sz w:val="20"/>
          <w:szCs w:val="20"/>
        </w:rPr>
        <w:t xml:space="preserve">Czy Zamawiający w pakiecie 2 pozycjach 3, 5 oraz 19 dopuści podłoża od innego  </w:t>
      </w:r>
    </w:p>
    <w:p>
      <w:pPr>
        <w:pStyle w:val="Normal"/>
        <w:autoSpaceDE w:val="false"/>
        <w:ind w:left="284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a, ale tego samego dostawcy?</w:t>
      </w:r>
    </w:p>
    <w:p>
      <w:pPr>
        <w:pStyle w:val="Normal"/>
        <w:autoSpaceDE w:val="false"/>
        <w:ind w:left="284" w:right="567" w:hanging="0"/>
        <w:jc w:val="both"/>
        <w:rPr>
          <w:rFonts w:ascii="Arial" w:hAnsi="Arial" w:cs="Arial"/>
          <w:bCs/>
          <w:sz w:val="20"/>
          <w:szCs w:val="20"/>
        </w:rPr>
      </w:pPr>
      <w:bookmarkStart w:id="8" w:name="_Hlk28864125"/>
      <w:bookmarkEnd w:id="8"/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autoSpaceDE w:val="false"/>
        <w:ind w:left="284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567" w:hanging="284"/>
        <w:jc w:val="both"/>
        <w:rPr>
          <w:rFonts w:ascii="Arial" w:hAnsi="Arial" w:cs="Arial"/>
          <w:sz w:val="20"/>
          <w:szCs w:val="20"/>
        </w:rPr>
      </w:pPr>
      <w:bookmarkStart w:id="9" w:name="_Hlk28864125"/>
      <w:bookmarkEnd w:id="9"/>
      <w:r>
        <w:rPr>
          <w:rFonts w:cs="Arial" w:ascii="Arial" w:hAnsi="Arial"/>
          <w:sz w:val="20"/>
          <w:szCs w:val="20"/>
        </w:rPr>
        <w:t xml:space="preserve">Czy Zamawiający w pakiecie 2 pozycji 22 - 50 dopuści paski wykonane z bibuły posiadające  </w:t>
      </w:r>
    </w:p>
    <w:p>
      <w:pPr>
        <w:pStyle w:val="Normal"/>
        <w:autoSpaceDE w:val="false"/>
        <w:ind w:left="284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ą opinię KORLD?</w:t>
      </w:r>
    </w:p>
    <w:p>
      <w:pPr>
        <w:pStyle w:val="Normal"/>
        <w:autoSpaceDE w:val="false"/>
        <w:ind w:left="284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dopuszcza.</w:t>
      </w:r>
    </w:p>
    <w:p>
      <w:pPr>
        <w:pStyle w:val="Normal"/>
        <w:autoSpaceDE w:val="false"/>
        <w:ind w:left="284"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2 pozycji 51 wymaga testów do oznaczania MIC kolistyny metodą mikrorozieńczeń?</w:t>
      </w:r>
    </w:p>
    <w:p>
      <w:pPr>
        <w:pStyle w:val="Normal"/>
        <w:autoSpaceDE w:val="false"/>
        <w:ind w:right="567"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autoSpaceDE w:val="false"/>
        <w:ind w:right="567"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5 pozycji 3 dopuści paski diagnostyczne do różnicowania bakterii należących do Moraxella i Neisseria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 Zamawiający nie wyraża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7 wymaga do krążków antybiotykowych dostarczenia pozytywnej opinii KORLD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krążki antybiotykowe zostały poddane badaniu EUCAST i uzyskały bardzo dobre wyniki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 pakiecie 7 dopuści krążki antybiotykowe , które nie są oznaczone na ostatnim krążku znakiem „x”, a funkcję kontroli napełnienia fiolki, przy pracy z dyspenserami oraz funkcje zabezpieczające przed uszkodzeniem spełnia dyspenser wyposażony w blokadę, która uniemożliwia dozowanie przy pustej fiolce i pełni funkcję kontroli napełnienia fiolki. W przypadku dopuszczenia takiego rozwiązania  Zwracamy się do Zamawiającego z prośbą o sprecyzowanie wymaganej ilości dyspenserów, którą Dostawca dostarczy na czas trwania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_Hlk28866839"/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dopuści.</w:t>
      </w:r>
      <w:bookmarkEnd w:id="10"/>
      <w:r>
        <w:rPr>
          <w:rFonts w:cs="Arial" w:ascii="Arial" w:hAnsi="Arial"/>
          <w:sz w:val="20"/>
          <w:szCs w:val="20"/>
        </w:rPr>
        <w:t xml:space="preserve"> 8 dyspenserów:4, 6-cio  pozycyjne,4 8-io pozycyj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ind w:left="360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Czy Zamawiający w pakiecie 9 pozycji 3 dopuści objętość 5 ml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dopuszcza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Czy Zamawiający w pakiecie 9 pozycji 4 dopuści objętość 10 ml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dopuszcza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9 pozycji 9 dopuści wymiary 24x24 mm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dopuszcza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Zwracamy się do Zamawiającego z prośbą o wydzielenie z pakietu 9 pozycji 12 oraz 13 i utworzenie dla nich oddzielnego pakietu, co umożliwi przystąpienie większej liczbie oferentów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nie wyraża zgody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Zwracamy się do Zamawiającego z prośbą o wydzielenie z pakietu 10 pozycji 1 oraz 2 i   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tworzenie dla nich oddzielnego pakietu, co umożliwi przystąpienie większej liczbie  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entów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nie wyraża zgody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7.Czy Zamawiający w pakiecie 11 pozycji 1 wymaga szczepów wzorcowych z wymazówką do   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iewu w zestawie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8.Czy Zamawiający w pakiecie 12 pozycjach 1-4 dopuści zaoferowanie zestawu barwników o   </w:t>
      </w:r>
    </w:p>
    <w:p>
      <w:pPr>
        <w:pStyle w:val="Normal"/>
        <w:autoSpaceDE w:val="false"/>
        <w:ind w:left="30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emnościach 4x200 ml, który umożliwia wybarwienie do 500 preparatów miesięcznie? 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nie wyraża zgody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Zwracamy się do Zamawiającego z prośbą o szacunkowe podanie ilości barwionych 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paratów na miesiąc w celu zaoferowania odpowiedniej ilości barwników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300 preparatów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Czy Zamawiający w pakiecie 12 dopuści  zanurzeniową metodę barwienia gdzie grubość przygotowanego preparatu nie ma wpływu na jakość barwienia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dopuszcza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Czy Zamawiający w pakiecie 12 wymaga systemu zamkniętego w którym barwniki są zamknięte wewnątrz aparatu, a Użytkownik nie jest narażony na bezpośredni kontakt z barwnikami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Dotyczy pakietu nr 1 pozycja nr 7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wracamy się do zamawiającego z prośbą o możliwość zaoferowania testu zgodnego z załączoną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etodyką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3. Dotyczy pakietu nr 1 pozycja 13: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wracamy się do Zamawiającego z prośba o możliwość zaoferowania we wskazanej pozycji testu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asetowego do wykrywania karbapenemaz zawierającego minimum 5 klas karbapenemaz. 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agniemy zauważyć, iż we wskazanej pozycji Zamawiający wyspecyfikował nazwę handlowa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estu firmy Coris, którego dystrybutorem jest firma Argenta, co jednoznacznie świadczy o tym, że 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 wybrał już Wykonawcę jeszcze przez otwarciem ofert, takie postępowanie w sposób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awny narusza ustawę o zamówieniach publicznych oraz o uczciwej konkurencji. Zwracamy się do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ego z prośbą o usunięcie nazwy handlowej z pozycji 13 a na jej miejsce wpisanie: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st kasetowy do wykrywania i różnicowania karbapenemaz w tym - KPC, OXA-48, IMP, VIM,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DM”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4. D</w:t>
      </w:r>
      <w:r>
        <w:rPr>
          <w:rFonts w:cs="Arial" w:ascii="Arial" w:hAnsi="Arial"/>
          <w:sz w:val="20"/>
          <w:szCs w:val="20"/>
        </w:rPr>
        <w:t xml:space="preserve">otyczy pakietu 1 pozycja 14: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wracamy się do zamawiającego z prośbą o możliwość zaoferowania testu zgodnego z   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łączoną metodyką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. D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yczy pakietu nr 1 pozycja 15: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wracamy się z prośbą o możliwość zaoferowania torebki wytwarzającej gaz składającej się z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orebki z odczynnikiem, zawierającej węglan nieorganiczny, węgiel aktywowany, kwas 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skorbinowy i wodę. Torebki nie wymagają dodawania wody w celu ich aktywacj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nie wyraża zgody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D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yczy pakietu nr 3 zapis pod tabelą: „wszystkie odczynniki i aparat musza pochodzić od jednego    producenta”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wracamy się do Zamawiającego z prośba o rezygnacje z tego wymogu. Asortyment jaki stanowią 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utelki do systemu oraz podłoża hodowlane na płytkach petriego (pozycja nr 5 w formularzu) to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upełnie inny asortyment, procedura kontroli butelek – czyli przesiewu nie wymaga jednego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oducenta a jest jedynie próba ograniczenia konkurencji co jest sprzeczne z ustawa o 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ówieniach publicznych. Zwracamy się o możliwość zaoferowania płytek hodowlanych z pozycji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 od innego producenta niż producenta systemu do hodowli i monitorowania posiewów krwi i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łynów ustrojowy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7. D</w:t>
      </w:r>
      <w:r>
        <w:rPr>
          <w:rFonts w:cs="Arial" w:ascii="Arial" w:hAnsi="Arial"/>
          <w:color w:val="000000"/>
          <w:sz w:val="20"/>
          <w:szCs w:val="20"/>
        </w:rPr>
        <w:t xml:space="preserve">otyczy pakietu nr 3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 związku z przeznaczeniem systemu –„podłoża namnażające do automatycznego systemu do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hodowli drobnoustrojów z krwi i płynów ustrojowych wraz z dzierżawą systemu” czy Zamawiając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ymaga aby wszystkie oferowane podłoża (pozycje 1-4) były zwalidowane przez producenta do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rwi i płynów ustrojowych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8. D</w:t>
      </w:r>
      <w:r>
        <w:rPr>
          <w:rFonts w:cs="Arial" w:ascii="Arial" w:hAnsi="Arial"/>
          <w:color w:val="000000"/>
          <w:sz w:val="20"/>
          <w:szCs w:val="20"/>
        </w:rPr>
        <w:t>otyczy pakietu nr 3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Czy Zamawiający wymaga aby wszystkie zaoferowane podłoża były kompletne – tzn. ni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ymagały suplementacji? W przypadku braku takiego wymogu czy Zamawiający wymag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aoferowania suplementu rekomendowanego przez producenta w ilości zapewniającej dostęp do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uplementu przez cały okres trwania umowy?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bookmarkStart w:id="11" w:name="_Hlk28929394"/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nie wyraża zgody.</w:t>
      </w:r>
      <w:bookmarkEnd w:id="11"/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29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oniższy wniosek dotyczy opisu przedmiotu zamówienia w Pakiecie 1 w przedmiotowym 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20"/>
          <w:szCs w:val="20"/>
          <w:lang w:eastAsia="en-US"/>
        </w:rPr>
        <w:t>postępowaniu: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simy o wyłączenie pozycji 4, 5, 7, 10, 14, 17, 18 i utworzenie z nich odrębnego pakietu. Obecny opis przedmiotu zamówienia tworzy preferencje dla konkretnego wytwórcy, dysponującego pełnym asortymentem wymienionym w Pakiecie 1 uniemożliwiając składanie ofert pozostałym podmiotom posiadającym w swojej ofercie testy immunochromatograficzne (kasetkowe), lecz nie posiadającym pozostałej części asortymentu, co budzi podejrzenia o faworyzowanie konkretnego wytwórcy przez Zamawiającego z naruszeniem dyscypliny finansów publicznych (na podstawie przepisów zawartych art. 17.1 pkt. 1) i pkt. 5b) ustawy z dnia 17 grudnia 2004r. o odpowiedzialności za naruszanie dyscypliny finansów publicznych (wraz z późn. zm.)). Poprzez sformułowanie przedmiotu zamówienia ograniczające faktyczny krąg podmiotów ubiegających się o udzielenie zamówienia, posiadających w swojej ofercie testy immunochromatograficzne, Zamawiający narusza odpowiednie przepisy ustawy PZP: </w:t>
        <w:br/>
        <w:t xml:space="preserve">1) art. 7 ust. 1, poprzez przeprowadzenie postępowania w sposób naruszający zasadę uczciwej konkurencji, równego traktowania wykonawców, przejrzystości oraz proporcjonalności, poprzez sformułowanie postanowień SIWZ w sposób bezzasadnie ograniczający krąg podmiotów uprawnionych do ubiegania się o udzielenie zamówienia w postępowaniu; </w:t>
        <w:br/>
        <w:t xml:space="preserve">2) art. 29 ust. 1, 2 i 3 w zw. z art. 7 ust. 1, poprzez wadliwe opisanie przedmiotu zamówienia, polegające na wprowadzeniu do jednego zamówienia produktów dostępnych tylko u jednego lub bardzo ograniczonej liczby podmiotów bez podziału tego zamówienia na części i tym samym ograniczenie liczby wykonawców uprawnionych do ubiegania się o udzielenie zamówienia w postępowaniu; </w:t>
        <w:br/>
        <w:t xml:space="preserve">3) art. 29 ust. 1, 2 i 3 w zw. art. 36aa ust. 1 w zw. z art. 7 ust. 1, poprzez wadliwe opisanie przedmiotu zamówienia, polegające na niedopuszczeniu możliwości składania ofert częściowych/nieudzielenie zamówienia w częściach i tym samym ograniczenie liczby podmiotów uprawnionych do ubiegania się o udzielenie zamówienia w postępowaniu. W odniesieniu do art. 96 ust. 1 pkt. 11 ustawy PZP (zgodnie z którym Zamawiający powinien literalnie wskazać przyczyny niedokonania podziału zamówienia na części), cytowany przepis stanowi transpozycję do polskiego porządku prawnego normy zawartej w art. 46 ust. 1 dyrektywy klasycznej. Zgodnie z motywem 78 preambuły do dyrektywy klasycznej w przypadku, gdy instytucja zamawiająca zdecyduje, że podział zamówienia na części nie byłby właściwy, stosowne indywidualne sprawozdanie lub dokumenty zamówienia powinny zawierać wskazanie głównych przyczyn decyzji instytucji zamawiającej. Przesłanki zawarte w powyższym motywie preambuły nie mają zastosowania w przedmiotowym postępowaniu. Zgodnie z treścią sentencji wyroku KIO z dnia 2017-01-02, sygn. akt.: KIO 2346/16 (w myśl którego KIO nakazała instytucji zamawiającej dokonanie podziału zamówienia na części) : „uznać należy, iż obawy związane z ewentualnymi niewielkimi trudnościami czy kosztami bądź nieznacznymi problemami z koordynowaniem działań wykonawców, a tym bardziej wygoda zamawiającego, nie powinny stanowić dostatecznej podstawy do zaniechania podziału zamówienia na części.”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nie wyraża zgody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Default"/>
        <w:ind w:left="284" w:hanging="284"/>
        <w:rPr/>
      </w:pPr>
      <w:r>
        <w:rPr>
          <w:sz w:val="20"/>
          <w:szCs w:val="20"/>
        </w:rPr>
        <w:t xml:space="preserve">30. Formularz ofertowy – Czy Zamawiający wyrazi zgodę na usunięcie z formularza ofertowego  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pisów dotyczących pakietów na które wykonawca nie będzie składał oferty?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color w:val="000000"/>
        </w:rPr>
        <w:t xml:space="preserve">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Tak,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wyraża zgodę.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bCs/>
          <w:color w:val="000000"/>
          <w:sz w:val="20"/>
          <w:szCs w:val="20"/>
        </w:rPr>
        <w:t xml:space="preserve">31. </w:t>
      </w:r>
      <w:r>
        <w:rPr>
          <w:sz w:val="20"/>
          <w:szCs w:val="20"/>
        </w:rPr>
        <w:t xml:space="preserve">Pakiet 3 - Czy Zamawiający wyrazi zgodę na zaoferowanie w poz. 3 podłoża uniwersalnego gdzie  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stępuje wzrost grzybów i grzybów drożdżopodobnych z badanej próby?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Uzasadnienie – tylko jeden producent na rynku polskim firma Becton Dickinson ma w swej ofercie  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pecjalne podłoża do grzybów. Według metodyk i publikacji firmy Becton Dickinson wzrost 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grzybów w podłożach tlenowych - uniwersalnych oraz specjalnych podłoży do hodowli grzybów 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jest porównywalny. Wymóg więc stosowania specjalnego podłoża do hodowli grzybów jest 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łącznie wskazaniem na jednego dostawcę firmę Becton Dickinson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Tak,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wyraża zgodę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color w:val="000000"/>
          <w:sz w:val="20"/>
          <w:szCs w:val="20"/>
        </w:rPr>
        <w:t xml:space="preserve">32. </w:t>
      </w:r>
      <w:r>
        <w:rPr>
          <w:sz w:val="20"/>
          <w:szCs w:val="20"/>
        </w:rPr>
        <w:t xml:space="preserve">Pakiet 3 - Zamawiający określił przedmiot zamówienia w pakiecie 3 jako „Płynne stałe podłoża   </w:t>
      </w:r>
    </w:p>
    <w:p>
      <w:pPr>
        <w:pStyle w:val="Default"/>
        <w:ind w:left="284" w:hanging="284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mnażające do automatycznego systemu do hodowli drobnoustrojów z krwi i płynów ustrojowych 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wraz z dzierżawą systemu”. Czy w związku z tym, Zamawiający wymaga, aby produkty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oferowane w Szczegółowej specyfikacji cenowej przedmiotu Zamówienia, były przeznaczone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równo do hodowli krwi jak i innych płynów ustrojowych, co powinno zostać potwierdzone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metodyką/instrukcją techniczną Wytwórcy? Jest to zgodne z Rozporządzeniem Ministra Zdrowia z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nia 12.01.2011 w sprawie wymagań zasadniczych oraz procedur zgodności wyrobów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medycznych do diagnostyki in vitro (sporządzanym na podstawiem.in. Dyrektywy 98/79 dotyczącej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robów medycznych) &amp;8.7 Instrukcja używania wyrobu medycznego do diagnostyki in vitro musi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wierać, punkt 6/ rodzaj próbki, jakiej należy użyć, oraz specjalne warunki jej pobierania,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wstępnego przygotowania oraz, jeżeli to niezbędne, warunki przechowywania i instrukcje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ygotowania pacjenta. 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Tak,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wyraża zgodę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426" w:hanging="426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3. </w:t>
      </w:r>
      <w:r>
        <w:rPr>
          <w:sz w:val="20"/>
          <w:szCs w:val="20"/>
        </w:rPr>
        <w:t>Pakiet 3 - Czy Zamawiający wymaga, aby Producent podłoży posiadał zwalidowaną, zgodną z</w:t>
      </w:r>
    </w:p>
    <w:p>
      <w:pPr>
        <w:pStyle w:val="Default"/>
        <w:ind w:left="426" w:hanging="426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EUCAST procedurę wykonywania lekowrażliwości bezpośrednio z dodanej próbki (RAST – Rapid </w:t>
      </w:r>
    </w:p>
    <w:p>
      <w:pPr>
        <w:pStyle w:val="Default"/>
        <w:ind w:left="426" w:hanging="42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ntimicrobial Susceptibility testing)? 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bookmarkStart w:id="12" w:name="_Hlk28931595"/>
      <w:bookmarkEnd w:id="12"/>
      <w:r>
        <w:rPr>
          <w:rFonts w:eastAsia="Arial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Tak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wyraża zgodę</w:t>
      </w:r>
    </w:p>
    <w:p>
      <w:pPr>
        <w:pStyle w:val="Default"/>
        <w:ind w:left="284" w:hanging="284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Default"/>
        <w:ind w:left="284" w:hanging="284"/>
        <w:rPr/>
      </w:pPr>
      <w:bookmarkStart w:id="13" w:name="_Hlk28931595"/>
      <w:bookmarkEnd w:id="13"/>
      <w:r>
        <w:rPr>
          <w:bCs/>
          <w:color w:val="000000"/>
          <w:sz w:val="20"/>
          <w:szCs w:val="20"/>
        </w:rPr>
        <w:t xml:space="preserve">34. </w:t>
      </w:r>
      <w:r>
        <w:rPr>
          <w:sz w:val="20"/>
          <w:szCs w:val="20"/>
        </w:rPr>
        <w:t xml:space="preserve">Pakiet 8 oraz §3 ust. 7 – Czy Zamawiający zgodzi się na zaoferowanie odczynników z minimalnym 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terminem ważności 4 -6 miesięcy od daty dostawy do Zamawiającego? 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Tak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wyraża zgodę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5. </w:t>
      </w:r>
      <w:r>
        <w:rPr>
          <w:color w:val="000000"/>
          <w:sz w:val="20"/>
          <w:szCs w:val="20"/>
        </w:rPr>
        <w:t xml:space="preserve">Pakiet 12 - Czy Zamawiający wyrazi zgodę na wykreślenie poz. 4 z pakietu? Oferent nie posiada 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koncesji na sprzedaż alkoholu, wydzielenie pozycji umożliwi złożenie ofert większej liczbie firm? 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Tak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wyraża zgodę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6. </w:t>
      </w:r>
      <w:r>
        <w:rPr>
          <w:sz w:val="20"/>
          <w:szCs w:val="20"/>
        </w:rPr>
        <w:t xml:space="preserve">Pakiet 12 - Czy Zamawiający wymaga, aby pojemniki z odczynnikami do barwienia były przez cały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czas zamknięte, również w trakcie prac aparatu, co zdecydowanie przekłada się na zwiększenie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poziomu bezpieczeństwa poprzez zmniejszenie ilości uwalnianych toksycznych związków lotnych?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Tak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wyraża zgodę</w:t>
      </w:r>
    </w:p>
    <w:p>
      <w:pPr>
        <w:pStyle w:val="Default"/>
        <w:ind w:left="284" w:hanging="284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7. </w:t>
      </w:r>
      <w:r>
        <w:rPr>
          <w:sz w:val="20"/>
          <w:szCs w:val="20"/>
        </w:rPr>
        <w:t>Pakiet 12 - Czy Zamawiający wymaga metody natryskowej barwienia preparatów?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Odpowiedź:</w:t>
      </w:r>
      <w:r>
        <w:rPr>
          <w:bCs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dopuszcza tą metodę</w:t>
      </w:r>
    </w:p>
    <w:p>
      <w:pPr>
        <w:pStyle w:val="Default"/>
        <w:ind w:left="284" w:hanging="284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38. Pakiet 12 - Czy Zamawiający wymaga, aby aparat do barwienia posiadał możliwość rozbudowy o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cytowirówkę? 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Tak,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wyraża zgodę</w:t>
      </w:r>
    </w:p>
    <w:p>
      <w:pPr>
        <w:pStyle w:val="Default"/>
        <w:ind w:left="284" w:hanging="284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color w:val="000000"/>
          <w:sz w:val="20"/>
          <w:szCs w:val="20"/>
        </w:rPr>
        <w:t xml:space="preserve">39. Pakiet 12 - Czy Zamawiający wyrazi zgodę na rozszerzenie tabeli asortymentowej o pozycje  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umożliwiające wycenę odczynników dodatkowych i akcesoriów wymaganych do prawidłowej pracy 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aparatu? 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Tak,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wyraża zgodę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0. </w:t>
      </w:r>
      <w:r>
        <w:rPr>
          <w:sz w:val="20"/>
          <w:szCs w:val="20"/>
        </w:rPr>
        <w:t xml:space="preserve">Pakiet 12 oraz §3 ust. 7 – Czy Zamawiający zgodzi się na zaoferowanie odczynników z 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nimalnym terminem ważności 4 -6 miesięcy od daty dostawy do Zamawiającego?       </w:t>
      </w:r>
      <w:r>
        <w:rPr>
          <w:b/>
          <w:color w:val="FF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Tak,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wyraża zgodę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-142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. Dotyczy Pakietu 2: Czy Zamawiający wyrazi zgodę  na rozszerzenie tabeli asortymentowej w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oz.6 i umożliwienie zaoferowania odczynników do Testów do identyfikacji pałeczek </w:t>
      </w:r>
    </w:p>
    <w:p>
      <w:pPr>
        <w:pStyle w:val="Default"/>
        <w:ind w:left="284" w:hanging="284"/>
        <w:rPr>
          <w:b/>
          <w:b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Enterobacteriacae i innych nie wymagających Gram (-) pałeczek ?</w:t>
      </w:r>
      <w:r>
        <w:rPr>
          <w:b/>
          <w:color w:val="000000"/>
          <w:sz w:val="20"/>
          <w:szCs w:val="20"/>
        </w:rPr>
        <w:t xml:space="preserve">                                 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Tak,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amawiający wyraża zgodę    </w:t>
      </w:r>
    </w:p>
    <w:p>
      <w:pPr>
        <w:pStyle w:val="Default"/>
        <w:rPr/>
      </w:pPr>
      <w:r>
        <w:rPr>
          <w:rFonts w:eastAsia="Arial"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42. Dotyczy Pakietu 2: Czy Zamawiający w poz.9 wymaga zaoferowania podłoża chromogennego   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walidowanego do próbek klinicznych ?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Tak,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wyraża zgodę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3. </w:t>
      </w:r>
      <w:r>
        <w:rPr>
          <w:sz w:val="20"/>
          <w:szCs w:val="20"/>
        </w:rPr>
        <w:t>Dotyczy Pakietu 2: Czy Zamawiający w poz.16 wymaga zaoferowania podłoża chromogennego ?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Nie,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nie wyraża zgody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4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otyczy Pakietu 2: Czy Zamawiający dopuści w pozycjach 26 i 27 paski do oznaczania wartości MIC ze stężeniami antybiotyku 256 mikrogramów /ml tzn. : w poz.26 CEFUROXIME XM 256 WW S30  oraz w poz.27 CEFTAZIDIME TZ 256 WW S30 ?                                                       </w:t>
      </w:r>
      <w:r>
        <w:rPr>
          <w:b/>
          <w:color w:val="000000"/>
          <w:sz w:val="20"/>
          <w:szCs w:val="20"/>
        </w:rPr>
        <w:t xml:space="preserve">Odpowiedź: </w:t>
      </w:r>
      <w:r>
        <w:rPr>
          <w:bCs/>
          <w:color w:val="000000"/>
          <w:sz w:val="20"/>
          <w:szCs w:val="20"/>
        </w:rPr>
        <w:t>Tak,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mawiający wyraża zgodę</w:t>
      </w:r>
    </w:p>
    <w:p>
      <w:pPr>
        <w:pStyle w:val="Default"/>
        <w:ind w:left="284" w:hanging="28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5. Dotyczy Pakietu 3, poz. 3: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zy Zamawiający w pakiecie 3 w pozycji 3 – podłoża (butelki) do hodowli grzybów drożdżoidalnych i pleśniowych z krwi i płynów ustrojowych - wymaga wybiórczych podłoży do hodowli drożdżaków i grzybów o specyficznym składzie z dodatkiem antybiotyków hamujących wzrost bakterii (zminimalizowanie czasu hodowli grzybów (nawet do 44h) -możliwość wykrycia równolegle przebiegającej bakteriemii i fungemii)?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dopuszcza</w:t>
      </w:r>
    </w:p>
    <w:p>
      <w:pPr>
        <w:pStyle w:val="Normal"/>
        <w:spacing w:lineRule="auto" w:line="276" w:before="0" w:after="200"/>
        <w:ind w:left="284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6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ytanie 3, dotyczy Pakietu 3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wracamy się z prośbą do Zamawiającego o wyrażenie zgody na rozszerzenie tabeli asortymentowo-cenowej w pakiecie 3 o pozycję suplementu, zalecanego przez Producenta do płynów ustrojowych i małych objętości krwi.                                                              Wymóg dotyczący suplementacji podłoży z niewielkich ilości krwi, poniżej 0,5ml oraz w przypadku pobierania materiału takiego, jak płyny ustrojowe jest wymagany również w przypadku innych producentów oferujących takie rozwiązania na rynku. Suplementacja podnosi odzysk w przypadku bakterii pozbawionych substancji odżywczych niezbędnych do wzrostu, a obecnych we krwi.                                                                                                                                             Producenci podłoży do posiewu krwi i płynów ustrojowych, którzy umieszczają w ulotkach technicznych informację o potrzebie suplementacji np. w rozdziale „Ograniczenia metody” nie zezwalają na posiew płynów ustrojowych bez dodatku suplementu. Dlatego też w sytuacji braku suplementu, w jednostce diagnostycznej posiew płynów ustrojowych nie jest zgodny z procedurami określonymi w instrukcjach technicznych przez Producenta, a za uzyskanie wyników fałszywie ujemnych odpowiada jednostka przeprowadzająca badania.                                                           Prosimy o podanie szacunkowej ilości posiewanych na podłoża płynów ustrojowych oraz małych objętości krwi.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 500 prób pediatrycznych, 200 prób z płynami ustrojowymi.</w:t>
      </w:r>
    </w:p>
    <w:p>
      <w:pPr>
        <w:pStyle w:val="Normal"/>
        <w:spacing w:lineRule="auto" w:line="276" w:before="0" w:after="200"/>
        <w:ind w:left="284" w:hanging="284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7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ytanie 4, dotyczy Pakietu 3: </w:t>
      </w:r>
      <w:r>
        <w:rPr>
          <w:rFonts w:eastAsia="Calibri" w:cs="Arial" w:ascii="Arial" w:hAnsi="Arial"/>
          <w:sz w:val="20"/>
          <w:szCs w:val="20"/>
          <w:lang w:eastAsia="en-US"/>
        </w:rPr>
        <w:t>Jeżeli Zamawiający wyrazi zgodę na powyższe, to czy wymaga suplementu opartego o procedurę producenta opisaną w ulotce technicznej produktu i posiadał certyfikat CE/IVD?</w:t>
      </w: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</w:t>
      </w:r>
    </w:p>
    <w:p>
      <w:pPr>
        <w:pStyle w:val="Normal"/>
        <w:spacing w:before="0" w:after="200"/>
        <w:ind w:left="284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8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ytanie 5, dotyczy Pakietu 7: </w:t>
      </w:r>
      <w:r>
        <w:rPr>
          <w:rFonts w:eastAsia="Calibri" w:cs="Arial" w:ascii="Arial" w:hAnsi="Arial"/>
          <w:sz w:val="20"/>
          <w:szCs w:val="20"/>
          <w:lang w:eastAsia="en-US"/>
        </w:rPr>
        <w:t>Czy Zamawiający w tabeli asortymentowo-cenowej w pakiecie 7   wyrazi zgodę na zmianę ilości w:</w:t>
      </w:r>
    </w:p>
    <w:p>
      <w:pPr>
        <w:pStyle w:val="Normal"/>
        <w:spacing w:before="0" w:after="200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z. 3 z 1250 na 1500, Poz. 8 z 1250 na 1500, Poz. 9 z 1250 na 1500, Poz. 10 z 1250 na 1500,              Poz. 12 z 250 na 500, Poz. 13 z 1250 na 1500, Poz. 14 z 1250 na 1500, Poz. 19 z 750 na 1000, </w:t>
        <w:br/>
        <w:t xml:space="preserve">Poz. 21 z 200 na 500, Poz. 24 z 200 na 500, Poz. 26 z 200 na 500, Poz. 31 z 250 na 500, </w:t>
        <w:br/>
        <w:t>Poz. 33 z 250 na 500, Poz. 37 z 250 na 500?</w:t>
      </w:r>
    </w:p>
    <w:p>
      <w:pPr>
        <w:pStyle w:val="Normal"/>
        <w:spacing w:before="0" w:after="200"/>
        <w:ind w:left="426" w:hanging="14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śba ta wynika z formy pakowania krążków po 10 x50 szt. </w:t>
      </w:r>
    </w:p>
    <w:p>
      <w:pPr>
        <w:pStyle w:val="Normal"/>
        <w:spacing w:lineRule="auto" w:line="276" w:before="0" w:after="200"/>
        <w:ind w:left="28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mocy Załącznika nr 1, Część I, pkt 5 ROZPORZĄDZENIA MINISTRA ZDROWIA z dnia 17 lutego 2016 r. ws. wymagań zasadniczych oraz procedur oceny zgodności wyrobów medycznych, wyroby medyczne do diagnostyki in vitro muszą być opakowane w sposób uniemożliwiający pogorszenie ich właściwości na skutek warunków transportu i składowania, z uwzględnieniem instrukcji i informacji dostarczanych przez wytwórcę. Stwierdzić należy, że warunki te mogą zostać spełnione wyłącznie przy zachowaniu oryginalnego opakowania zbiorczego producenta. W przeciwnym wypadku, rozpakowane pojedyncze sztuki tracą certyfikat kontroli jakości i ewentualna reklamacja nie może zostać uznana.                                                                                                                                </w:t>
      </w:r>
      <w:bookmarkStart w:id="14" w:name="_Hlk29538887"/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End w:id="14"/>
      <w:r>
        <w:rPr>
          <w:rFonts w:eastAsia="Calibri" w:cs="Arial" w:ascii="Arial" w:hAnsi="Arial"/>
          <w:sz w:val="20"/>
          <w:szCs w:val="20"/>
          <w:lang w:eastAsia="en-US"/>
        </w:rPr>
        <w:t xml:space="preserve">49. W związku z dodaniem przez Zamawiającego załącznika 2a do pakietu nr 3 po ustawowym terminie na złożenie wniosku o wyjaśnienie zapisów SIWZ, firma XXXXXXXX Sp. z o.o. zwraca się do Zamawiającego z prośbą o udzielenie odpowiedzi na następujące pytania dotyczące ww.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załącznika 2a do pakietu nr 3</w:t>
      </w:r>
      <w:r>
        <w:rPr>
          <w:rFonts w:eastAsia="Calibri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ind w:left="426" w:hanging="0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zy Zamawiający wyrazi zgodę na zaoferowanie aparatu modułowego z 40 miejscami inkubacyjnymi, z możliwością rozbudowy o kolejne moduły i zmieni zapis w parametrach granicznych w załączniku 2a pkt. 1 na „Ilość miejsc w aparacie 40-60” lub „Ilość miejsc w aparacie 50-80” (w zależności od potrzeby Zamawiającego)? Taki zapis umożliwi przystąpienie do postępowania większej liczbie oferentów, a co za tym idzie - może spowodować większą atrakcyjność cenową ofert.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 Zamawiający wyraża zgodę</w:t>
      </w:r>
    </w:p>
    <w:p>
      <w:pPr>
        <w:pStyle w:val="Normal"/>
        <w:spacing w:lineRule="auto" w:line="276" w:before="0" w:after="20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0.   Dotyczy załącznika 2a do pakietu nr 3:                                                                                                Czy Zamawiający wymaga aparatu fabrycznie nowego?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</w:t>
      </w:r>
    </w:p>
    <w:p>
      <w:pPr>
        <w:pStyle w:val="Normal"/>
        <w:spacing w:before="0" w:after="200"/>
        <w:ind w:left="426" w:hanging="426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1.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otyczy załącznika 2a do pakietu nr 3:                      </w:t>
      </w:r>
    </w:p>
    <w:p>
      <w:pPr>
        <w:pStyle w:val="Normal"/>
        <w:spacing w:before="0" w:after="200"/>
        <w:ind w:left="42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tyczy parametru granicznego „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Możliwość podłączenia do systemu informatycznego ASSECO INFO MEDICA +moduł laboratorium będącego własnością zamawiającego+ referencje o podłączenie aparatu w 1 miejsca w Polsce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”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142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Biorąc pod uwagę, że podłączenie aparatu do systemu informatycznego wykonuje firma zaopatrująca jednostkę w tenże system, a oferent pokrywa jedynie koszty podłączenia, zwracamy się z prośbą o wykreślenie zapisu. Prośbę motywujemy faktem, że zapis ten z powyższych względów nie dotyczy samego wykonawcy składającego ofertę, a podłączenie de facto nie stanowi przedmiotu zamówienia – Zamawiający wspomina jedynie o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możliwośc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dłączenia aparatu do systemu informatycznego. Referencje dotyczyć będą w takim przypadku firmy podłączającej system informatyczny do aparatu, a nie samego wykonawcy składającego ofertę na system do hodowli drobnoustrojów.                    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 Zamawiający wyraża zgodę</w:t>
      </w:r>
    </w:p>
    <w:p>
      <w:pPr>
        <w:pStyle w:val="Normal"/>
        <w:widowControl w:val="false"/>
        <w:suppressAutoHyphens w:val="true"/>
        <w:spacing w:lineRule="auto" w:line="264"/>
        <w:ind w:left="426" w:hanging="426"/>
        <w:jc w:val="both"/>
        <w:rPr>
          <w:rFonts w:ascii="Arial" w:hAnsi="Arial" w:eastAsia="Lucida Sans Unicode" w:cs="Arial"/>
          <w:spacing w:val="2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spacing w:val="2"/>
          <w:kern w:val="2"/>
          <w:sz w:val="20"/>
          <w:szCs w:val="20"/>
          <w:lang w:eastAsia="hi-IN" w:bidi="hi-IN"/>
        </w:rPr>
        <w:t xml:space="preserve">52. W związku z toczącym się postępowaniem na dostawy testów i sprzętu jednorazowego do diagnostyki mikrobiologicznej zwracamy się z zapytaniem w zakresie </w:t>
      </w:r>
      <w:r>
        <w:rPr>
          <w:rFonts w:eastAsia="Lucida Sans Unicode" w:cs="Arial" w:ascii="Arial" w:hAnsi="Arial"/>
          <w:b/>
          <w:spacing w:val="2"/>
          <w:kern w:val="2"/>
          <w:sz w:val="20"/>
          <w:szCs w:val="20"/>
          <w:u w:val="single"/>
          <w:lang w:eastAsia="hi-IN" w:bidi="hi-IN"/>
        </w:rPr>
        <w:t xml:space="preserve">pakietu nr 4 - Inne odczynniki do diagnostyki mikrobiologicznej: </w:t>
      </w:r>
      <w:r>
        <w:rPr>
          <w:rFonts w:eastAsia="Lucida Sans Unicode" w:cs="Arial" w:ascii="Arial" w:hAnsi="Arial"/>
          <w:spacing w:val="2"/>
          <w:kern w:val="2"/>
          <w:sz w:val="20"/>
          <w:szCs w:val="20"/>
          <w:lang w:eastAsia="hi-IN" w:bidi="hi-IN"/>
        </w:rPr>
        <w:t>Czy Zamawiający wyrazi zgodę na złożenie oferty na pozycje 1-3 w ramach pakietu lub wydzieli te pozycje do osobnego pakietu? Prosimy o jednoznaczną odpowiedź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142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 Zamawiający nie wyraża zgo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ytania dotyczące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ind w:left="284" w:right="-2" w:hanging="284"/>
        <w:rPr>
          <w:rFonts w:cs="Arial"/>
          <w:bCs/>
          <w:sz w:val="20"/>
          <w:szCs w:val="20"/>
        </w:rPr>
      </w:pPr>
      <w:bookmarkStart w:id="15" w:name="_Hlk19184947"/>
      <w:bookmarkEnd w:id="15"/>
      <w:r>
        <w:rPr>
          <w:rFonts w:cs="Arial"/>
          <w:bCs/>
          <w:sz w:val="20"/>
          <w:szCs w:val="20"/>
        </w:rPr>
        <w:t xml:space="preserve">Czy Zamawiający wyrazi zgodę na naliczania kar od </w:t>
      </w:r>
      <w:r>
        <w:rPr>
          <w:rFonts w:cs="Arial"/>
          <w:b/>
          <w:bCs/>
          <w:sz w:val="20"/>
          <w:szCs w:val="20"/>
        </w:rPr>
        <w:t>wartości NETTO</w:t>
      </w:r>
      <w:r>
        <w:rPr>
          <w:rFonts w:cs="Arial"/>
          <w:bCs/>
          <w:sz w:val="20"/>
          <w:szCs w:val="20"/>
        </w:rPr>
        <w:t xml:space="preserve"> niezrealizowanej dostawy?</w:t>
      </w:r>
    </w:p>
    <w:p>
      <w:pPr>
        <w:pStyle w:val="Akapitzlist"/>
        <w:autoSpaceDE w:val="false"/>
        <w:ind w:left="284" w:right="-2" w:hanging="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powiedź: </w:t>
      </w:r>
      <w:r>
        <w:rPr>
          <w:rFonts w:cs="Arial"/>
          <w:bCs/>
          <w:sz w:val="20"/>
          <w:szCs w:val="20"/>
        </w:rPr>
        <w:t>Ni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Zamawiający nie wyraża zgod</w:t>
      </w:r>
      <w:r>
        <w:rPr>
          <w:rFonts w:cs="Arial"/>
          <w:bCs/>
          <w:sz w:val="20"/>
          <w:szCs w:val="20"/>
          <w:lang w:val="pl-PL"/>
        </w:rPr>
        <w:t>y</w:t>
      </w:r>
      <w:r>
        <w:rPr>
          <w:rFonts w:cs="Arial"/>
          <w:bCs/>
          <w:sz w:val="20"/>
          <w:szCs w:val="20"/>
        </w:rPr>
        <w:t>.</w:t>
      </w:r>
    </w:p>
    <w:p>
      <w:pPr>
        <w:pStyle w:val="Akapitzlist"/>
        <w:autoSpaceDE w:val="false"/>
        <w:ind w:left="284" w:right="-2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ind w:left="284" w:right="567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zy Zamawiający dopuści zmianę stawki VAT dla produktu w przypadku uzasadnionej przez producenta zmiany klasyfikacji wyrobu i możliwości zastosowania uprzywilejowanej stawki VAT, zgodnie z zapisami Ustawy o VAT?</w:t>
      </w:r>
    </w:p>
    <w:p>
      <w:pPr>
        <w:pStyle w:val="Akapitzlist"/>
        <w:autoSpaceDE w:val="false"/>
        <w:ind w:left="284" w:right="567" w:hanging="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powiedź: </w:t>
      </w:r>
      <w:r>
        <w:rPr>
          <w:rFonts w:cs="Arial"/>
          <w:bCs/>
          <w:sz w:val="20"/>
          <w:szCs w:val="20"/>
        </w:rPr>
        <w:t>Tak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Zamawiający wyraża</w:t>
      </w:r>
      <w:r>
        <w:rPr>
          <w:rFonts w:cs="Arial"/>
          <w:bCs/>
          <w:sz w:val="20"/>
          <w:szCs w:val="20"/>
          <w:lang w:val="pl-PL"/>
        </w:rPr>
        <w:t xml:space="preserve"> </w:t>
      </w:r>
      <w:r>
        <w:rPr>
          <w:rFonts w:cs="Arial"/>
          <w:bCs/>
          <w:sz w:val="20"/>
          <w:szCs w:val="20"/>
        </w:rPr>
        <w:t>zgodę.</w:t>
      </w:r>
    </w:p>
    <w:p>
      <w:pPr>
        <w:pStyle w:val="Akapitzlist"/>
        <w:autoSpaceDE w:val="false"/>
        <w:ind w:left="284" w:right="567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ind w:left="284" w:right="567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zy Zamawiający dopuści zmianę stawki VAT w przypadku uzasadnionej przez producenta zmiany klasyfikacji wyrobu i braku możliwości dalszego stosowania uprzywilejowanej stawki VAT, zgodnie z zapisami Ustawy o VAT, z jednoczesnym podwyższeniem ceny jednostkowej brutto?</w:t>
      </w:r>
    </w:p>
    <w:p>
      <w:pPr>
        <w:pStyle w:val="Akapitzlist"/>
        <w:autoSpaceDE w:val="false"/>
        <w:ind w:left="284" w:right="567" w:hanging="0"/>
        <w:rPr>
          <w:rFonts w:cs="Arial"/>
          <w:bCs/>
          <w:sz w:val="20"/>
          <w:szCs w:val="20"/>
          <w:lang w:val="pl-PL"/>
        </w:rPr>
      </w:pPr>
      <w:r>
        <w:rPr>
          <w:rFonts w:cs="Arial"/>
          <w:b/>
          <w:sz w:val="20"/>
          <w:szCs w:val="20"/>
        </w:rPr>
        <w:t xml:space="preserve">Odpowiedź: </w:t>
      </w:r>
      <w:r>
        <w:rPr>
          <w:rFonts w:cs="Arial"/>
          <w:bCs/>
          <w:sz w:val="20"/>
          <w:szCs w:val="20"/>
        </w:rPr>
        <w:t>Ni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Zamawiający nie wyraża zgod</w:t>
      </w:r>
      <w:r>
        <w:rPr>
          <w:rFonts w:cs="Arial"/>
          <w:bCs/>
          <w:sz w:val="20"/>
          <w:szCs w:val="20"/>
          <w:lang w:val="pl-PL"/>
        </w:rPr>
        <w:t>y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  <w:lang w:val="pl-PL"/>
        </w:rPr>
        <w:t xml:space="preserve"> </w:t>
      </w:r>
    </w:p>
    <w:p>
      <w:pPr>
        <w:pStyle w:val="Akapitzlist"/>
        <w:autoSpaceDE w:val="false"/>
        <w:ind w:left="284" w:right="567" w:hanging="0"/>
        <w:rPr>
          <w:rFonts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autoSpaceDE w:val="false"/>
        <w:ind w:left="284" w:right="-2" w:hanging="284"/>
        <w:rPr>
          <w:rFonts w:cs="Arial"/>
          <w:bCs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zy Zamawiający wyrazi zgodę na dodanie w projekcie umowy zapisu, że zmiany umowy mogą nastąpić również w przypadku, gdy dotyczą poprawienia błędów i oczywistych omyłek słownych, literowych, liczbowych, numeracji jednostek redakcyjnych lub uzupełnień treści nie powodujących zmiany celu i istoty umowy?</w:t>
      </w:r>
    </w:p>
    <w:p>
      <w:pPr>
        <w:pStyle w:val="Akapitzlist"/>
        <w:autoSpaceDE w:val="false"/>
        <w:ind w:left="284" w:right="-2" w:hanging="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powiedź: </w:t>
      </w:r>
      <w:r>
        <w:rPr>
          <w:rFonts w:cs="Arial"/>
          <w:bCs/>
          <w:sz w:val="20"/>
          <w:szCs w:val="20"/>
        </w:rPr>
        <w:t>Ni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Zamawiający nie wyraża zgod</w:t>
      </w:r>
      <w:r>
        <w:rPr>
          <w:rFonts w:cs="Arial"/>
          <w:bCs/>
          <w:sz w:val="20"/>
          <w:szCs w:val="20"/>
          <w:lang w:val="pl-PL"/>
        </w:rPr>
        <w:t>y</w:t>
      </w:r>
      <w:r>
        <w:rPr>
          <w:rFonts w:cs="Arial"/>
          <w:bCs/>
          <w:sz w:val="20"/>
          <w:szCs w:val="20"/>
        </w:rPr>
        <w:t>.</w:t>
      </w:r>
    </w:p>
    <w:p>
      <w:pPr>
        <w:pStyle w:val="Akapitzlist"/>
        <w:autoSpaceDE w:val="false"/>
        <w:ind w:left="284" w:right="-2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ind w:left="284" w:right="-2" w:hanging="284"/>
        <w:rPr>
          <w:rFonts w:cs="Arial"/>
          <w:bCs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zy Zamawiający dopuści aneksowanie ze względu na zamianę oferowanego produktu na produkt równoważny w przypadku zmiany produktu lub producenta sprzętu?</w:t>
      </w:r>
    </w:p>
    <w:p>
      <w:pPr>
        <w:pStyle w:val="Akapitzlist"/>
        <w:autoSpaceDE w:val="false"/>
        <w:ind w:left="284" w:right="-2" w:hanging="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powiedź: </w:t>
      </w:r>
      <w:r>
        <w:rPr>
          <w:rFonts w:cs="Arial"/>
          <w:bCs/>
          <w:sz w:val="20"/>
          <w:szCs w:val="20"/>
        </w:rPr>
        <w:t>Tak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Zamawiający wyraża zgodę.</w:t>
      </w:r>
    </w:p>
    <w:p>
      <w:pPr>
        <w:pStyle w:val="Akapitzlist"/>
        <w:autoSpaceDE w:val="false"/>
        <w:ind w:left="284" w:right="-2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ind w:left="284" w:right="-2" w:hanging="284"/>
        <w:rPr>
          <w:rFonts w:cs="Arial"/>
          <w:bCs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zy Zamawiający dopuści możliwość zaoferowania zamiennika o parametrach nie gorszych od proponowanego w umowie po powiadomieniu Zamawiającego  w wypadku wystąpienia przejściowego produktu?</w:t>
      </w:r>
    </w:p>
    <w:p>
      <w:pPr>
        <w:pStyle w:val="Akapitzlist"/>
        <w:autoSpaceDE w:val="false"/>
        <w:ind w:left="284" w:right="-2" w:hanging="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powiedź: </w:t>
      </w:r>
      <w:r>
        <w:rPr>
          <w:rFonts w:cs="Arial"/>
          <w:bCs/>
          <w:sz w:val="20"/>
          <w:szCs w:val="20"/>
        </w:rPr>
        <w:t>Tak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Zamawiający wyraża zgodę.</w:t>
      </w:r>
    </w:p>
    <w:p>
      <w:pPr>
        <w:pStyle w:val="Akapitzlist"/>
        <w:autoSpaceDE w:val="false"/>
        <w:ind w:left="284" w:right="-2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ind w:left="284" w:right="567" w:hanging="284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zy Zamawiający wprowadzi możliwość wstrzymania dostaw w przypadku nierealizowania płatności?</w:t>
      </w:r>
    </w:p>
    <w:p>
      <w:pPr>
        <w:pStyle w:val="Akapitzlist"/>
        <w:autoSpaceDE w:val="false"/>
        <w:ind w:left="284" w:right="567" w:hanging="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powiedź: </w:t>
      </w:r>
      <w:r>
        <w:rPr>
          <w:rFonts w:cs="Arial"/>
          <w:bCs/>
          <w:sz w:val="20"/>
          <w:szCs w:val="20"/>
        </w:rPr>
        <w:t>Ni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Zamawiający nie wyraża zgod</w:t>
      </w:r>
      <w:r>
        <w:rPr>
          <w:rFonts w:cs="Arial"/>
          <w:bCs/>
          <w:sz w:val="20"/>
          <w:szCs w:val="20"/>
          <w:lang w:val="pl-PL"/>
        </w:rPr>
        <w:t>y</w:t>
      </w:r>
      <w:r>
        <w:rPr>
          <w:rFonts w:cs="Arial"/>
          <w:bCs/>
          <w:sz w:val="20"/>
          <w:szCs w:val="20"/>
        </w:rPr>
        <w:t>.</w:t>
      </w:r>
    </w:p>
    <w:p>
      <w:pPr>
        <w:pStyle w:val="Akapitzlist"/>
        <w:autoSpaceDE w:val="false"/>
        <w:ind w:left="284" w:right="567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ind w:left="284" w:right="-2" w:hanging="284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zy Zamawiający dopuści, po każdorazowej konsultacji z Zamawiającym w razie zaistnienia niniejszej sytuacji, możliwość zaoferowania zamiennika produktu w trakcie realizacji umowy, o innej nazwie, kodzie i/lub sposobie opakowania produktu oraz zbliżonych parametrach jakościowych w stosunku do produktu zaoferowanego w danej pozycji oferty w sytuacji, gdy z przyczyn niezależnych od Wykonawcy, jest on niedostępny u producenta? W przypadku innego sposobu pakowania (konfekcji), cena za opakowanie zbiorcze oferowanego zamiennika zostałaby przeliczona w ten sposób, że cena za sztukę lub oznaczenie zamiennika byłaby równa cenie za sztukę lub oznaczenie produktu znajdującego się danej pozycji umowy.</w:t>
      </w:r>
    </w:p>
    <w:p>
      <w:pPr>
        <w:pStyle w:val="Normal"/>
        <w:autoSpaceDE w:val="false"/>
        <w:ind w:left="284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sadnienie: Wprowadzenie niniejszego zapisu pozwoli zarówno na zabezpieczenie ciągłości procesu diagnostycznego i uchroni, zarówno Zamawiającego oraz Wykonawcę przed nieoczekiwanymi oraz niezależnymi od nich skutkami wypadków losowych, do których mogą należeć: czasowa awaria linii produkcyjnej u producenta, czasowe wycofanie produktu przez producenta brak dostępności surowców, niekorzystne zmiany makroekonomiczne czy wpływ klęsk żywiołowych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wyraża zgodę.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eastAsia="Calibri" w:cs="Arial"/>
          <w:spacing w:val="1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Czy Zamawiający może zagwarantować realizację przedmiotu zamówienia na poziomie nie mniejszym niż 80 % ilości wyszczególnionych w ofercie ? Pozytywna odpowiedź na powyższe pytanie ma istotne znaczenie dla odpowiedniej kalkulacji oferowanej ceny. Zgodnie z poglądem Krajowej Izby Odwoławczej wyrażonym m.in. w wyroku z dnia 18 czerwca 2010 r. KIO 1087/10, z art. 29 ust. 1 ustawy Prawo zamówień publicznych wynika obowiązek dokładnego określenia przez Zamawiającego ilości zamawianych produktów; zamawiający nie jest zwolniony z tego obowiązku nawet, jeżeli nie jest w stanie przewidzieć dokładnych ilości zamawianych produktów. W wyroku z dnia 7 maja 2014 r. KIO 809/14 Krajowa Izba Odwoławcza stwierdziła, ze "nie można zaakceptować postanowień umowy dających zamawiającemu całkowitą, nieograniczoną pod względem ilościowym i pozostającą poza wszelką kontrolą dowolność w podjęciu decyzji o zmniejszeniu zakresu dostaw będących przedmiotem zamówienia."</w:t>
      </w:r>
    </w:p>
    <w:p>
      <w:pPr>
        <w:pStyle w:val="Normal"/>
        <w:ind w:left="720" w:hanging="436"/>
        <w:jc w:val="both"/>
        <w:rPr>
          <w:rFonts w:ascii="Arial" w:hAnsi="Arial" w:cs="Arial"/>
          <w:bCs/>
          <w:sz w:val="20"/>
          <w:szCs w:val="20"/>
        </w:rPr>
      </w:pPr>
      <w:bookmarkStart w:id="16" w:name="_Hlk29278033"/>
      <w:bookmarkEnd w:id="16"/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Tak.</w:t>
      </w:r>
    </w:p>
    <w:p>
      <w:pPr>
        <w:pStyle w:val="Normal"/>
        <w:ind w:left="720" w:hanging="43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rStyle w:val="FontStyle42"/>
          <w:rFonts w:ascii="Arial" w:hAnsi="Arial" w:eastAsia="Calibri" w:cs="Arial"/>
          <w:i w:val="false"/>
          <w:i w:val="false"/>
          <w:sz w:val="20"/>
          <w:szCs w:val="20"/>
        </w:rPr>
      </w:pPr>
      <w:bookmarkStart w:id="17" w:name="_Hlk29278033"/>
      <w:bookmarkEnd w:id="17"/>
      <w:r>
        <w:rPr>
          <w:rFonts w:cs="Arial" w:ascii="Arial" w:hAnsi="Arial"/>
          <w:b/>
          <w:color w:val="000000"/>
          <w:sz w:val="20"/>
          <w:szCs w:val="20"/>
        </w:rPr>
        <w:t xml:space="preserve">Pytanie 2 </w:t>
      </w:r>
      <w:r>
        <w:rPr>
          <w:rFonts w:cs="Arial" w:ascii="Arial" w:hAnsi="Arial"/>
          <w:b/>
          <w:sz w:val="20"/>
          <w:szCs w:val="20"/>
        </w:rPr>
        <w:t xml:space="preserve">dotyczy wzoru umowy: </w:t>
      </w:r>
      <w:r>
        <w:rPr>
          <w:rFonts w:cs="Arial" w:ascii="Arial" w:hAnsi="Arial"/>
          <w:bCs/>
          <w:sz w:val="20"/>
          <w:szCs w:val="20"/>
        </w:rPr>
        <w:t>Czy Zamawiający wyrazi zgodę na obniżenie wysokości kary umownej do 5</w:t>
      </w:r>
      <w:r>
        <w:rPr>
          <w:rFonts w:cs="Arial" w:ascii="Arial" w:hAnsi="Arial"/>
          <w:sz w:val="20"/>
          <w:szCs w:val="20"/>
        </w:rPr>
        <w:t xml:space="preserve"> % NIEZREALIZOWANEJ wartości Umowy w przypadku odstąpienia 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 Zamawiający podtrzymuje zapisy SIW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426"/>
        <w:contextualSpacing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W przypadku konieczności dostarczenia dokumentów w postaci papierowej, czy Zamawiający wyrazi zgodę na przesłanie ich w postaci zbindowanych tomów, gdzie </w:t>
      </w:r>
      <w:r>
        <w:rPr>
          <w:rFonts w:cs="Arial"/>
          <w:b/>
          <w:bCs/>
          <w:color w:val="000000"/>
          <w:sz w:val="20"/>
          <w:szCs w:val="20"/>
        </w:rPr>
        <w:t>poświadczenie za zgodność będzie widniało tylko na pierwszej stronie</w:t>
      </w:r>
      <w:r>
        <w:rPr>
          <w:rFonts w:cs="Arial"/>
          <w:bCs/>
          <w:color w:val="000000"/>
          <w:sz w:val="20"/>
          <w:szCs w:val="20"/>
        </w:rPr>
        <w:t xml:space="preserve"> tomu dla jego pozostałych stron?</w:t>
      </w:r>
    </w:p>
    <w:p>
      <w:pPr>
        <w:pStyle w:val="Akapitzlist"/>
        <w:spacing w:lineRule="auto" w:line="276" w:before="0" w:after="200"/>
        <w:ind w:left="284" w:hanging="0"/>
        <w:contextualSpacing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powiedź: </w:t>
      </w:r>
      <w:r>
        <w:rPr>
          <w:rFonts w:cs="Arial"/>
          <w:bCs/>
          <w:sz w:val="20"/>
          <w:szCs w:val="20"/>
        </w:rPr>
        <w:t>Ni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Zamawiający nie wyraża zgod</w:t>
      </w:r>
      <w:r>
        <w:rPr>
          <w:rFonts w:cs="Arial"/>
          <w:bCs/>
          <w:sz w:val="20"/>
          <w:szCs w:val="20"/>
          <w:lang w:val="pl-PL"/>
        </w:rPr>
        <w:t>y</w:t>
      </w:r>
      <w:r>
        <w:rPr>
          <w:rFonts w:cs="Arial"/>
          <w:bCs/>
          <w:sz w:val="20"/>
          <w:szCs w:val="20"/>
        </w:rPr>
        <w:t>.</w:t>
      </w:r>
    </w:p>
    <w:p>
      <w:pPr>
        <w:pStyle w:val="Akapitzlist"/>
        <w:spacing w:lineRule="auto" w:line="276" w:before="0" w:after="200"/>
        <w:ind w:left="284" w:hanging="0"/>
        <w:contextualSpacing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426"/>
        <w:contextualSpacing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zy Zamawiający dopuści możliwość załączenia dokumentacji przetargowej w postaci plików nagranych na </w:t>
      </w:r>
      <w:r>
        <w:rPr>
          <w:rFonts w:cs="Arial"/>
          <w:b/>
          <w:bCs/>
          <w:sz w:val="20"/>
          <w:szCs w:val="20"/>
        </w:rPr>
        <w:t>płycie CD wraz z oświadczeniem potwierdzającym zgodność kopii na płycie z elektronicznymi pierwowzorami</w:t>
      </w:r>
      <w:r>
        <w:rPr>
          <w:rFonts w:cs="Arial"/>
          <w:bCs/>
          <w:sz w:val="20"/>
          <w:szCs w:val="20"/>
        </w:rPr>
        <w:t>?</w:t>
      </w:r>
    </w:p>
    <w:p>
      <w:pPr>
        <w:pStyle w:val="Akapitzlist"/>
        <w:spacing w:lineRule="auto" w:line="276" w:before="0" w:after="200"/>
        <w:ind w:left="284" w:hanging="0"/>
        <w:contextualSpacing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powiedź: </w:t>
      </w:r>
      <w:r>
        <w:rPr>
          <w:rFonts w:cs="Arial"/>
          <w:bCs/>
          <w:sz w:val="20"/>
          <w:szCs w:val="20"/>
          <w:lang w:val="pl-PL"/>
        </w:rPr>
        <w:t>Tak</w:t>
      </w:r>
      <w:r>
        <w:rPr>
          <w:rFonts w:cs="Arial"/>
          <w:bCs/>
          <w:sz w:val="20"/>
          <w:szCs w:val="20"/>
        </w:rPr>
        <w:t xml:space="preserve">, Zamawiający </w:t>
      </w:r>
      <w:r>
        <w:rPr>
          <w:rFonts w:cs="Arial"/>
          <w:bCs/>
          <w:sz w:val="20"/>
          <w:szCs w:val="20"/>
          <w:lang w:val="pl-PL"/>
        </w:rPr>
        <w:t>wyraża zgodę</w:t>
      </w:r>
      <w:r>
        <w:rPr>
          <w:rFonts w:cs="Arial"/>
          <w:bCs/>
          <w:sz w:val="20"/>
          <w:szCs w:val="20"/>
        </w:rPr>
        <w:t>.</w:t>
      </w:r>
    </w:p>
    <w:p>
      <w:pPr>
        <w:pStyle w:val="Akapitzlist"/>
        <w:spacing w:lineRule="auto" w:line="276" w:before="0" w:after="200"/>
        <w:ind w:left="284" w:hanging="0"/>
        <w:contextualSpacing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426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y Zamawiający po podpisaniu umowy, w trakcie jej realizacji dopuści możliwość dostarczania dokumentacji produktowej do dostaw (specyfikacje produktów) w formie elektronicznej?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Arial"/>
          <w:bCs/>
          <w:sz w:val="20"/>
          <w:szCs w:val="20"/>
        </w:rPr>
      </w:pPr>
      <w:r>
        <w:rPr>
          <w:rFonts w:eastAsia="Arial" w:cs="Arial"/>
          <w:b/>
          <w:sz w:val="20"/>
          <w:szCs w:val="20"/>
          <w:lang w:val="pl-PL"/>
        </w:rPr>
        <w:t xml:space="preserve">     </w:t>
      </w:r>
      <w:r>
        <w:rPr>
          <w:rFonts w:cs="Arial"/>
          <w:b/>
          <w:sz w:val="20"/>
          <w:szCs w:val="20"/>
        </w:rPr>
        <w:t xml:space="preserve">Odpowiedź: </w:t>
      </w:r>
      <w:r>
        <w:rPr>
          <w:rFonts w:cs="Arial"/>
          <w:bCs/>
          <w:sz w:val="20"/>
          <w:szCs w:val="20"/>
        </w:rPr>
        <w:t>Nie, Zamawiający podtrzymuje zapisy SIWZ.</w:t>
      </w:r>
    </w:p>
    <w:p>
      <w:pPr>
        <w:pStyle w:val="Default"/>
        <w:numPr>
          <w:ilvl w:val="0"/>
          <w:numId w:val="4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>Pytania dotyczące projektu umowy zał. 4 do SIWZ. §3a ust. 5 – Czy Zamawiający wyraża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zgodę na modyfikację postanowienia umownego na: ,,W ramach udzielonej gwarancji Wykonawca zobowiązuje się nieodpłatnie usunąć wady i usterki przedmiotu dzierżawy w terminie 3 dni roboczych od zgłoszenia wady (usterki) przez Zamawiającego pisemnie lub pocztą elektroniczną”? </w:t>
      </w:r>
    </w:p>
    <w:p>
      <w:pPr>
        <w:pStyle w:val="Akapitzlist"/>
        <w:spacing w:before="0" w:after="200"/>
        <w:ind w:left="709" w:hanging="425"/>
        <w:contextualSpacing/>
        <w:rPr>
          <w:rFonts w:cs="Arial"/>
          <w:sz w:val="20"/>
          <w:szCs w:val="20"/>
          <w:lang w:val="pl-PL"/>
        </w:rPr>
      </w:pPr>
      <w:bookmarkStart w:id="18" w:name="_Hlk28932224"/>
      <w:r>
        <w:rPr>
          <w:rFonts w:cs="Arial"/>
          <w:b/>
          <w:sz w:val="20"/>
          <w:szCs w:val="20"/>
        </w:rPr>
        <w:t xml:space="preserve">Odpowiedź: </w:t>
      </w:r>
      <w:r>
        <w:rPr>
          <w:rFonts w:cs="Arial"/>
          <w:bCs/>
          <w:sz w:val="20"/>
          <w:szCs w:val="20"/>
        </w:rPr>
        <w:t>Ni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Zamawiający nie wyraża zgod</w:t>
      </w:r>
      <w:bookmarkEnd w:id="18"/>
      <w:r>
        <w:rPr>
          <w:rFonts w:cs="Arial"/>
          <w:bCs/>
          <w:sz w:val="20"/>
          <w:szCs w:val="20"/>
          <w:lang w:val="pl-PL"/>
        </w:rPr>
        <w:t>y</w:t>
      </w:r>
      <w:r>
        <w:rPr>
          <w:rFonts w:cs="Arial"/>
          <w:bCs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§4 ust. 1 zdanie ostatnie – Czy Zamawiający wyraża zgodę na modyfikację postanowienia </w:t>
      </w:r>
    </w:p>
    <w:p>
      <w:pPr>
        <w:pStyle w:val="Default"/>
        <w:ind w:left="720" w:hanging="436"/>
        <w:rPr>
          <w:sz w:val="20"/>
          <w:szCs w:val="20"/>
        </w:rPr>
      </w:pPr>
      <w:r>
        <w:rPr>
          <w:sz w:val="20"/>
          <w:szCs w:val="20"/>
        </w:rPr>
        <w:t xml:space="preserve">umownego na: </w:t>
      </w:r>
    </w:p>
    <w:p>
      <w:pPr>
        <w:pStyle w:val="Normal"/>
        <w:spacing w:before="0" w:after="20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,Zapłata następować będzie na podstawie faktur VAT (częściowych), dostarczanych z każdą jednostkową dostawą, w terminie 60 dni od dnia otrzymania faktury przez Zamawiającego. W odniesieniu do Wykonawców nie mających możliwości dostarczania faktur VAT wraz z realizowanym zamówieniem, Zamawiający dopuszcza możliwość dostarczenia faktur za pośrednictwem poczty/ kuriera w terminie 3 dni roboczych liczonych od daty dostawy na adres siedziby Zamawiającego lub faktur elektronicznych (format PDF) za pośrednictwem emaila na adres: ………………”?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N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nie wyraża zgody.</w:t>
      </w:r>
    </w:p>
    <w:p>
      <w:pPr>
        <w:pStyle w:val="Normal"/>
        <w:numPr>
          <w:ilvl w:val="0"/>
          <w:numId w:val="4"/>
        </w:numPr>
        <w:spacing w:before="0" w:after="200"/>
        <w:ind w:left="284" w:hanging="42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ytanie 1, dotyczy Pakietu 3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zamieszczonej na stronie internetowej Zamawiającego dokumentacji do przedmiotowego postępowania brakuje załącznika nr 2a do Pakietu 3, o którym mowa w SIWZ oraz wzorze umowy. Zwracamy się z prośbą o jak najszybsze opublikowanie załącznika, aby wykonawcy mieli możliwość zapoznania się z nim i ewentualnego zwrócenia się do Zamawiającego z wnioskiem o wyjaśnienie jego zapisów w ustawowym terminie. W przypadku braku możliwości niezwłocznego opublikowania załącznika, prosimy o potwierdzenie, że Zamawiający udzieli odpowiedzi na ewentualne pytania do tego załącznika zadane poza ustawowym terminem.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dpowiedź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mawiający modyfikuje SIWZ i dodaje do Pakietu 3 załącznik nr 2a </w:t>
      </w:r>
    </w:p>
    <w:p>
      <w:pPr>
        <w:pStyle w:val="Normal"/>
        <w:spacing w:before="0" w:after="120"/>
        <w:ind w:left="284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mawiający zmienia termin składania ofert z dnia 15.01.2020r. z godz. 09:45 na dzień 17.01.2020r. na godz. 09:45.                            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b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5:00Z</dcterms:created>
  <dc:creator>Edward Grądziel</dc:creator>
  <dc:description/>
  <cp:keywords/>
  <dc:language>en-US</dc:language>
  <cp:lastModifiedBy>wsduser</cp:lastModifiedBy>
  <cp:lastPrinted>2020-01-10T11:23:00Z</cp:lastPrinted>
  <dcterms:modified xsi:type="dcterms:W3CDTF">2020-01-10T11:35:00Z</dcterms:modified>
  <cp:revision>179</cp:revision>
  <dc:subject/>
  <dc:title></dc:title>
</cp:coreProperties>
</file>