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08.01.2020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56/2019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na dostawy testów i sprzętu jednorazowego i wielorazowego użytku do diagnostyki mikrobiologicznej dla Wojewódzkiego Szpitala Dziecięcego w Bydgoszczy.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na podstawie art. 38 ust 1 pkt. 4 pzp, modyfikuje formularz cenowy w </w:t>
      </w:r>
      <w:r>
        <w:rPr>
          <w:rFonts w:cs="Arial"/>
          <w:b/>
          <w:bCs/>
          <w:sz w:val="20"/>
        </w:rPr>
        <w:t>pakiecie nr 3</w:t>
      </w:r>
      <w:r>
        <w:rPr>
          <w:rFonts w:cs="Arial"/>
          <w:sz w:val="20"/>
        </w:rPr>
        <w:t xml:space="preserve"> – Płynne i stałe podłoża namnażające do automatycznego systemu hodowli drobnoustrojów z krwi i płynów ustrojowych wraz z dzierżawą systemu w następujący sposób: Zamawiający do pakietu 3 dodaje załącznik nr 2a Parametry systemu (do pakietu nr 3).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60720" cy="6776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776640"/>
                          <a:chOff x="0" y="0"/>
                          <a:chExt cx="5760720" cy="677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67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0720" cy="677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6480"/>
                              <a:ext cx="1922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ałącznik nr 2a do SIWZ (Parametry system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30320"/>
                              <a:ext cx="450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kiet nr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240" y="130320"/>
                              <a:ext cx="1240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r postępowania: 56/2019/P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78000"/>
                              <a:ext cx="2440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AMETRY GRANICZNE APARATU DO POSIEWU KRW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545400"/>
                              <a:ext cx="1116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AMETRY GRANICZ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4320" y="545400"/>
                              <a:ext cx="830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artość wymaga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756360"/>
                              <a:ext cx="126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. Ilość miejsc w aparacie 50-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75636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930960"/>
                              <a:ext cx="2427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2. Podłoża pediatryczne- przystosowane do małych objętośc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054800"/>
                              <a:ext cx="367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teriał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99648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214640"/>
                              <a:ext cx="2427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3. Podgląd zmian zachodzących w podłożu bez koniecznośc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1338480"/>
                              <a:ext cx="1162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yjmowania butelki z apara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27332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483920"/>
                              <a:ext cx="2362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4. Rejestracja próbek badanych za pomocą czytnika kodów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607760"/>
                              <a:ext cx="465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reskowy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54224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753200"/>
                              <a:ext cx="2249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5. Aparat wyposażony w oprogramowanie umożliwiając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877040"/>
                              <a:ext cx="2373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zeglądanie i drukowanie danych dla poszczególnych prób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81872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2059200"/>
                              <a:ext cx="1063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) imię i nazwisko pacjen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205920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255400"/>
                              <a:ext cx="910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) identyfikator szpita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225540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2451600"/>
                              <a:ext cx="2056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) identyfikator butelki i miejsca inkubacji w aparac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245160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640960"/>
                              <a:ext cx="505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) typ butel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264096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801520"/>
                              <a:ext cx="254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) data/godzina włożenia próbki do aparatu, wyjęcia i ostatnieg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924640"/>
                              <a:ext cx="589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dczytu butel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285948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3092400"/>
                              <a:ext cx="520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) wynik tes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309240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513792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267000"/>
                              <a:ext cx="194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. Zmiana czasu inkubacji na życzenie operatora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326700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441600"/>
                              <a:ext cx="2298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) dla całego rodzaju podłoży (np. wszystkie pediatryczn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344160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630960"/>
                              <a:ext cx="999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) dla pojedynczej butel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363096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5756400"/>
                              <a:ext cx="253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da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6010920"/>
                              <a:ext cx="1053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. Termin realizacji dosta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6010920"/>
                              <a:ext cx="253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da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6243840"/>
                              <a:ext cx="1720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. Czas reakcji serwisu od chwili zgłosze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6243840"/>
                              <a:ext cx="253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da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3813120"/>
                              <a:ext cx="2476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7. Uzyskiwanie wyniku bez konieczności konfiguracji danych 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936960"/>
                              <a:ext cx="1488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cjencie dla poszczególnych butel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387864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111560"/>
                              <a:ext cx="24321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8. Butelki przystosowane do pobierania materiału przy użyci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234680"/>
                              <a:ext cx="2481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trzykawki (próżniowe wnętrze butelki, na butelce informacja 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4358520"/>
                              <a:ext cx="10688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lości pobranego materiał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423468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518720"/>
                              <a:ext cx="2427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Do oferty należy dołączyć opis w języku polskim butelek oraz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4642560"/>
                              <a:ext cx="2273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instrukcję techniczną aparatu wraz z oprogramowaniem 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4766400"/>
                              <a:ext cx="1443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twierdzające powyższe informacj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4642560"/>
                              <a:ext cx="17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0" y="487080"/>
                              <a:ext cx="842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artość oferowa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0640" y="610920"/>
                              <a:ext cx="533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TAK/Podać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800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1077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13608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1615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1906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2096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2300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2489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2678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2932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3137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3290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3486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3667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3973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4388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4789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5370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5829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60768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6295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0600" y="6600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4240" y="5530680"/>
                              <a:ext cx="10180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ARUNKI SERWIS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6505560"/>
                              <a:ext cx="2150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. Dane dotyczące serwisu - adres,telefon, itp..(podać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6505560"/>
                              <a:ext cx="253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da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4948560"/>
                              <a:ext cx="2481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Możliwość podłączenia do systemu informatycznego ASSEC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5072400"/>
                              <a:ext cx="2315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INFO MEDICA +moduł laboratorium będącego właśności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5195520"/>
                              <a:ext cx="2587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zamawiającego+ referencje o podłączenie aparatu w 1 miejsca w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319360"/>
                              <a:ext cx="2678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ls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756400"/>
                              <a:ext cx="2520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. Termin ważności stosowanych podłoży (podać w miesiącac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0"/>
                              <a:ext cx="75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0"/>
                              <a:ext cx="68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6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6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464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464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96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960" y="0"/>
                              <a:ext cx="6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072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072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692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692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19376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19376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7780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7780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3232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3232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2320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2320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1220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1220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41632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41632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0532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0532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9468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9468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4920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4920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5296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5296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40632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40632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60252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60252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78468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78468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08996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08996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0540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0540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0536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0536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48784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48784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502200"/>
                              <a:ext cx="0" cy="499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502200"/>
                              <a:ext cx="6840" cy="499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502200"/>
                              <a:ext cx="0" cy="499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502200"/>
                              <a:ext cx="6840" cy="499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9160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9160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94612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94612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9380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9380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1160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11600"/>
                              <a:ext cx="57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0" cy="623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6840" cy="623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4520"/>
                              <a:ext cx="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4520"/>
                              <a:ext cx="6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30680"/>
                              <a:ext cx="0" cy="24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30680"/>
                              <a:ext cx="6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5698440"/>
                              <a:ext cx="0" cy="102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5698440"/>
                              <a:ext cx="6840" cy="102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254520"/>
                              <a:ext cx="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254520"/>
                              <a:ext cx="75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254520"/>
                              <a:ext cx="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254520"/>
                              <a:ext cx="68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5698440"/>
                              <a:ext cx="0" cy="102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5698440"/>
                              <a:ext cx="6840" cy="102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88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880" y="0"/>
                              <a:ext cx="6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717600"/>
                              <a:ext cx="5745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717600"/>
                              <a:ext cx="5745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960" y="502200"/>
                              <a:ext cx="0" cy="622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960" y="502200"/>
                              <a:ext cx="6840" cy="622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0"/>
                              <a:ext cx="6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724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724800"/>
                              <a:ext cx="6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6724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6724800"/>
                              <a:ext cx="6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6724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6724800"/>
                              <a:ext cx="6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6724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67248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6724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6724800"/>
                              <a:ext cx="6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6724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6724800"/>
                              <a:ext cx="6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880" y="6724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880" y="6724800"/>
                              <a:ext cx="6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960" y="6724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960" y="6724800"/>
                              <a:ext cx="6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720" cy="6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575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5760720" cy="6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575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5760720" cy="6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1520"/>
                            <a:ext cx="575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576072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94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94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2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2072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9169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93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9376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47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47780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732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73232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23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232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12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122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41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4163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60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6053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79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7946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4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492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25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252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40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40632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60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602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78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78468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08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089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505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50540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905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90536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48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48784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691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69160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94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94612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193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19380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411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4116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717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71760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533.6pt" coordorigin="0,0" coordsize="9072,10672">
                <v:rect id="shape_0" stroked="f" o:allowincell="f" style="position:absolute;left:0;top:0;width:9071;height:10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72;height:106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;top:10;width:302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Załącznik nr 2a do SIWZ (Parametry systemu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205;width:70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kiet nr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205;width:195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r postępowania: 56/2019/P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595;width:384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AMETRY GRANICZNE APARATU DO POSIEWU KRW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3;top:859;width:17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AMETRY GRANICZ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9;top:859;width:130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artość wymag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1191;width:199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. Ilość miejsc w aparacie 50-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1191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1466;width:382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2. Podłoża pediatryczne- przystosowane do małych objętośc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1661;width:57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teriał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1569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1913;width:382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3. Podgląd zmian zachodzących w podłożu bez koniecznośc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2108;width:183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yjmowania butelki z apara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2005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2337;width:372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4. Rejestracja próbek badanych za pomocą czytnika kodów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;top:2532;width:73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reskowy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2429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2761;width:354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5. Aparat wyposażony w oprogramowanie umożliwiając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;top:2956;width:373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zeglądanie i drukowanie danych dla poszczególnych prób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2864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3243;width:167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) imię i nazwisko pacje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243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3552;width:14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) identyfikator szpita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552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3861;width:323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) identyfikator butelki i miejsca inkubacji w aparac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861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4159;width:79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) typ butel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4159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4412;width:400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) data/godzina włożenia próbki do aparatu, wyjęcia i ostatnieg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4606;width:92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dczytu butel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4503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4870;width:8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) wynik tes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4870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8091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5145;width:306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. Zmiana czasu inkubacji na życzenie operator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5145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5420;width:361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) dla całego rodzaju podłoży (np. wszystkie pediatryczn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5420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5718;width:15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) dla pojedynczej butel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5718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9065;width:39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da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;top:9466;width:16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. Termin realizacji dosta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9466;width:39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da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9833;width:270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. Czas reakcji serwisu od chwili zgłosze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9833;width:39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da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6005;width:389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7. Uzyskiwanie wyniku bez konieczności konfiguracji danych 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6200;width:234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cjencie dla poszczególnych butel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6108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6475;width:38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8. Butelki przystosowane do pobierania materiału przy użyci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6669;width:390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strzykawki (próżniowe wnętrze butelki, na butelce informacja 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6864;width:168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lości pobranego materiału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6669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7116;width:382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Do oferty należy dołączyć opis w języku polskim butelek oraz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7311;width:358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instrukcję techniczną aparatu wraz z oprogramowaniem 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7506;width:22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twierdzające powyższe informac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7311;width:2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9;top:767;width:132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artość oferowa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962;width:8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TAK/Podać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126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16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214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254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30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330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362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392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421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461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494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518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549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577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625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691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754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845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918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95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991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1039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8710;width:160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ARUNKI SERWIS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;top:10245;width:338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. Dane dotyczące serwisu - adres,telefon, itp..(podać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10245;width:39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da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7793;width:390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Możliwość podłączenia do systemu informatycznego ASSEC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7988;width:36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INFO MEDICA +moduł laboratorium będącego właśności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8182;width:407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zamawiającego+ referencje o podłączenie aparatu w 1 miejsca w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8377;width:42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ls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9065;width:396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. Termin ważności stosowanych podłoży (podać w miesiącach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2,0" to="1352,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352;top:0;width:10;height:1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4,0" to="424,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4;top:0;width:10;height:1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429,0" to="5429,2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429;top:0;width:11;height:205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277,0" to="6277,2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277;top:0;width:10;height:205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0" to="0,77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0;width:10;height:77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536,0" to="4536,77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536;top:0;width:10;height:77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102,0" to="7102,77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102;top:0;width:10;height:77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1,779" to="9059,7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779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49,0" to="9049,77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049;top:0;width:10;height:77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1,1135" to="9059,1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1135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1444" to="9059,1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1444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1880" to="9059,18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1880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2327" to="9059,23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2327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2728" to="9059,2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2728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3186" to="9059,3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3186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3484" to="9059,34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3484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3805" to="9059,3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3805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4103" to="9059,4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4103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4401" to="9059,4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4401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4802" to="9059,4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4802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5123" to="9059,51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5123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5364" to="9059,5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5364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5673" to="9059,56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5673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5960" to="9059,5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5960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6441" to="9059,6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6441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7095" to="9059,70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7095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7725" to="9059,7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7725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8642" to="9059,8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8642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36,791" to="4536,8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536;top:791;width:10;height:78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02,791" to="7102,8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02;top:791;width:10;height:78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8963" to="9059,89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8963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9364" to="9059,9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9364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9754" to="9059,9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9754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10097" to="9059,100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10097;width:90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779" to="0,105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79;width:10;height:98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4,401" to="424,5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4;top:401;width:10;height:194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352,206" to="1352,5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352;top:206;width:10;height:38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536,8974" to="4536,105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536;top:8974;width:10;height:16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29,401" to="5429,77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429;top:401;width:11;height:37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277,401" to="6277,77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277;top:401;width:10;height:37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102,8974" to="7102,105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02;top:8974;width:10;height:16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041,0" to="8041,77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041;top:0;width:10;height:77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1,10579" to="9059,10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10579;width:90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49,791" to="9049,105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49;top:791;width:10;height:97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0590" to="0,105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590;width:10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4,10590" to="424,105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4;top:10590;width:10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352,10590" to="1352,105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352;top:10590;width:10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536,10590" to="4536,105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536;top:10590;width:10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429,10590" to="5429,105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429;top:10590;width:11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277,10590" to="6277,105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277;top:10590;width:10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102,10590" to="7102,105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102;top:10590;width:10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041,10590" to="8041,105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041;top:10590;width:10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049,10590" to="9049,105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049;top:10590;width:10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0" to="9059,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0;width:9071;height:1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95" to="9059,1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95;width:9071;height:1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90" to="9059,3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90;width:9071;height:1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line id="shape_0" from="0,585" to="9059,58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585;width:907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779" to="9060,77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779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1135" to="9060,11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1135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1444" to="9060,144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1444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1880" to="9060,18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1880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2327" to="9060,232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2327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2728" to="9060,272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2728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3186" to="9060,318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3186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3484" to="9060,34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3484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3805" to="9060,38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3805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4103" to="9060,41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4103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4401" to="9060,44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4401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4802" to="9060,480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4802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5123" to="9060,512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5123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5364" to="9060,536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5364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5673" to="9060,567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5673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5960" to="9060,59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5960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6441" to="9060,644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6441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7095" to="9060,709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7095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7725" to="9060,772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7725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8642" to="9060,864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8642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8963" to="9060,896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8963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9364" to="9060,936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9364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9754" to="9060,975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9754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10097" to="9060,1009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10097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10579" to="9060,1057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10579;width:11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suwa terminu składania ofert.  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Cs/>
          <w:i/>
          <w:sz w:val="20"/>
          <w:szCs w:val="20"/>
        </w:rPr>
        <w:t>im. J. Brudziński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Edward Hartwich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1-08T08:28:00Z</cp:lastPrinted>
  <dcterms:modified xsi:type="dcterms:W3CDTF">2020-01-08T07:32:00Z</dcterms:modified>
  <cp:revision>315</cp:revision>
  <dc:subject/>
  <dc:title></dc:title>
</cp:coreProperties>
</file>