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83117-N-2019 z dnia 31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85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12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, 85-667  Bydgoszcz, woj. kujawsko-pomorskie, państwo Polska, tel. 523 262 100, e-mail zamowienia-pub@wsd.org.pl, faks 523 262 101. </w:t>
        <w:br/>
        <w:t xml:space="preserve">Adres strony internetowej (url): 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: 2020-01-14, godzina: 09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: 2020-01-15, godzina: 09:45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5:00Z</dcterms:created>
  <dc:creator>wsduser</dc:creator>
  <dc:description/>
  <dc:language>en-US</dc:language>
  <cp:lastModifiedBy>wsduser</cp:lastModifiedBy>
  <dcterms:modified xsi:type="dcterms:W3CDTF">2019-12-3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