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31.12.2019 r.  </w:t>
      </w:r>
    </w:p>
    <w:p>
      <w:pPr>
        <w:pStyle w:val="Normal"/>
        <w:numPr>
          <w:ilvl w:val="0"/>
          <w:numId w:val="0"/>
        </w:numPr>
        <w:ind w:left="170" w:right="-17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56/2019/PN </w:t>
      </w:r>
    </w:p>
    <w:p>
      <w:pPr>
        <w:pStyle w:val="Normal"/>
        <w:ind w:left="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144" w:hanging="284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na dostawy testów i sprzętu jednorazowego i wielorazowego użytku do diagnostyki mikrobiologicznej dla Wojewódzkiego Szpitala Dziecięcego w Bydgoszczy.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em  wystosowanym  przez wykonawcę udzielam wyjaśnień na podstawie art. 38 ust. 2 ustawy z dnia 29 stycznia 2004 r. Prawo zamówień publicznych  (tekst jednolity: Dz. U. z 2019 r., poz. 1843) zwanej dalej ustawą pzp,</w:t>
      </w:r>
    </w:p>
    <w:p>
      <w:pPr>
        <w:pStyle w:val="Normal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76"/>
        <w:ind w:right="-144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ar-SA"/>
        </w:rPr>
        <w:t xml:space="preserve">Pytanie: Dotyczy pakietu nr 4                                                                                                                                                   </w:t>
      </w:r>
    </w:p>
    <w:p>
      <w:pPr>
        <w:pStyle w:val="Normal"/>
        <w:ind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„…W związku z toczącym się postępowaniem na dostawy testów i sprzętu jednorazowego do diagnostyki mikrobiologicznej zwracamy się z zapytaniem w zakresie pakietu nr 4 – Inne odczynniki do diagnostyki mikrobiologicznej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łożenie oferty na pozycję 1-3 w ramach pakietu lub wydzieli te pozycje do osobnego pakietu? Prosimy o jednoznaczną odpowiedź …”.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powiedź Zamawiającego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mawiający nie wyraża zgody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38 ust 1 pkt. 4 pzp, modyfikuje formularz cenowy w </w:t>
      </w:r>
      <w:r>
        <w:rPr>
          <w:rFonts w:cs="Arial" w:ascii="Arial" w:hAnsi="Arial"/>
          <w:b/>
          <w:bCs/>
          <w:sz w:val="20"/>
          <w:szCs w:val="20"/>
        </w:rPr>
        <w:t>pakiecie nr 4</w:t>
      </w:r>
      <w:r>
        <w:rPr>
          <w:rFonts w:cs="Arial" w:ascii="Arial" w:hAnsi="Arial"/>
          <w:sz w:val="20"/>
          <w:szCs w:val="20"/>
        </w:rPr>
        <w:t xml:space="preserve"> – Inne odczynniki do diagnostyki mikrobiologicznej w następujący sposób: Było, Pakiet nr 4 - Inne odczynniki do diagnostyki mikrobiologicznej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40"/>
        <w:gridCol w:w="5040"/>
        <w:gridCol w:w="1285"/>
        <w:gridCol w:w="709"/>
        <w:gridCol w:w="840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ążk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akowa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oznaczania poziomu przeciwcia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plasma 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A metodą immunofluorescencji pośredniej w surowicy krwi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oznaczania poziomu przeciwcia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plasma 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M metodą immunofluorescencji pośredniej w surowicy krwi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(bufor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oocy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carinii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jirovecii)</w:t>
            </w:r>
            <w:r>
              <w:rPr>
                <w:rFonts w:cs="Arial" w:ascii="Arial" w:hAnsi="Arial"/>
                <w:sz w:val="20"/>
                <w:szCs w:val="20"/>
              </w:rPr>
              <w:t xml:space="preserve"> w materiale klinicznym (BAL, plwocina) metodą immunofluorescencji pośredni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oz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antyge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lamydia trachomatis</w:t>
            </w:r>
            <w:r>
              <w:rPr>
                <w:rFonts w:cs="Arial" w:ascii="Arial" w:hAnsi="Arial"/>
                <w:sz w:val="20"/>
                <w:szCs w:val="20"/>
              </w:rPr>
              <w:t xml:space="preserve"> w materiale biologicznym metodą immunofluorescencji pośredni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kasetkowe do wykrywania antygenó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licobacter pylori</w:t>
            </w:r>
            <w:r>
              <w:rPr>
                <w:rFonts w:cs="Arial" w:ascii="Arial" w:hAnsi="Arial"/>
                <w:sz w:val="20"/>
                <w:szCs w:val="20"/>
              </w:rPr>
              <w:t xml:space="preserve"> w kale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ozn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agnostyka mikrobiologiczna patogenów niehodowlanych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80"/>
        <w:gridCol w:w="5232"/>
        <w:gridCol w:w="1285"/>
        <w:gridCol w:w="541"/>
        <w:gridCol w:w="596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ążk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akowani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oznaczania poziomu przeciwcia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plasma 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A metodą immunofluorescencji pośredniej w surowicy krwi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oznaczania poziomu przeciwcia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coplasma 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M metodą immunofluorescencji pośredniej w surowicy krwi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oznaczania poziomu przeciwciał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lamydia pne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M metodą immunofluorescencji pośredniej w surowicy krw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poziomu przeciwcia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lamydia penumoniae</w:t>
            </w:r>
            <w:r>
              <w:rPr>
                <w:rFonts w:cs="Arial" w:ascii="Arial" w:hAnsi="Arial"/>
                <w:sz w:val="20"/>
                <w:szCs w:val="20"/>
              </w:rPr>
              <w:t xml:space="preserve"> IgA metodą immunofluorescencji pośredniej w surowicy krw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ieńczalnik (bufor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oocyst trofozoitó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  jirovecii</w:t>
            </w:r>
            <w:r>
              <w:rPr>
                <w:rFonts w:cs="Arial" w:ascii="Arial" w:hAnsi="Arial"/>
                <w:sz w:val="20"/>
                <w:szCs w:val="20"/>
              </w:rPr>
              <w:t xml:space="preserve"> w materiale klinicznym (BAL, plwocina) metodą immunofluorescencji pośredni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zn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500-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antyge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lamydia trachomatis</w:t>
            </w:r>
            <w:r>
              <w:rPr>
                <w:rFonts w:cs="Arial" w:ascii="Arial" w:hAnsi="Arial"/>
                <w:sz w:val="20"/>
                <w:szCs w:val="20"/>
              </w:rPr>
              <w:t xml:space="preserve"> w materiale biologicznym metodą immunofluorescencji pośredniej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zn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akiecie nr 8</w:t>
      </w:r>
      <w:r>
        <w:rPr>
          <w:rFonts w:cs="Arial" w:ascii="Arial" w:hAnsi="Arial"/>
          <w:sz w:val="20"/>
          <w:szCs w:val="20"/>
        </w:rPr>
        <w:t xml:space="preserve"> – Testy do automatycznej identyfikacji i oznaczania lekowrażliwości drobnoustrojów do aparatu VITEK firmy Merieux będącego własnością Zamawiającego w pozycji 4 – testy do oznaczania lekowrażliwości bakterii Gram-ujemnych – odczyt automatyczny, modyfikuje formularz cenowy w następujący sposób; było: 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373"/>
        <w:gridCol w:w="5209"/>
        <w:gridCol w:w="1259"/>
        <w:gridCol w:w="541"/>
        <w:gridCol w:w="620"/>
      </w:tblGrid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28605444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a specyfikacj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7000-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lekowrażliwości bakterii Gram-ujemnych - odczyt automatyczny. * Wykonawca winien wymienić WSZYSTKIE rodzaje testów będące w ofercie wg stanu na dzień składania ofer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373"/>
        <w:gridCol w:w="5209"/>
        <w:gridCol w:w="1259"/>
        <w:gridCol w:w="541"/>
        <w:gridCol w:w="620"/>
      </w:tblGrid>
      <w:tr>
        <w:trPr>
          <w:trHeight w:val="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a specyfikacj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katalogow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7000-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oznaczania lekowrażliwości bakterii Gram-ujemnych - odczyt automatyczny. * Wykonawca winien wymienić WSZYSTKIE rodzaje testów będące w ofercie wg stanu na dzień składania ofer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pakietu nr 12</w:t>
      </w:r>
      <w:r>
        <w:rPr>
          <w:rFonts w:cs="Arial" w:ascii="Arial" w:hAnsi="Arial"/>
          <w:sz w:val="20"/>
          <w:szCs w:val="20"/>
        </w:rPr>
        <w:t xml:space="preserve"> – Zestaw barwników do barwienia metodą Grama wraz z dzierżawą aparatu Zamawiający dodaje opis parametrów technicznych aparatu do barwienia GRAMA metodą automatyczną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20"/>
        <w:gridCol w:w="1180"/>
        <w:gridCol w:w="1380"/>
      </w:tblGrid>
      <w:tr>
        <w:trPr>
          <w:trHeight w:val="64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techniczno funkcjonaln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at do barwienia GRAMA metodą automatyczną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at - 1 szt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mag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owana (TAK/Podać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typ i model urządz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posiada dokumenty dopuszczające do użytkowania na terenie RP zgodnie z Ustawą o Wyrobach Medycznych z dnia 20 maja 2010r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abrycznie nowy - wcześniej nieużywany, posiadający znak CE, IVD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mknięty: barwniki zamknięte wewnątrz aparatu, zewnętrzny pojemnik na odpady (brak bezpośredniego kontaktu personelu pracowni z barwnikami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filtr węglo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barwionych preparatów w jednym cyklu max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i mocujące szkiełka umożliwiające stosowanie szkiełek o różnej grub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aparatu zawierające zaprogramowanie domyślne protokoły barwienia oraz umożliwiające ich modyfikację przez użytkow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rzystania wody wodociągowej do płukania prepara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poziomu wody płuczącej i poziomu w zbiorniku odpadów, wyraźna sygnalizacja nieprawidłowośc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terminów ważności barwników oraz ilości przeprowadzonych cykli barwienia od momentu zainstalowania ich w aparac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kupu odczynników w zestaw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y gotowy zestaw barwników zawierający fuksynę karbolową jako barwnik kontrastow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owa metoda barwie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a konserwacja, aparat nie wymagający czyszczenia podzespołów barwiących (brak konieczności zakupu dodatkowych odczynników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suwa termin składania ofert z dnia 14.01.2020r. z godz. 09:45 na dzień 15.01.2020r.</w:t>
        <w:br/>
        <w:t xml:space="preserve">na godz. 09:45. </w:t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</w:rPr>
        <w:t>im. J. Brudziński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 Bydgoszczy</w:t>
        <w:br/>
      </w:r>
    </w:p>
    <w:p>
      <w:pPr>
        <w:pStyle w:val="Normal"/>
        <w:ind w:left="708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>Edward Hartwich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19-12-30T13:44:00Z</cp:lastPrinted>
  <dcterms:modified xsi:type="dcterms:W3CDTF">2019-12-31T07:19:00Z</dcterms:modified>
  <cp:revision>288</cp:revision>
  <dc:subject/>
  <dc:title></dc:title>
</cp:coreProperties>
</file>