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56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18"/>
          <w:szCs w:val="18"/>
        </w:rPr>
        <w:t>dostawy testów i sprzętu jednorazowego do diagnostyki mikrobiologicznej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56/2019/PN                                                                        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18"/>
          <w:szCs w:val="18"/>
        </w:rPr>
        <w:t>dostawy testów i sprzętu jednorazowego do diagnostyki mikrobiologicznej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56/2019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MY / NIE NALEŻYMY*</w:t>
      </w:r>
      <w:r>
        <w:rPr>
          <w:rFonts w:cs="Arial" w:ascii="Arial" w:hAnsi="Arial"/>
          <w:sz w:val="20"/>
          <w:szCs w:val="20"/>
        </w:rPr>
        <w:t xml:space="preserve"> do grupy kapitałowej, w rozumieniu ustawy z dnia 16 lutego 2007 r. o ochronie konkurencji i konsumentów (Dz. U.  z 2019r. poz. 369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9-12-19T08:23:00Z</dcterms:modified>
  <cp:revision>51</cp:revision>
  <dc:subject/>
  <dc:title>ZAŁĄCZNIK NR 2A DO SIWZ</dc:title>
</cp:coreProperties>
</file>