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38502-N-2019 z dnia 2019-12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Dostawy testów i sprzętu jednorazowego i wielorazowego użytku do diagnostyki mikrobiologicznej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testów i sprzętu jednorazowego i wielorazowego użytku do diagnostyki mikrobiologiczn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/2019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sukcesywne dostawy testów i sprzętu jednorazowego i wielorazowego użytku do diagnostyki mikrobiologicznej w ilości i asortymencie określonym w Formularzu cenowym- Zał. nr 2 do SIWZ. Asortyment został pogrupowany wg CPV w następujących pakietach : Pakiet nr 1 – Testy i odczynniki do diagnostyki mikrobiologicznej (CPV 33696500-0) Pakiet nr 1 a – Testy i odczynniki do diagnostyki mikrobiologicznej (CPV 33696500-0) Pakiet nr 2 – Podłoża i testy do oznaczania wartości MIC wg procedur (CPV 33696500-0) Pakiet nr 3 – Płynne i stałe podłoża namnażające do automatycznego systemu do hodowli drobnoustrojów z krwi i płynów ustrojowych wraz z dzierżawą systemu (CPV 33696500-0) Pakiet nr 4 – Diagnostyka mikrobiologiczna patogenów niehodowlanych (CPV 33696500-0) Pakiet nr 5– Krążki diagnostyczne (CPV 33696500-0) Pakiet nr 6– Podłoża i testy mikrobiologiczne inne – możliwość składania ofert na poszczególne pozycje (CPV 33696500-0) Pakiet nr 7 – Krążki antybiotykowe do oznaczania lekooporności (CPV 33696500-0) Pakiet nr 8 – Testy do automatycznej identyfikacji i oznaczania lekowrażliwości drobnoustrojów do aparatu VITEK firmy bioMérieux będącego własnością Zamawiającego(CPV 38437000-7) Pakiet nr 9 - Drobny sprzęt laboratoryjny/Materiały zużywalne (CPV 38437000-7) Pakiet nr 10 - Drobny sprzęt laboratoryjny/Materiały wielokrotnego użytku (CPV 38437000-7) Pakiet nr 11 - Zestaw szczepów kontrolnych do kontroli jakościowych i ilościowych w laboratorium mikrobiologicznym zgodnie z zaleceniami EUCAST i CLSI (CPV 33696000-5) Pakiet nr 12 – Zestaw barwników do barwienia metodą Grama wraz z dzierżawą aparatu do barwienia (CPV 33696500-0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37000-7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96000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zamówienie mogą ubiegać się wykonawcy którzy spełniają warunki określone w art. 22 ust. 1 ustawy Pzp, tj. : Nie podlegają wykluczeniu, zgodnie z art. 24 ust. 1 ustawy Pzp. Do oferty każdy Wykonawca musi dołączyć aktualne na dzień składania ofert: - Oświadczenie o nie podleganiu wykluczeniu z postępowania - załącznik nr 3a do siwz. - Oświadczenie o spełnianiu warunków udziału w postępowaniu - załącznik nr 3b do siwz Zamawiający, na podstawie art. 24aa ustawy Pzp, w pierwszej kolejności dokonania oceny ofert, a następnie zbada, czy Wykonawca, którego oferta została oceniona jako najkorzystniejsza nie podlega wykluczeniu oraz spełnia warunki udziału w postępowani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ferty każdy Wykonawca musi dołączyć aktualne na dzień składania ofert: - Oświadczenie o nie podleganiu wykluczeniu z postępowania - załącznik nr 3a do siwz. - Oświadczenie o spełnianiu warunków udziału w postępowaniu - załącznik nr 3b do siwz Wykonawca, który powołuje się na zasoby innych podmiotów, w celu wykazania braku istnienia wobec nich podstaw wykluczenia, zamieszcza informacje o tych podmiotach w oświadczeniu, o którym mowa w pkt. 1.1. W przypadku oferty wspólnej np.(art. 23 ustawy Pzp - konsorcjum) lub inne - każdy z jej uczestników nie może podlegać wykluczeniu z postępowania i odrębnie musi to wykazać w postępowaniu składając oświadczenie, o którym mowa w pkt. 1.1. W przypadku oferty wspólnej np. (art. 23 ustawy Pzp – konsorcjum) lub inne – oświadczenie o którym mowa w pkt. 1.2 składa co najmniej jeden z jej uczestników (ten wykonawca, który warunek udziału spełnia) lub wszyscy wspólnie. Informacje zawarte w oświadczeniu (zał. Nr 3a i 3b) będą stanowić wstępne potwierdzenie, że Wykonawc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potwierdzenia, że oferowane produkty odpowiadają wymaganiom określonym przez Zamawiającego: tj. Oświadczenie Wykonawcy, że oferowany przez niego asortyment jest wyrobem medycznym w rozumieniu ustawy o wyrobach medycznych z dnia 20 maja 2010 r. (Dz. U. 2017, poz. 211) i posiada oznakowanie CE (na wniosek Zamawiającego Wykonawca przedłoży stosowne dokumenty) lub oświadczenie, że produkt nie jest wyrobem medycznym w rozumieniu ww. ustawy nie podlega obowiązkowi certyfikacji, Pakiet nr 1 i 1a – Certyfikat ISO 13485 dla wyrobów medycznych Pakiet nr 7 - Certyfikat ISO 13485 dla wyrobów medy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Ceny jednostkowe określone w formularzu cenowym (zał. nr 2) mogą ulec zmianie tylko w przypadku urzędowej zmiany stawki podatku VAT- z dniem wejścia w życie aktu prawnego zmieniającego stawkę, przy czym zmianie ulegnie wyłącznie cena brutto, a cena netto pozostanie bez zmian. Zmiana ta nie wymaga dokonywania zmian w treści niniejszej umowy w formie aneksu. Wykonawca może udzielić rabatów cenowych na dostawy asortymentu wskazanego w zał. nr 2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1-14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3"/>
        <w:gridCol w:w="614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1 - Testy i odczynniki do diagnostyki mikrobiologicz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624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1a - Testy i odczynniki do diagnostyki mikrobiologicz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8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5"/>
        <w:gridCol w:w="6546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5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2 - Podłoża i testy do oznaczania wartości MIC wg proced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0"/>
        <w:gridCol w:w="179"/>
        <w:gridCol w:w="835"/>
        <w:gridCol w:w="7237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3 - Płynne i stałe podłoża namnażające do automatycznego systemu hodowli drobnoustrojów z krwi i płynów ustrojowych wraz z dzierżawą system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4"/>
        <w:gridCol w:w="6780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4 - Diagnostyka mikrobiologiczna patogenów niehodowla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5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4"/>
        <w:gridCol w:w="3141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5 - Krążki diagnostycz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7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3"/>
        <w:gridCol w:w="4696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6 - Podłoża i testy mikrobiologiczne in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oża transportowe do hodowli grzybów drożdżopodobnych oraz dermatofit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4"/>
        <w:gridCol w:w="48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6a - Podłoża i testy mikrobiologiczne in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rowica do aglutynacji szkiełkowej poliwalentna dla Salmonella (HM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79"/>
        <w:gridCol w:w="834"/>
        <w:gridCol w:w="481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kiet 6b - Podłoża i testy mikrobiologiczne in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łoża do hodowli Trichomonas vaginali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0"/>
        <w:gridCol w:w="835"/>
        <w:gridCol w:w="4800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6c - Podłoża i testy mikrobiologiczne in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łoże płynne do hodowli bakterii w płynie mózgowo-rdzeniowym pediatryczne o pojemności 5m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9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814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6d - Podłoża i testy mikrobiologiczne in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for rozcieńczający, chlorek sodowy 0,9% buforowany PBS (pH7,0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9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0"/>
        <w:gridCol w:w="835"/>
        <w:gridCol w:w="4800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6e - Podłoża i testy mikrobiologiczne in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kit metylenowy Loeffler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6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4774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6f - Podłoża i testy mikrobiologiczne in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czynnik mukolityczny do rozpuszczania wydzielin i popłuczyn oskrzelowych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8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301"/>
        <w:gridCol w:w="834"/>
        <w:gridCol w:w="6053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7 - Krążki antybiotykowe do oznaczenia lokoopornoś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5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7"/>
        <w:gridCol w:w="299"/>
        <w:gridCol w:w="835"/>
        <w:gridCol w:w="7130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niet 8 - Testy do automatycznej identyfikacji i oznaczania lekowrażliwości drobnoustrojów do aparatu VITEK firmy Merieux będącego własnością Zamawiając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8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300"/>
        <w:gridCol w:w="834"/>
        <w:gridCol w:w="585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9 - Drobny sprzęt laboratoryjny/Materiały zużywa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300"/>
        <w:gridCol w:w="834"/>
        <w:gridCol w:w="6908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10 - Drobny sprzęt laboratoryjny/Materiały wielokrotnego użyt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37000-7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9"/>
        <w:gridCol w:w="299"/>
        <w:gridCol w:w="835"/>
        <w:gridCol w:w="7128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11 - Zestaw szczepów kontrolnych do kontroli jakościowych i ilościowych w laboratorium mikrobiologicznym zgodnie z zaleceniami EUCAST i CLS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6"/>
        <w:gridCol w:w="299"/>
        <w:gridCol w:w="835"/>
        <w:gridCol w:w="7011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kiet 12 - Zestaw barwników do barwienia metodą Grama wraz z dzierżawą aparatu do barwi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6965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29"/>
        <w:gridCol w:w="1016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5012</Words>
  <Characters>30077</Characters>
  <CharactersWithSpaces>3501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6:00Z</dcterms:created>
  <dc:creator>wsduser</dc:creator>
  <dc:description/>
  <dc:language>en-US</dc:language>
  <cp:lastModifiedBy>wsduser</cp:lastModifiedBy>
  <dcterms:modified xsi:type="dcterms:W3CDTF">2019-12-24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