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56/2019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23.12.2019r. na </w:t>
      </w:r>
      <w:r>
        <w:rPr>
          <w:rFonts w:cs="Arial" w:ascii="Arial" w:hAnsi="Arial"/>
          <w:b/>
          <w:sz w:val="18"/>
          <w:szCs w:val="18"/>
        </w:rPr>
        <w:t>dostawy testów i sprzętu jednorazowego do diagnostyki mikrobiologicz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dla Wojewódzkiego Szpitala Dziecięcego w Bydgoszczy. Nr sprawy 56/2019/P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a – Testy i odczynniki do diagnostyki mikrobiologicznej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nr 2 – Podłoża i testy do oznaczania wartości MIC wg procedur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b w:val="false"/>
          <w:b w:val="false"/>
          <w:szCs w:val="20"/>
        </w:rPr>
      </w:pPr>
      <w:r>
        <w:rPr>
          <w:rFonts w:cs="Arial"/>
          <w:szCs w:val="20"/>
        </w:rPr>
        <w:t xml:space="preserve">Pakiet nr 3  - Płynne i stałe podłoża namnażające do automatycznego systemu do hodowli drobnoustrojów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b w:val="false"/>
          <w:b w:val="false"/>
          <w:szCs w:val="20"/>
        </w:rPr>
      </w:pPr>
      <w:r>
        <w:rPr>
          <w:rFonts w:cs="Arial"/>
          <w:szCs w:val="20"/>
        </w:rPr>
        <w:t xml:space="preserve">z krwi i płynów ustrojowych wraz z dzierżawą systemu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</w:rPr>
      </w:pPr>
      <w:r>
        <w:rPr>
          <w:rFonts w:cs="Arial"/>
          <w:b w:val="false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>Nazwa systemu: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bookmarkStart w:id="0" w:name="_Hlk27644426"/>
      <w:bookmarkEnd w:id="0"/>
      <w:r>
        <w:rPr>
          <w:rFonts w:cs="Arial" w:ascii="Arial" w:hAnsi="Arial"/>
        </w:rPr>
        <w:t>Wartość systemu (aparatu): ……………………………………………………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bookmarkStart w:id="1" w:name="_Hlk27644426"/>
      <w:bookmarkEnd w:id="1"/>
      <w:r>
        <w:rPr>
          <w:rFonts w:cs="Arial"/>
          <w:b w:val="false"/>
          <w:szCs w:val="20"/>
        </w:rPr>
        <w:t>Wykonawca udziela Zamawiającemu na przedmiot dzierżawy gwarancji na okres ............. miesięcy, licząc od dnia instalacj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1260" w:hanging="1260"/>
        <w:rPr/>
      </w:pPr>
      <w:r>
        <w:rPr>
          <w:rFonts w:cs="Arial"/>
          <w:szCs w:val="20"/>
        </w:rPr>
        <w:t xml:space="preserve">Pakiet nr 4 – Diagnostyka mikrobiologiczna patogenów niehodowlanych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 nr  5 – Krążki diagnostyczn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6– Podłoża i testy mikrobiologiczne inn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.2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3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4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5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6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.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7 – Krążki antybiotykowe do oznaczania lekooporności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br/>
        <w:t xml:space="preserve">Pakiet  8 – Testy do automatycznej identyfikacji i oznaczania lekowrażliwości drobnoustrojów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0" w:hanging="0"/>
        <w:rPr/>
      </w:pPr>
      <w:r>
        <w:rPr>
          <w:rFonts w:cs="Arial"/>
          <w:szCs w:val="20"/>
        </w:rPr>
        <w:t>do aparatu VITEK firmy bio Mérieux będącego własnością Zamawiającego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suppressAutoHyphens w:val="true"/>
        <w:spacing w:lineRule="auto" w:line="360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/>
          <w:b w:val="false"/>
          <w:color w:val="FF0000"/>
          <w:sz w:val="20"/>
          <w:szCs w:val="20"/>
        </w:rPr>
      </w:r>
    </w:p>
    <w:p>
      <w:pPr>
        <w:pStyle w:val="Heading2"/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 9 – Drobny sprzęt laboratoryjny/Materiały zużywaln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 10 – Drobny sprzęt laboratoryjny/Materiały wielokrotnego użytku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Pakiet  11 – Zestaw szczepów kontrolnych do kontroli jakościowych i ilościowych w laboratorium mikrobiologicznym zgodnie z zaleceniami EUCAST i CLSI 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 12 – Zestaw barwników do barwienia metodą Grama wraz z dzierżawą aparatu do barwieni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: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: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 w:ascii="Arial" w:hAnsi="Arial"/>
        </w:rPr>
        <w:t>Wartość systemu (aparatu): ……………………………………………………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0" w:hanging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Wykonawca udziela Zamawiającemu na przedmiot dzierżawy gwarancji na okres ............. miesięcy, licząc od dnia dostarczenia i uruchomienia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bowiązywania umowy do dnia 31.12.2020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Arial"/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ZnakZnak1">
    <w:name w:val="Znak Znak1"/>
    <w:qFormat/>
    <w:rPr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7-01-05T11:39:00Z</cp:lastPrinted>
  <dcterms:modified xsi:type="dcterms:W3CDTF">2019-12-23T11:38:00Z</dcterms:modified>
  <cp:revision>90</cp:revision>
  <dc:subject/>
  <dc:title>Nazwa i adres wykonawcy:</dc:title>
</cp:coreProperties>
</file>