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08.01.2020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55/2019/P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numPr>
          <w:ilvl w:val="5"/>
          <w:numId w:val="3"/>
        </w:numPr>
        <w:tabs>
          <w:tab w:val="clear" w:pos="708"/>
        </w:tabs>
        <w:suppressAutoHyphens w:val="tru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 najkorzystniejsz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drobnego sprzętu laboratoryjnego jednorazowego użytku i zamkniętego systemu pobrania krwi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(tekst jednolity: Dz. U. z 2019r. poz. 1843 ze zm.) informuję, że po dokonaniu badania i oceny ofert złożonych w przedmiotowym postępowaniu dokonano wyboru najkorzystniejszej oferty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9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139"/>
        <w:gridCol w:w="1061"/>
        <w:gridCol w:w="4300"/>
        <w:gridCol w:w="1180"/>
        <w:gridCol w:w="1059"/>
        <w:gridCol w:w="1060"/>
      </w:tblGrid>
      <w:tr>
        <w:trPr>
          <w:trHeight w:val="5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F215"/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  <w:bookmarkEnd w:id="0"/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mknięty system pojedynczego lub wielokrotnego pobrania krwi żylnej oraz system pobrania krwi włośniczkowe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RSTEDT Sp. z o.o., ul. Warszawska 25, Blizne Łaszczyńskiego, 05-082 Stare Babice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715,44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100%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2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1 - System do zagęszczania kału przy analizie parazytów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ameditek Sp. z o.o., 15-620 Białystok ul. Elewatorska 58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6,34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%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meditek Sp. z o.o., 15-620 Białystok ul. Elewatorska 5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2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z. 2 - Zestaw do pobierania materiału do badań na obecność owsika ludzkiego</w:t>
            </w:r>
          </w:p>
        </w:tc>
      </w:tr>
      <w:tr>
        <w:trPr>
          <w:trHeight w:val="675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o , nie złożono żadnej oferty. Podstawa prawna: art.93 ust.1 pkt. 1 ustawy z dnia 29 stycznia 2004 r. Prawo zamówień publicznych  (tekst jednolity: Dz. U. z 2019r., poz. 1843 ze zm.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139"/>
        <w:gridCol w:w="1061"/>
        <w:gridCol w:w="4300"/>
        <w:gridCol w:w="1180"/>
        <w:gridCol w:w="1059"/>
        <w:gridCol w:w="1060"/>
      </w:tblGrid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2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z. 3 - Czasomierz elektroniczny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100%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2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4 - Przezroczysty pojemnik z tworzywa sztucznego na wyroby laboratoryjne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25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100%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5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2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5 - Przezroczysty pojemnik z tworzywa sztucznego na końcówki do pipet laboratoryjnych </w:t>
            </w:r>
          </w:p>
        </w:tc>
      </w:tr>
      <w:tr>
        <w:trPr>
          <w:trHeight w:val="540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o , nie złożono żadnej oferty. Podstawa prawna: art.93 ust.1 pkt. 1 ustawy z dnia 29 stycznia 2004 r. Prawo zamówień publicznych  (tekst jednolity: Dz. U. z 2019r., poz. 1843 ze zm.)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2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6 - Zamykany pojemnik do przechowywania preparatów mikroskopowych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100%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2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z. 7 - Szkiełka nakrywkowe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100%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139"/>
        <w:gridCol w:w="1061"/>
        <w:gridCol w:w="4300"/>
        <w:gridCol w:w="1180"/>
        <w:gridCol w:w="1059"/>
        <w:gridCol w:w="1060"/>
      </w:tblGrid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2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8 - Szkiełka podstawowe nieszlifowane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100%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2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9 - Kapilary do gazometrii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8,8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5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STEDT Sp. z o.o., ul. Warszawska 25, Blizne Łaszczyńskiego, </w:t>
              <w:br/>
              <w:t>05-082 Stare Babic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%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2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10 - Pisaki laboratoryjne wodoodporne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69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100%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2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11 - Bagietki laboratoryjne proste z tworzywa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4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100%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2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12 - Naczyńka jednorazowe z tworzywa </w:t>
            </w:r>
          </w:p>
        </w:tc>
      </w:tr>
      <w:tr>
        <w:trPr>
          <w:trHeight w:val="675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o , nie złożono żadnej oferty. Podstawa prawna: art.93 ust.1 pkt. 1 ustawy z dnia 29 stycznia 2004 r. Prawo zamówień publicznych  (tekst jednolity: Dz. U. z 2019r., poz. 1843 ze zm.)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2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13 - Kamery z tworzywa sztucznego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0,8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100%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2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14 - Szalki Petriego </w:t>
            </w:r>
          </w:p>
        </w:tc>
      </w:tr>
      <w:tr>
        <w:trPr>
          <w:trHeight w:val="675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o , nie złożono żadnej oferty. Podstawa prawna: art.93 ust.1 pkt. 1 ustawy z dnia 29 stycznia 2004 r. Prawo zamówień publicznych  (tekst jednolity: Dz. U. z 2019r., poz. 1843 ze zm.)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2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15 - Pipeta Pasteura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100%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2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16 - Torebki z folii PE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7,7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100%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3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1 - Probówki ze szkła sodowego okrągłodenne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75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AB s.c., ul. Emaliowa 28, 02-295 Warszaw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3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2 - Probówki typu Eppendorf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2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, ul. ks. dr. A. Korczoka 32, 44-103 Gliwic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AB s.c., ul. Emaliowa 28, 02-295 Warszaw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%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3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3 - Probówki wraz z pasującymi do nich korkami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ILAB s.c., ul. Emaliowa 28, 02-295 Warszawa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1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, ul. ks. dr. A. Korczoka 32, 44-103 Gliwic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AB s.c., ul. Emaliowa 28, 02-295 Warszaw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3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4 - Probówki wraz z pasującymi do nich korkami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0,2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, ul. ks. dr. A. Korczoka 32, 44-103 Gliwic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AB s.c., ul. Emaliowa 28, 02-295 Warszaw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4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1 - Pipety automatyczne stało- i zmiennopojemnościowe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ILAB s.c., ul. Emaliowa 28, 02-295 Warszawa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, ul. ks. dr. A. Korczoka 32, 44-103 Gliwic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AB s.c., ul. Emaliowa 28, 02-295 Warszaw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4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2 - Statyw do pipet HTL i Accumax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, ul. ks. dr. A. Korczoka 32, 44-103 Gliwic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4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3 - Mikrokońcówki do pipet o poj. do 10 µl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4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AB s.c., ul. Emaliowa 28, 02-295 Warszaw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%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4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z. 4 - Końcówki do pipet automatycznych o poj. do 200 µl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AB s.c., ul. Emaliowa 28, 02-295 Warszaw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%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4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5 - Końcówki do pipet automatycznych o poj. do 1000 µl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ILAB s.c., ul. Emaliowa 28, 02-295 Warszawa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2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AB s.c., ul. Emaliowa 28, 02-295 Warszaw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4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6 - Końcówki do pipet automatycznych o poj. do 5000 µl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4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LAB-PRODUCTS Sp. z o.o., ul. Gałczyńskiego 8, 05-090 Raszyn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AB s.c., ul. Emaliowa 28, 02-295 Warszaw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%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5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1 - Statyw z drutu powlekanego tworzywem sztucznym – autoklawalny </w:t>
            </w:r>
          </w:p>
        </w:tc>
      </w:tr>
      <w:tr>
        <w:trPr>
          <w:trHeight w:val="675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o , nie złożono żadnej oferty. Podstawa prawna: art.93 ust.1 pkt. 1 ustawy z dnia 29 stycznia 2004 r. Prawo zamówień publicznych  (tekst jednolity: Dz. U. z 2019r., poz. 1843 ze zm.)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5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2 - Statywy laboratoryjne z tworzywa sztucznego </w:t>
            </w:r>
          </w:p>
        </w:tc>
      </w:tr>
      <w:tr>
        <w:trPr>
          <w:trHeight w:val="675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o , nie złożono żadnej oferty. Podstawa prawna: art.93 ust.1 pkt. 1 ustawy z dnia 29 stycznia 2004 r. Prawo zamówień publicznych  (tekst jednolity: Dz. U. z 2019r., poz. 1843 ze zm.)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6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z. 1 - Spektrofotometr</w:t>
            </w:r>
          </w:p>
        </w:tc>
      </w:tr>
      <w:tr>
        <w:trPr>
          <w:trHeight w:val="675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o , nie złożono żadnej oferty. Podstawa prawna: art.93 ust.1 pkt. 1 ustawy z dnia 29 stycznia 2004 r. Prawo zamówień publicznych  (tekst jednolity: Dz. U. z 2019r., poz. 1843 ze zm.)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6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2 - Wirówka laboratoryjna z wirnikiem horyzontalnym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PW MED.INSTRUMENTS” SPÓŁDZIELNIA PRACY, ul. Boremlowska46, 04-347 Warszawa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20,09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60%, jakość 40%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6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3 - Mikroskop laboratoryjny z nasadką asystencką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OPTIC CO. Wojciechowscy Sp. jawna, ul. Arkuszowa 60, 01-934 Warszawa,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50,32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7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60%, jakość 40%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540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7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1 - Program kontroli zewnątrzlaboratoryjnej zakończonej certyfikatem lub zaświadczeniem oceniający rozmaz krwi obwodowej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AN, ul. ks. dr. A. Korczoka 32, 44-103 Gliwice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3,04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139"/>
        <w:gridCol w:w="1061"/>
        <w:gridCol w:w="4300"/>
        <w:gridCol w:w="1180"/>
        <w:gridCol w:w="1059"/>
        <w:gridCol w:w="1060"/>
      </w:tblGrid>
      <w:tr>
        <w:trPr>
          <w:trHeight w:val="25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5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ceny Wiarygodności Analiz medycznych SOWA-med. Sp. z o.o., ul. Dębinki 7, 80-211 Gdańsk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, ul. ks. dr. A. Korczoka 32, 44-103 Gliwic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7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2 - Program kontroli zewnątrzlaboratoryjnej zakończonej certyfikatem lub zaświadczeniem oceniający obecność i identyfikację pasożytów w kale  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ystem Oceny Wiarygodności Analiz medycznych SOWA-med. Sp. z o.o., ul. Dębinki 7, </w:t>
              <w:br/>
              <w:t>80-211 Gdańsk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9,3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ceny Wiarygodności Analiz medycznych SOWA-med. Sp. z o.o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, ul. ks. dr. A. Korczoka 32, 44-103 Gliwic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510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7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z. 3 - Program kontroli zewnątrzlaboratoryjnej zakończonej certyfikatem lub zaświadczeniem dla diagnostyki autoimmunologicznej – interpretacja IFA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ystem Oceny Wiarygodności Analiz medycznych SOWA-med. Sp. z o.o., ul. Dębinki 7, </w:t>
              <w:br/>
              <w:t>80-211 Gdańsk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85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ceny Wiarygodności Analiz medycznych SOWA-med. Sp. z o.o., ul. Dębinki 7, 80-211 Gdańsk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, ul. ks. dr. A. Korczoka 32, 44-103 Gliwic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570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7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4 - Program kontroli zewnątrzlaboratoryjnej zakończonej certyfikatem lub zaświadczeniem dla OB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ystem Oceny Wiarygodności Analiz medycznych SOWA-med. Sp. z o.o., ul. Dębinki 7, </w:t>
              <w:br/>
              <w:t>80-211 Gdańsk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5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ceny Wiarygodności Analiz medycznych SOWA-med. Sp. z o.o., ul. Dębinki 7, 80-211 Gdańsk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, ul. ks. dr. A. Korczoka 32, 44-103 Gliwic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%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ox Laboratories Polska Sp. z o.o., ul. Puławska 405a, 02-801 Warszaw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%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570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7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z. 5 - Program kontroli zewnątrzlaboratoryjnej zakończonej certyfikatem lub zaświadczeniem diagnostyki przeciwciał Borrelii burgdorferi </w:t>
            </w:r>
          </w:p>
        </w:tc>
      </w:tr>
      <w:tr>
        <w:trPr>
          <w:trHeight w:val="52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ystem Oceny Wiarygodności Analiz medycznych SOWA-med. Sp. z o.o., ul. Dębinki 7, </w:t>
              <w:br/>
              <w:t>80-211 Gdańsk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7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ceny Wiarygodności Analiz medycznych SOWA-med. Sp. z o.o., ul. Dębinki 7, 80-211 Gdańsk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, ul. ks. dr. A. Korczoka 32, 44-103 Gliwic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%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7</w:t>
            </w:r>
          </w:p>
        </w:tc>
        <w:tc>
          <w:tcPr>
            <w:tcW w:w="7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z. 6 - Program kontroli zewnątrzlaboratoryjnej zakończonej certyfikatem lub zaświadczeniem diagnostyki narkotyków i  substancji uzależniających – tzw. Dopalaczy</w:t>
            </w:r>
          </w:p>
        </w:tc>
      </w:tr>
      <w:tr>
        <w:trPr>
          <w:trHeight w:val="58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6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ystem Oceny Wiarygodności Analiz medycznych SOWA-med. Sp. z o.o., ul. Dębinki 7, </w:t>
              <w:br/>
              <w:t>80-211 Gdańsk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20 zł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ceny Wiarygodności Analiz medycznych SOWA-med. Sp. z o.o., ul. Dębinki 7, 80-211 Gdańsk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, ul. ks. dr. A. Korczoka 32, 44-103 Gliwic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%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ox Laboratories Polska Sp. z o.o., ul. Puławska 405a, 02-801 Warszaw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%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</w:t>
      </w:r>
      <w:bookmarkStart w:id="1" w:name="_GoBack"/>
      <w:bookmarkEnd w:id="1"/>
      <w:r>
        <w:rPr>
          <w:rFonts w:cs="Arial" w:ascii="Arial" w:hAnsi="Arial"/>
          <w:kern w:val="2"/>
          <w:sz w:val="20"/>
          <w:szCs w:val="20"/>
        </w:rPr>
        <w:t>aniem</w:t>
      </w:r>
    </w:p>
    <w:p>
      <w:pPr>
        <w:pStyle w:val="Normal"/>
        <w:ind w:left="524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29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20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1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22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99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520949-C55C-4740-9B4C-FD97CAA00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3441</Words>
  <Characters>20497</Characters>
  <CharactersWithSpaces>23891</CharactersWithSpaces>
  <Paragraphs>47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6:00Z</dcterms:created>
  <dc:creator>Edward Grądziel</dc:creator>
  <dc:description/>
  <dc:language>en-US</dc:language>
  <cp:lastModifiedBy>wsduser</cp:lastModifiedBy>
  <cp:lastPrinted>2018-12-27T10:06:00Z</cp:lastPrinted>
  <dcterms:modified xsi:type="dcterms:W3CDTF">2020-01-08T09:50:00Z</dcterms:modified>
  <cp:revision>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