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19.12.2019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55/2019/P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drobnego sprzętu laboratoryjnego jednorazowego użytku i zamkniętego systemu pobrania krwi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 roku Prawo Zamówień Publicznych (Dz. U. z 2019r. poz. 1843 ze zm.) przekazuje poniżej informacje z otwarcia ofer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9.12.2019r. o godz. 10: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164.129,35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2820" w:type="dxa"/>
        <w:jc w:val="left"/>
        <w:tblInd w:w="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1279"/>
      </w:tblGrid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1 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44,92 zł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2 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1,56 zł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3 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6,77 zł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4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9,00 zł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5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5 zł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6 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06,00 zł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7      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2,95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9 ofert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ystem Oceny Wiarygodności Analiz medycznych SOWA-med. Sp. z o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@sowa-med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  <w:r>
        <w:rPr>
          <w:rFonts w:cs="Arial" w:ascii="Arial" w:hAnsi="Arial"/>
          <w:sz w:val="20"/>
          <w:szCs w:val="20"/>
        </w:rPr>
        <w:t xml:space="preserve"> – Dostawa materiałów kontrolnych dla kontroli wewnątrzlaboratoryjnej –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rogram kontroli zewnątrzlaboratoryjnej zakończonej certyfikatem lub zaświadczeniem oceniający rozmaz krwi obwodowej za kwotę brutto 1.107,0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gram kontroli zewnątrzlaboratoryjnej zakończonej certyfikatem lub zaświadczeniem oceniający obecność i identyfikację pasożytów w kale za kwotę brutto 1.119,3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gram kontroli zewnątrzlaboratoryjnej zakończonej certyfikatem lub zaświadczeniem dla diagnostyki autoimmunologicznej – interpretacja IFA za kwotę brutto 731,85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gram kontroli zewnątrzlaboratoryjnej zakończonej certyfikatem lub zaświadczeniem dla OB. Za kwotę brutto 676,5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Program kontroli zewnątrzlaboratoryjnej zakończonej certyfikatem lub zaświadczeniem diagnostyki przeciwciał Borrelii burgdorferi za kwotę brutto 1.217,7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Program kontroli zewnątrzlaboratoryjnej zakończonej certyfikatem lub zaświadczeniem diagnostyki narkotyków i  substancji uzależniających – tzw. Dopalaczy za kwotę brutto 910,2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ARSTEDT Sp. z o.o., ul. Warszawska 25, Blizne Łaszczyńskiego, 05-082 Stare Bab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.pl@sarstedt.co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Zamknięty system pojedynczego lub wielokrotnego pobrania krwi żylnej oraz system pobrania krwi włośniczkowej za kwotę brutto 60.705,72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Dostawa akcesoriów do użytku laboratoryjneg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. Kapilary do gazometrii za kwotę brutto 3.628,8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„MPW MED.INSTRUMENTS” SPÓŁDZIELNIA PRACY, ul. Boremlowska46, 04-347 Warszaw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mpw@mpw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Dostawa laboratoryjnego sprzętu pomocnicz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Wirówka laboratoryjna z wirnikiem horyzontalnym za kwotę brutto 13.820,09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4.  PRECOPTIC CO. Wojciechowscy Sp. jawna, ul. Arkuszowa 60, 01-934 Warszawa,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-mail: precoptic@precoptic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Dostawa laboratoryjnego sprzętu pomocniczego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Mikroskop laboratoryjny z nasadką asystencką za kwotę brutto 29.650,32zł.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MEDLAB-PRODUCTS Sp. z o.o., ul. Gałczyńskiego 8, 05-090 Raszyn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lp.biuro@medlab-products.com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Dostawa akcesoriów do użytku laboratoryjn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System do zagęszczania kału przy analizie parazytów za kwotę brutto 2.993,76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Czasomierz elektroniczny za kwotę brutto 36,9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zezroczysty pojemnik z tworzywa sztucznego na wyroby laboratoryjne za kwotę brutto 92,25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Zamykany pojemnik do przechowywania preparatów mikroskopowych za kwotę brutto 61,5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. Szkiełka nakrywkowe za kwotę brutto 81,0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. Szkiełka podstawowe nieszlifowane za kwotę brutto 216,0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. Kapilary do gazometrii za kwotę brutto 2.008,8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0. Pisaki laboratoryjne wodoodporne za kwotę brutto 203,69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1. Bagietki laboratoryjne proste z tworzywa za kwotę brutto 14,04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3. Kamery z tworzywa sztucznego za kwotę brutto 2.170,8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5. Pipeta Pasteura za kwotę brutto 129,6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16. Torebki z folii PE za kwotę brutto 2.447,70zł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Hlk26268258"/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Dostawa probówek do użytku laboratoryjnego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robówki ze szkła sodowego okrągłodenne za kwotę brutto 153,75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bówki typu Eppendorf za kwotę brutto 502,2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bówki wraz z pasującymi do nich korkami za kwotę brutto 351,0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bówki wraz z pasującymi do nich korkami za kwotę brutto 1.420,2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_Hlk26268288"/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Dostawa pipet automatycznych i wymaganych akcesoriów: końcówek i statywów </w:t>
      </w:r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ipety automatyczne stało- i zmiennopojemnościowe za kwotę brutto 1.209,6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Statyw do pipet HTL i Accumax za kwotę brutto 162,0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Mikrokońcówki do pipet o poj. do 10 µl za kwotę brutto 518,4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Końcówki do pipet automatycznych o poj. do 200 µl za kwotę brutto 302,4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Końcówki do pipet automatycznych o poj. do 1000 µl za kwotę brutto 172,8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Końcówki do pipet automatycznych o poj. do 5000 µl za kwotę brutto 194,4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 MEDAN, ul. ks. dr. A. Korczoka 32, 44-103 Gliw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rzetargi@medan.com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Dostawa probówek do użytku laboratoryjneg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bówki typu Eppendorf za kwotę brutto 768,96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bówki wraz z pasującymi do nich korkami za kwotę brutto 404,46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bówki wraz z pasującymi do nich korkami za kwotę brutto 1.587,06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Dostawa pipet automatycznych i wymaganych akcesoriów: końcówek i statywów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ipety automatyczne stało- i zmiennopojemnościowe za kwotę brutto 1.792,8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Statyw do pipet HTL i Accumax za kwotę brutto 202,4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  <w:r>
        <w:rPr>
          <w:rFonts w:cs="Arial" w:ascii="Arial" w:hAnsi="Arial"/>
          <w:sz w:val="20"/>
          <w:szCs w:val="20"/>
        </w:rPr>
        <w:t xml:space="preserve"> – Dostawa materiałów kontrolnych dla kontroli wewnątrzlaboratoryjnej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rogram kontroli zewnątrzlaboratoryjnej zakończonej certyfikatem lub zaświadczeniem oceniający rozmaz krwi obwodowej za kwotę brutto 1.043,04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gram kontroli zewnątrzlaboratoryjnej zakończonej certyfikatem lub zaświadczeniem oceniający obecność i identyfikację pasożytów w kale   za kwotę brutto 1.439,1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gram kontroli zewnątrzlaboratoryjnej zakończonej certyfikatem lub zaświadczeniem dla diagnostyki autoimmunologicznej – interpretacja IFA za kwotę brutto 805,65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gram kontroli zewnątrzlaboratoryjnej zakończonej certyfikatem lub zaświadczeniem dla OB za kwotę brutto 762,6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Program kontroli zewnątrzlaboratoryjnej zakończonej certyfikatem lub zaświadczeniem diagnostyki przeciwciał Borrelii burgdorferi za kwotę brutto 2.546,1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Program kontroli zewnątrzlaboratoryjnej zakończonej certyfikatem lub zaświadczeniem diagnostyki narkotyków i  substancji uzależniających – tzw. Dopalaczy za kwotę brutto 1.020,9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7.  PROFILAB s.c., ul. Emaliowa 28, 02-295 Warszawa,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-mail: przetargi@profilab.com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Dostawa probówek do użytku laboratoryjneg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robówki ze szkła sodowego okrągłodenne za kwotę brutto 157,44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bówki typu Eppendorf za kwotę brutto 707,4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bówki wraz z pasującymi do nich korkami za kwotę brutto 359,10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bówki wraz z pasującymi do nich korkami za kwotę brutto 1.749,6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Dostawa pipet automatycznych i wymaganych akcesoriów: końcówek i statywów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ipety automatyczne stało- i zmiennopojemnościowe za kwotę brutto 1.183,68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Mikrokońcówki do pipet o poj. do 10 µl za kwotę brutto 773,71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Końcówki do pipet automatycznych o poj. do 200 µl za kwotę brutto 457,92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Końcówki do pipet automatycznych o poj. do 1000 µl za kwotę brutto 169,02zł.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Końcówki do pipet automatycznych o poj. do 5000 µl za kwotę brutto 291,17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Biameditek Sp. z o.o., 15-620 Białystok ul. Elewatorska 58,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biameditek.pl</w:t>
        </w:r>
      </w:hyperlink>
      <w:r>
        <w:rPr>
          <w:rFonts w:cs="Arial" w:ascii="Arial" w:hAnsi="Arial"/>
          <w:color w:val="auto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Dostawa akcesoriów do użytku laboratoryjn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System do zagęszczania kału przy analizie parazytów za kwotę brutto 1.986,34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Randox Laboratories Polska Sp. z o.o., ul. Puławska 405a, 02-801 Warszaw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oland@randox.co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Dostawa laboratoryjnego sprzętu pomocnicz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gram kontroli zewnątrzlaboratoryjnej zakończonej certyfikatem lub zaświadczeniem dla OB. Za kwotę brutto 1.889,45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6. Program kontroli zewnątrzlaboratoryjnej zakończonej certyfikatem lub zaświadczeniem diagnostyki narkotyków i  substancji uzależniających – tzw. Dopalaczy za kwotę brutto 2.474,32zł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z up. Dyrektora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</w:rPr>
        <w:t>Wojewódzkiego Szpitala Dziecięcego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iCs/>
          <w:kern w:val="2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im. J. Brudzińskiego </w:t>
      </w:r>
      <w:r>
        <w:rPr>
          <w:rFonts w:cs="Arial" w:ascii="Arial" w:hAnsi="Arial"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4" w:name="_Hlk505162366"/>
    <w:bookmarkStart w:id="5" w:name="_Hlk505162365"/>
    <w:bookmarkStart w:id="6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qFormat/>
    <w:rsid w:val="00383a10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779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383a1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qFormat/>
    <w:rsid w:val="006779f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biamedit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1125</Words>
  <Characters>7985</Characters>
  <CharactersWithSpaces>9092</CharactersWithSpaces>
  <Paragraphs>18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Edward Grądziel</dc:creator>
  <dc:description/>
  <dc:language>en-US</dc:language>
  <cp:lastModifiedBy>wsduser</cp:lastModifiedBy>
  <cp:lastPrinted>2019-12-19T12:28:00Z</cp:lastPrinted>
  <dcterms:modified xsi:type="dcterms:W3CDTF">2019-12-19T12:29:00Z</dcterms:modified>
  <cp:revision>1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