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12-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54/2019/PN</w:t>
      </w:r>
    </w:p>
    <w:p>
      <w:pPr>
        <w:pStyle w:val="Normal"/>
        <w:suppressAutoHyphens w:val="true"/>
        <w:ind w:left="6372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numPr>
          <w:ilvl w:val="5"/>
          <w:numId w:val="3"/>
        </w:numPr>
        <w:suppressAutoHyphens w:val="true"/>
        <w:spacing w:before="0" w:after="0"/>
        <w:contextualSpacing/>
        <w:jc w:val="both"/>
        <w:outlineLvl w:val="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1152" w:hanging="0"/>
        <w:contextualSpacing/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świadczenie </w:t>
      </w:r>
      <w:r>
        <w:rPr>
          <w:rFonts w:cs="Arial" w:ascii="Arial" w:hAnsi="Arial"/>
          <w:bCs/>
          <w:sz w:val="20"/>
          <w:szCs w:val="20"/>
        </w:rPr>
        <w:t>usługi ochrony fizycznej oraz monitoringu obiektu</w:t>
      </w:r>
      <w:r>
        <w:rPr>
          <w:rFonts w:eastAsia="Arial" w:cs="Arial" w:ascii="Arial" w:hAnsi="Arial"/>
          <w:sz w:val="18"/>
          <w:szCs w:val="18"/>
        </w:rPr>
        <w:t xml:space="preserve"> Szpitala.   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awy z 29 stycznia 2004 r. Prawo zamówień publicznych (tekst jednolity: Dz. U. z 2019r. poz. 1843 ze zm.) informuję, że po dokonaniu badania i oceny ofert złożonych w przedmiotowym postępowaniu dokonano wyboru oferty firmy: 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orcjum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ider- Maxus Sp. z o.o. 93-408 Łódź, ul: 3 Maja 64/66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orcjant – MM Service Monitoring Sp. z o.o. 95-080 Kruszów, ul: Trybunalska 21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orcjant – MM Service Security Sp. z o.o.  93-408 Łódź, ul: 3 Maja 64/66 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41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7033423"/>
            <w:bookmarkStart w:id="1" w:name="_Hlk27033423"/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grupy interwencyj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bsłudze oprogramowania zarządzającego systemami p.poż i parking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certyfikatu 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bniżenia kosztów obsługi będącej przedmiotem zamówienia (ewentualnie  wysokość ulgi na PFR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brana oferta nie podlega wykluczeniu oraz spełnia wszystkie warunki określone w SIWZ i zgodnie z określonymi w niej kryteriami jest ofertą najkorzystniejszą, zgodnie z  art. 2 pkt. 5 ustawy Prawo zamówień publicznych.</w:t>
      </w:r>
    </w:p>
    <w:p>
      <w:pPr>
        <w:pStyle w:val="Normal"/>
        <w:suppressAutoHyphens w:val="true"/>
        <w:spacing w:lineRule="auto" w:line="480"/>
        <w:rPr>
          <w:rFonts w:ascii="Arial" w:hAnsi="Arial" w:eastAsia="Arial" w:cs="Arial"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oferty złożone w niniejszym postępowaniu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Konsorcju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>Lider- DGP Security Partner Sp. z o.o. ul: Jesionowa 9A, 40-159 Kat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orcjant – DGP Provider Sp. z o.o. ul: Środkowa 20, 59-220 Leg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sorcjant – 7MG Sp. z o.o. ul: Najświętszej Marii  Panny 14, 59-220 Leg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ban Sp. z o.o. ul: Jesionowa 9A, 40-159 Kat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41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grupy interwencyj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bsłudze oprogramowania zarządzającego systemami p.poż i parking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certyfikatu 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bniżenia kosztów obsługi będącej przedmiotem zamówienia (ewentualnie  wysokość ulgi na PFR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</w:tr>
    </w:tbl>
    <w:p>
      <w:pPr>
        <w:pStyle w:val="Normal"/>
        <w:suppressAutoHyphens w:val="true"/>
        <w:spacing w:lineRule="auto" w:line="48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Parking Group S.A. ul: Budowlanych 3, 86-300 Grudziądz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2410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4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kcji grupy interwencyj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bsłudze oprogramowania zarządzającego systemami p.poż i parking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ie certyfikatu I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bniżenia kosztów obsługi będącej przedmiotem zamówienia (ewentualnie  wysokość ulgi na PFR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94 ust.1 ustawy z dnia 29 stycznia 2004 r. Prawo zamówień publicznych  (tekst jednolity: Dz. U. z 2019 r., poz. 1843 ze zm), Zamawiający zawrze umowę z Wykonawcą, którego oferta została wybrana po upływie 5 dni od dnia przesłania powyższej informacji.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</w:p>
    <w:p>
      <w:pPr>
        <w:pStyle w:val="Normal"/>
        <w:suppressAutoHyphens w:val="true"/>
        <w:ind w:left="637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8:00Z</dcterms:created>
  <dc:creator/>
  <dc:description/>
  <cp:keywords/>
  <dc:language>en-US</dc:language>
  <cp:lastModifiedBy>zamowienia-pub@wsd.org.pl</cp:lastModifiedBy>
  <cp:lastPrinted>2019-07-08T10:55:00Z</cp:lastPrinted>
  <dcterms:modified xsi:type="dcterms:W3CDTF">2019-12-19T06:59:00Z</dcterms:modified>
  <cp:revision>21</cp:revision>
  <dc:subject/>
  <dc:title></dc:title>
</cp:coreProperties>
</file>