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wierzenie przetwarzania danych osobow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alej: </w:t>
      </w:r>
      <w:r>
        <w:rPr>
          <w:rFonts w:cs="Calibri" w:ascii="Calibri" w:hAnsi="Calibri"/>
          <w:b/>
          <w:sz w:val="24"/>
          <w:szCs w:val="24"/>
        </w:rPr>
        <w:t>Umow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.................... roku w Bydgoszczy pomiędz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jewódzkim Szpitalem Dziecięcym im. J. Brudzińskiego w Bydgoszczy</w:t>
      </w:r>
      <w:r>
        <w:rPr>
          <w:rFonts w:cs="Calibri" w:ascii="Calibri" w:hAnsi="Calibri"/>
          <w:bCs/>
          <w:sz w:val="24"/>
          <w:szCs w:val="24"/>
        </w:rPr>
        <w:t xml:space="preserve">, z siedzibą przy ul. Chodkiewicza  44, 85-667 Bydgoszcz, </w:t>
      </w:r>
      <w:bookmarkStart w:id="0" w:name="_Hlk532722971"/>
      <w:r>
        <w:rPr>
          <w:rFonts w:cs="Calibri" w:ascii="Calibri" w:hAnsi="Calibri"/>
          <w:bCs/>
          <w:sz w:val="24"/>
          <w:szCs w:val="24"/>
        </w:rPr>
        <w:t xml:space="preserve">zarejestrowanym w Sądzie Rejonowym XIII Wydział Gospodarczy Krajowego Rejestru Sądowego w Bydgoszczy pod nr KRS </w:t>
      </w:r>
      <w:bookmarkEnd w:id="0"/>
      <w:r>
        <w:rPr>
          <w:rFonts w:cs="Calibri" w:ascii="Calibri" w:hAnsi="Calibri"/>
          <w:bCs/>
          <w:sz w:val="24"/>
          <w:szCs w:val="24"/>
        </w:rPr>
        <w:t>0000002360, o nr NIP 5542235340, o nr REGON 000898946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owanym przez Dyrektora Edwarda Hartwich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: </w:t>
      </w:r>
      <w:r>
        <w:rPr>
          <w:rFonts w:cs="Calibri" w:ascii="Calibri" w:hAnsi="Calibri"/>
          <w:b/>
          <w:sz w:val="24"/>
          <w:szCs w:val="24"/>
        </w:rPr>
        <w:t>Zleceniod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……………………</w:t>
      </w:r>
      <w:r>
        <w:rPr>
          <w:rFonts w:eastAsia="Calibri" w:cs="Calibri" w:ascii="Calibri" w:hAnsi="Calibri"/>
          <w:bCs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bCs/>
          <w:sz w:val="24"/>
          <w:szCs w:val="24"/>
          <w:highlight w:val="lightGray"/>
        </w:rPr>
        <w:t>z siedzibą przy ul. ……………………………………………., zarejestrowanym w Sądzie Rejonowym XIII Wydział gospodarczy Krajowego Rejestru Sądowego w ………………….. pod nr KRS ………………………….., o nr NIP ………………………, o nr REGON 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reprezentowanym przez …………………..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: </w:t>
      </w:r>
      <w:r>
        <w:rPr>
          <w:rFonts w:cs="Calibri" w:ascii="Calibri" w:hAnsi="Calibri"/>
          <w:b/>
          <w:sz w:val="24"/>
          <w:szCs w:val="24"/>
        </w:rPr>
        <w:t>Zleceniobior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i łącznie dalej </w:t>
      </w:r>
      <w:r>
        <w:rPr>
          <w:rFonts w:cs="Calibri" w:ascii="Calibri" w:hAnsi="Calibri"/>
          <w:b/>
          <w:sz w:val="24"/>
          <w:szCs w:val="24"/>
        </w:rPr>
        <w:t>Stronam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żywszy, że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łączy umowa z dnia </w:t>
      </w:r>
      <w:r>
        <w:rPr>
          <w:rFonts w:cs="Calibri" w:ascii="Calibri" w:hAnsi="Calibri"/>
          <w:sz w:val="24"/>
          <w:szCs w:val="24"/>
          <w:highlight w:val="lightGray"/>
        </w:rPr>
        <w:t>............... o ………………..</w:t>
      </w:r>
      <w:r>
        <w:rPr>
          <w:rFonts w:cs="Calibri" w:ascii="Calibri" w:hAnsi="Calibri"/>
          <w:sz w:val="24"/>
          <w:szCs w:val="24"/>
        </w:rPr>
        <w:t xml:space="preserve"> zwana Umową Główną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dawca przekazuje Zleceniobiorcy dane osobowe w celu wykonywania Umowy Głównej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 zawrzeć Umowę 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 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dawca powierza Zleceniobiorcy przetwarzanie danych osobowych w celu wykonywania Umowy Głównej</w:t>
      </w:r>
      <w:r>
        <w:rPr>
          <w:rFonts w:eastAsia="Arial" w:cs="Calibri" w:ascii="Calibri" w:hAnsi="Calibri"/>
          <w:sz w:val="24"/>
          <w:szCs w:val="24"/>
        </w:rPr>
        <w:t xml:space="preserve">, co stanowi udokumentowane polecenie przetwarzania w rozumieniu art. 29 rozporządzenia Parlamentu Europejskiego i Rady (UE) </w:t>
      </w:r>
      <w:r>
        <w:rPr>
          <w:rFonts w:eastAsia="Arial" w:cs="Calibri" w:ascii="Calibri" w:hAnsi="Calibri"/>
          <w:bCs/>
          <w:sz w:val="24"/>
          <w:szCs w:val="24"/>
        </w:rPr>
        <w:t xml:space="preserve">2016/679 z dnia 27 kwietnia 2016 r. w sprawie ochrony osób fizycznych w związku z przetwarzaniem danych osobowych i w sprawie swobodnego przepływu takich danych oraz uchylenia dyrektywy 95/46/WE (ogólne rozporządzenie o ochronie danych), zwanym dalej: </w:t>
      </w:r>
      <w:r>
        <w:rPr>
          <w:rFonts w:eastAsia="Arial" w:cs="Calibri" w:ascii="Calibri" w:hAnsi="Calibri"/>
          <w:b/>
          <w:bCs/>
          <w:sz w:val="24"/>
          <w:szCs w:val="24"/>
        </w:rPr>
        <w:t>ROD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jest uprawniony do przetwarzania przekazanych danych osobowych wyłącznie w zakresie oraz w celu zgodnym z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eniobiorca może przetwarzać następujący rodzaj danych osobowych: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chodzące (wjeżdżające) na teren szpital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anych obejmuj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zerunki osób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a i nr rejestracyjny pojazdów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anych wymienionych powyżej będą wykonywane operacje: podglądania zdarzeń w formie elektroniczn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arzanie danych przez Zleceniobiorcę trwa od dnia obowiązywania umowy do chwili rozwiązania, wygaśnięcia lub zakończenia Umowy, chyba że Zleceniobiorca wcześniej usunie ww. dane osobow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 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dawca oświadcza, iż jest administratorem danych osobowych powierzonych Zleceniobior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oświadcza, że jest podmiotem przetwarzającym dane osobowe na zlecenie Zleceniodawcy zgodnie z niniejszą Umow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oświadcza, że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środki techniczne i organizacyjne zapewniające ochronę przetwarzania danych osobowych w zakresie wymaganym przez obowiązujące Zleceniobiorcę przepisy prawa, a w szczególności zabezpiecza dane osobowe przed ich udostępnieniem osobom nieupoważnionym, zabraniem przez osobę nieuprawnioną, przetwarzaniem z naruszeniem przepisów prawa oraz zmianą, utratą, uszkodzeniem lub zniszczeniem tych danych, a także spełnia inne wymagania określone w przepisach prawa dotyczące ochrony danych osobowych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i wymaganą przepisami prawa dokumentację opisującą sposób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Umowy nie wiąże się z żadnymi świadczeniami pieniężnymi ze strony Zleceniodawcy, a wszelkie rozliczenia finansowe dokonane zostaną w ramach Umowy Głów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zobowiązuje się, że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zie prowadził ewidencję osób upoważnionych (ze strony Zleceniobiorcy), zgodnie z przepisami praw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 w tajemnicy dane osobowe oraz inne dane, a w szczególności informacje stanowiące tajemnicę przedsiębiorstwa, do których Zleceniobiorca mógł uzyskać dostęp w związku z wykonywaniem Umowy lub Umowy Głównej, także po wygaśnięciu lub rozwiązaniu Umowy Głównej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że na piśmie pracowników oraz inne osoby współpracujące na podstawie umów cywilno-prawnych z Zleceniobiorcą, posiadające lub mogące posiadać dostęp do danych udostępnionych przez Zleceniodawcę w związku z wykonywaniem Umowy Głównej do ich zachowania w tajemnicy również po ustaniu stosunku pracy lub innego stosunku cywilnoprawnego łączącego dany podmiot z Zleceniobiorcą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konywaniu Umowy dołoży staranności, wynikającej z profesjonalnego charakteru wykonywanej działalnośc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ie poinformuje Zleceniodawcę o każdym przypadku naruszenia bezpieczeństwa jakichkolwiek informacji udostępnionych Zleceniobiorcy przez Zleceniodawcę w związku lub w trakcie wykonywania Umowy Głównej, w tym w szczególności w przypadku naruszenia zasad ochrony danych osobowych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nformuje Zleceniodawcę o każdym przypadku naruszenia zobowiązań wynikających z Umowy niezwłocznie, nie później niż w terminie 48 godzin od chwili stwierdzenia naruszeni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uje wszelkie środki wymagane na mocy art. 32 RODO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arza dane osobowe zgodnie z Umową Główną (udokumentowane polecenie Zleceniodawcy) – co dotyczy też przekazywania danych osobowych do państwa trzeciego lub organizacji międzynarodowej – chyba że obowiązek taki nakłada na niego prawo Unii lub prawo państwa członkowskiego, któremu podlega Zleceniobiorca; w takim przypadku przed rozpoczęciem przetwarzania Zleceniobiorca informuje Zleceniodawcę o tym obowiązku prawnym, o ile prawo to nie zabrania udzielania takiej informacji z uwagi na ważny interes publiczny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zie pomagać Zleceniodawcy - poprzez odpowiednie środki techniczne i organizacyjne - wywiązać się z obowiązku odpowiadania na żądania osoby, której dane osobowe dotyczą, w zakresie wykonywania praw tej osoby określonych w art. 32-36 RODO – realizowane jest to bez dodatkowych opłat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zględniając charakter przetwarzania danych osobowych oraz dostępne informacje Zleceniobiorca - wyłącznie w zakresie związanym z wykonywaniem Umowy Głównej - w miarę możliwości pomaga Zleceniodawcy poprzez odpowiednie środki techniczne i organizacyjne wywiązać się z obowiązku odpowiadania na żądania osoby, której dane dotyczą, w zakresie wykonywania jej praw określonych w Rozdziale III RODO- realizowane jest to bez dodatkowych opłat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łącznie w zakresie związanym z wykonywaniem Umowy Głównej udostępni Zleceniodawcy wszelkie informacje niezbędne do wykazania spełnienia obowiązków określonych w art. 28 RODO przez Zleceniobiorcę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 rozwiązaniu Umowy Głównej Zleceniobiorca – według wyboru Zleceniodawcy w formie pisemnej pod rygorem nieważności - wyda Zleceniodawcy lub usunie w sposób trwały wszystkie dane osobowe pochodzące od Zleceniodawcy lub wytworzone na polecenie Zleceniodawcy chyba, że prawo UE lub państwa członkowskiego nakazuje przechowywanie tych danych. W braku decyzji Zleceniodawcy przyjmuje się, że Zleceniodawca wydaje polecenie zwrotnego wydania wszystkich materiałów zawierających dane osobowe do rąk włas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oświadcza, że przy przetwarzaniu danych nie będzie korzystać z usług podmiotów trzecich i dane osobowe nie będą przekazywane poza terytorium Unii Europejski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może powierzyć przetwarzanie przekazanych danych osobowych podmiotom trzecim wyłącznie za uprzednią, pisemną zgodą Zleceniod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leceniodawca</w:t>
      </w:r>
      <w:r>
        <w:rPr>
          <w:rFonts w:cs="Calibri" w:ascii="Calibri" w:hAnsi="Calibri"/>
          <w:sz w:val="24"/>
          <w:szCs w:val="24"/>
        </w:rPr>
        <w:t xml:space="preserve"> ma prawo do kontroli zgodności przetwarzania danych osobowych przez </w:t>
      </w:r>
      <w:r>
        <w:rPr>
          <w:rFonts w:cs="Calibri" w:ascii="Calibri" w:hAnsi="Calibri"/>
          <w:bCs/>
          <w:sz w:val="24"/>
          <w:szCs w:val="24"/>
        </w:rPr>
        <w:t>Zleceniobiorcę</w:t>
      </w:r>
      <w:r>
        <w:rPr>
          <w:rFonts w:cs="Calibri" w:ascii="Calibri" w:hAnsi="Calibri"/>
          <w:sz w:val="24"/>
          <w:szCs w:val="24"/>
        </w:rPr>
        <w:t xml:space="preserve"> z przepisami prawa lub Umową, w tym jest uprawniony do żądania od </w:t>
      </w:r>
      <w:r>
        <w:rPr>
          <w:rFonts w:cs="Calibri" w:ascii="Calibri" w:hAnsi="Calibri"/>
          <w:bCs/>
          <w:sz w:val="24"/>
          <w:szCs w:val="24"/>
        </w:rPr>
        <w:t>Zleceniobiorcy</w:t>
      </w:r>
      <w:r>
        <w:rPr>
          <w:rFonts w:cs="Calibri" w:ascii="Calibri" w:hAnsi="Calibri"/>
          <w:sz w:val="24"/>
          <w:szCs w:val="24"/>
        </w:rPr>
        <w:t xml:space="preserve"> udzielenia informacji dotyczących wywiązania się z zobowiązań, o których mowa w Umowie oraz do żądania usunięcia uchybień w tym zakresie w odpowiednim terminie wskazanym przez </w:t>
      </w:r>
      <w:r>
        <w:rPr>
          <w:rFonts w:cs="Calibri" w:ascii="Calibri" w:hAnsi="Calibri"/>
          <w:bCs/>
          <w:sz w:val="24"/>
          <w:szCs w:val="24"/>
        </w:rPr>
        <w:t>Zleceniodawcę</w:t>
      </w:r>
      <w:r>
        <w:rPr>
          <w:rFonts w:cs="Calibri" w:ascii="Calibri" w:hAnsi="Calibri"/>
          <w:sz w:val="24"/>
          <w:szCs w:val="24"/>
        </w:rPr>
        <w:t xml:space="preserve">, nie dłuższym jednak niż 7 dni roboczych od dnia wystąpienia przez </w:t>
      </w:r>
      <w:r>
        <w:rPr>
          <w:rFonts w:cs="Calibri" w:ascii="Calibri" w:hAnsi="Calibri"/>
          <w:bCs/>
          <w:sz w:val="24"/>
          <w:szCs w:val="24"/>
        </w:rPr>
        <w:t>Zleceniodawcę</w:t>
      </w:r>
      <w:r>
        <w:rPr>
          <w:rFonts w:cs="Calibri" w:ascii="Calibri" w:hAnsi="Calibri"/>
          <w:sz w:val="24"/>
          <w:szCs w:val="24"/>
        </w:rPr>
        <w:t xml:space="preserve"> z żądaniem w tym zakre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dawca ma prawo przeprowadzić audyt lub inspekcję w siedzibie lub innym miejscu gdzie przetwarzane są dane osobowe przez Zleceniobiorcę za 7-dniowym uprzedzeniem. Audyt, o którym mowa w zdaniu pierwszym, jest przeprowadzany na koszt Zleceniodawcy. Zleceniodawca zobowiązuje się przeprowadzić audyt w taki sposób, aby zminimalizować ryzyko zakłócenia pracy Zleceniobiorcy oraz zachować w tajemnicy wszelkie informacje poufne, w tym stanowiące tajemnicę przedsiębiorst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jest zobowiązany do niezwłocznego poinformowania Zleceniodawcy              o jakimkolwiek postępowaniu, w szczególności postępowaniu administracyjnym lub sądowym, dotyczącym przetwarzania powierzonych danych osobowych oraz jakiejkolwiek decyzji administracyjnej lub orzeczeniu dotyczącym powierzonych mu na podstawie niniejszej Umowy danych osobowych oraz planowanych kontrolach w zakresie ochrony danych osobow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leceniobiorca odpowiada za szkody rzeczywiste jakie powstały wobec Zleceniodawcy lub osób trzecich w wyniku niezgodnego z Umową przetwarz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leceniobiorca jest odpowiedzialny za udostępnienie lub wykorzystanie danych osobowych niezgodnie z Umową, a w szczególności za udostępnienie osobom nieupoważnion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aruszenia przepisów RODO lub niniejszej umowy z przyczyn leżących po stronie Zleceniobiorcy, w następstwie czego Zleceniodawca, jako administrator danych zostanie ukarany karą grzywny, zleceniobiorca zobowiązuje się pokryć zleceniodawcy poniesione z tego tytułu straty i koszt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 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je wchodzi w życie z dniem jej podpisania i zostaje zawarta na czas nieokreślony z zastrzeżeniem ust. 2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wygasa z chwilą wygaśnięcia, rozwiązania lub zakończenia w inny sposób Umowy Główn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leceniodawca</w:t>
      </w:r>
      <w:r>
        <w:rPr>
          <w:rFonts w:cs="Calibri" w:ascii="Calibri" w:hAnsi="Calibri"/>
          <w:sz w:val="24"/>
          <w:szCs w:val="24"/>
        </w:rPr>
        <w:t xml:space="preserve"> ma prawo wypowiedzenia Umowy Głównej oraz Umowy ze skutkiem natychmiastowym w przypadku gdy </w:t>
      </w:r>
      <w:r>
        <w:rPr>
          <w:rFonts w:cs="Calibri" w:ascii="Calibri" w:hAnsi="Calibri"/>
          <w:bCs/>
          <w:sz w:val="24"/>
          <w:szCs w:val="24"/>
        </w:rPr>
        <w:t>Zleceniobiorca</w:t>
      </w:r>
      <w:r>
        <w:rPr>
          <w:rFonts w:cs="Calibri" w:ascii="Calibri" w:hAnsi="Calibri"/>
          <w:sz w:val="24"/>
          <w:szCs w:val="24"/>
        </w:rPr>
        <w:t xml:space="preserve"> naruszy którykolwiek z obowiązków określonych w § 2 lub § 3 Umowy lub </w:t>
      </w:r>
      <w:r>
        <w:rPr>
          <w:rFonts w:cs="Calibri" w:ascii="Calibri" w:hAnsi="Calibri"/>
          <w:bCs/>
          <w:sz w:val="24"/>
          <w:szCs w:val="24"/>
        </w:rPr>
        <w:t xml:space="preserve">Zleceniobiorca </w:t>
      </w:r>
      <w:r>
        <w:rPr>
          <w:rFonts w:cs="Calibri" w:ascii="Calibri" w:hAnsi="Calibri"/>
          <w:sz w:val="24"/>
          <w:szCs w:val="24"/>
        </w:rPr>
        <w:t xml:space="preserve">nie zastosuje się do żądania </w:t>
      </w:r>
      <w:r>
        <w:rPr>
          <w:rFonts w:cs="Calibri" w:ascii="Calibri" w:hAnsi="Calibri"/>
          <w:bCs/>
          <w:sz w:val="24"/>
          <w:szCs w:val="24"/>
        </w:rPr>
        <w:t>Zleceniodawcy</w:t>
      </w:r>
      <w:r>
        <w:rPr>
          <w:rFonts w:cs="Calibri" w:ascii="Calibri" w:hAnsi="Calibri"/>
          <w:sz w:val="24"/>
          <w:szCs w:val="24"/>
        </w:rPr>
        <w:t xml:space="preserve"> lub nie usunie uchybień zgodnie z § 4 ust. 1 i 2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iniejszej Umowy mogą zostać dokonane w formie pisemnej pod rygorem nieważności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jakiekolwiek postanowienia Umowy okażą się nieważne nie uchybia to mocy pozostałym, a Strony będą dążyć do zastąpienia nieważnego postanowienia ważnym zapisem odzwierciedlającym pierwotną wolę Stro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</w:t>
        <w:tab/>
        <w:tab/>
        <w:tab/>
        <w:t>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leceniodawca</w:t>
        <w:tab/>
        <w:tab/>
        <w:tab/>
        <w:tab/>
        <w:tab/>
        <w:t>Zleceniobiorc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56030"/>
          <wp:effectExtent l="0" t="0" r="0" b="0"/>
          <wp:docPr id="1" name="sekretari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kretari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Arial" w:hAnsi="Arial" w:cs="Arial"/>
      <w:i/>
      <w:spacing w:val="24"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8_-_wniosek_o_przyznanie-zlikwidowanie_uprawnien_(pracownik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Dell</dc:creator>
  <dc:description/>
  <cp:keywords/>
  <dc:language>en-US</dc:language>
  <cp:lastModifiedBy>zamowienia-pub@wsd.org.pl</cp:lastModifiedBy>
  <cp:lastPrinted>2013-05-08T08:06:00Z</cp:lastPrinted>
  <dcterms:modified xsi:type="dcterms:W3CDTF">2019-12-05T11:18:00Z</dcterms:modified>
  <cp:revision>3</cp:revision>
  <dc:subject/>
  <dc:title> </dc:title>
</cp:coreProperties>
</file>