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                                               </w:t>
        <w:tab/>
        <w:tab/>
        <w:tab/>
        <w:tab/>
        <w:tab/>
        <w:tab/>
        <w:tab/>
        <w:t xml:space="preserve">        zał. nr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mowa nr………/20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……………….. roku w Bydgoszczy pomiędz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Wojewódzkim Szpitalem Dziecięcym im. J. Brudzińskiego w Bydgoszczy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  Edwarda Hartwich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z siedzibą w  ..................................................... ul. .................................................................................,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rejestrowaną w ...............................................................pod numerem..........................................,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IP .................................. , </w:t>
        <w:br/>
        <w:t>reprezentowaną przez: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zwanym w dalszej części Umowy </w:t>
      </w:r>
      <w:r>
        <w:rPr>
          <w:rFonts w:cs="Arial" w:ascii="Arial" w:hAnsi="Arial"/>
          <w:b/>
          <w:i/>
          <w:lang w:eastAsia="en-US"/>
        </w:rPr>
        <w:t>„Wykonawcą” lub „Stroną”</w:t>
      </w:r>
      <w:r>
        <w:rPr>
          <w:rFonts w:cs="Arial" w:ascii="Arial" w:hAnsi="Arial"/>
          <w:lang w:eastAsia="en-US"/>
        </w:rPr>
        <w:t xml:space="preserve">, 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Dz. U. z 2019 r., poz. 1843 ze zm.).</w:t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erza, a Wykonawca przyjmuje do wykonania  usługę polegającą na  ochronie obiektów Wojewódzkiego Szpitala Dziecięcego przy ul. Chodkiewicza 44 w Bydgoszczy 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ałodobowa ochrona obiektów Szpitala - jeden posterunek osobowy przy bramie wjazdowej d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– portierni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dobowa ochrona - jeden posterunek osobowy w pomieszczeniu monitoringu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ez podjęcie działań zapobiegających przestępstwom i wykroczeniom przeciwko mieniu, a także przeciwdziałających powstawaniu szkody wynikającej z tych zdarzeń oraz niedopuszczaniu do wstępu osób nieuprawnionych na teren chronion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Ochrona obiektu wykonywana będzie w formie bezpośredniej ochrony fizycznej i stałego  nadzoru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 systemami monitoringu oraz  przeciwpożar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 przedmiotu umowy wchodzi również łączenie rozmów telefonicznych. Łączenie rozmów telefonicznych odbywać się będzie od poniedziałku do piątku w godzinach od 15:00 do 7:00 oraz w weekendy i święta całodobowo. W razie zaistnienia zdarzeń losowych Wykonawca będzie również zobowiązany do łączenia rozmów od poniedziałku do piątku w godzinach od 7 do 15, po wcześniejszym poinformowaniu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</w:rPr>
        <w:t>Wykonawca będzie realizował przedmiot umowy zgodnie z obowiązującymi w tym zakresie   przepisami, a w szczególności z ustawą o ochronie osób i mienia z dnia 22.08.1997 r. (tekst jednolity Dz. U. z 2018r., poz. 2142 ze zm.) oraz przepisami wykonawczymi wydanymi na jej podstaw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Wykonawca oświadcza, że stosownie do treści koncesji  nr: …………………………………wydanej  </w:t>
      </w:r>
    </w:p>
    <w:p>
      <w:pPr>
        <w:pStyle w:val="Normal"/>
        <w:ind w:left="284" w:firstLine="60"/>
        <w:jc w:val="both"/>
        <w:rPr/>
      </w:pPr>
      <w:r>
        <w:rPr>
          <w:rFonts w:cs="Arial" w:ascii="Arial" w:hAnsi="Arial"/>
        </w:rPr>
        <w:t xml:space="preserve">przez Ministra Spraw Wewnętrznych i Administracji w Warszawie, posiada stosowne uprawnienia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do przyjęcia i wykonywania usług w zakresie ochrony obiek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 xml:space="preserve">Usługa, o której mowa w §1 niniejszej umowy będzie wykonywana przez pracowników 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, zatrudnionych i spełniających wymagania kwalifikacyjne pracowników ochrony    </w:t>
      </w:r>
    </w:p>
    <w:p>
      <w:pPr>
        <w:pStyle w:val="Normal"/>
        <w:ind w:left="284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ustawie o ochronie osób i mienia z dnia 22.08.1997 r. (tekst jednolity Dz. U. z 2018r., poz. 2142 ze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 dacie zawarcia umowy, Wykonawca podpisze z Zamawiającym umowę o powierzenie przetwarzania danych osobowych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Wykonawca oświadcza, że z tytułu świadczonych przez niego usług ochrony, Zamawiającemu będzie przysługiwało prawo obniżenia obowiązkowych wpłat na Państwowy Fundusz Rehabilitacji Osób Niepełnosprawnych (PFRON), zgodnie z obowiązującymi przepisami prawa na dzień wystawienia faktury przez Wykonawc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*Wykonawca oświadcza, że na dzień podpisania Umowy wysokość odpisu wynosi nie mniej niż 25% wartości wystawianej faktury za usługi ochrony. Warunkiem uzyskania informacji o wysokości odpisu jest terminowe uregulowanie płatności na rzecz Wykonawcy przez Zamawiającego. Za terminowe uregulowanie płatności uznaje się datę zaksięgowania wpłat na rachunku bankowym Wykonawc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*Wykonawca będzie przekazywać Zamawiającemu informacje o wysokości posiadanego odpisu, co miesiąc, w terminie do 7 dni od daty zaksięgowania wpłaty na rachunku bankowym  Wykonawcy, ale nie wcześniej niż 12-go dnia miesiąca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ustalają, iż Wykonawca jest uprawniony do zlecenia wykonywania czynności ochrony określonych w niniejszej Umowie podwykonawcom, z którymi ma zawarte stosowne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Obowiązki Wykonawcy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Agenci ochrony zobowiązani są do pełnienia służby w wyznaczonym miejscu i czasie, wykonywania czynności z należytą starannością, działania zgodnie z obowiązującymi przepisami prawa. Szczegółowy zakres obowiązków agentów ochrony określają: </w:t>
      </w:r>
      <w:r>
        <w:rPr>
          <w:rFonts w:cs="Arial" w:ascii="Arial" w:hAnsi="Arial"/>
          <w:b/>
        </w:rPr>
        <w:t>Opis przedmiotu zamówienia zał. nr 2 oraz Regulamin Ochrony Obiektów Wojewódzkiego Szpitala Dziecięcego w Bydgoszczy – zał. nr 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rzebieg służby wraz z uwagami agent ochrony dokumentuje w księdze przebiegu służby. Zamawiający zastrzega sobie prawo wglądu do księgi przebiegu służby oraz do bieżącego otrzymywania ustnych informacji z przebiegu służb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ejście z posterunku agenta ochrony następuje po przekazaniu służby następcy i odnotowaniu tego faktu w księdze przebiegu służb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rFonts w:cs="Arial"/>
          <w:sz w:val="20"/>
        </w:rPr>
        <w:t xml:space="preserve">W przypadku rażącego naruszenia obowiązków służbowych przez agenta ochrony Wykonawcy ( w szczególności nieobecności agenta ochrony na posterunku, agent ochrony będzie spał na posterunku bądź będzie w stanie wskazującym na spożycie alkoholu oraz ze względów innych niż wymienione) Wykonawca, po zgłoszeniu tych okoliczności przez Zamawiającego, zobowiązany jest do zastąpienia takiego agenta ochrony przez inn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357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 upoważniona przez Zamawiającego ma prawo kontrolować prawidłowość wykonywania obowiązków przez agentów ochrony Wykonawcy. Stwierdzone nieprawidłowości Wykonawca zobowiązuje się usunąć w terminie ustalonym przez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owiązki Zamawiająceg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/>
          <w:sz w:val="20"/>
        </w:rPr>
        <w:t>Przed przystąpieniem do wykonania umowy Zamawiający zobowiązany jest do zapoznania Wykonawcy ze stanem ochrony obiektu, posiadanymi i stosowanymi systemami ochrony i zabezpieczenia mienia przed kradzieżą, włamaniem, wejściem osób trzecich, zasadami wstępu i poruszania się po obiekcie osób trzecich, sposobem przechowywania kluczy do pomieszczeń, zasadami ich wyda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zobowiązany jest do niezwłocznego informowania Wykonawcy o każdej zmianie w systemie ‘’funkcjonowania’’ obiektu chronionego, mającej istotny wpływ na prawidłowe wykonanie zadań przez agentów ochrony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ewni agentom ochrony dostęp do pomieszczenia socjalnego z energią elektryczną i toale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dpowiedzi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oku wykonywania umowy zobowiązuje się postępować z należytą staranno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**Każdy z Wykonawców ponosi odpowiedzialność solidarną względem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oświadcza, że posiada aktualną polisę ubezpieczeniową od odpowiedzialności deliktowej i kontraktowej w zakresie prowadzonej działal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ykonawca ponosi odpowiedzialność za szkody z tytułu niewykonania lub nienależytego wykonania przedmiotu umowy powstałe z jego winy i zobowiązuje się do ich napra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ponosi odpowiedzialność materialną za wszelkie szkody w obiekcie chronionym, powstałe z winy agentów ochrony Wykonawcy podczas świadczenia usług będących przedmiotem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odpowiada materialnie do wysokości posiadanej polisy O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 xml:space="preserve">Wykonawca zobowiązany jest do lojalności wobec Zamawiającego oraz do zachowania w tajemnicy informacji dotyczących Zamawiającego, o których dowiedział się w trakcie wykonywania umowy, w szczególności tych, których ujawnienie mogłoby narazić Zamawiającego na szkod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</w:rPr>
        <w:t>W przypadku usiłowania popełnienia przestępstwa przeciwko mieniu oraz pracownikom Zamawiającego, agent ochrony Wykonawcy ma obowiązek zareagować odpowiednio do zaistniałej sytuacji oraz zgodnie z przysługującymi uprawnieniami wynikającymi z obowiązujących przepisów prawa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</w:t>
        <w:tab/>
        <w:t>W przypadku zaistnienia faktu kradzieży, pożaru, zagrożenia dla życia ludzi, zalania wodą lub innego zdarzenia powodującego zniszczenie, uszkodzenie lub uszczuplenie mienia Zamawiającego, agenci ochrony Wykonawcy zobowiązani są do zabezpieczenia miejsca zdarzenia i niezwłocznego powiadomienia Zamawiającego, Policji, Straży Pożarnej, Służb Technicznych, Pogotowia Ratunkowego oraz swego Pracodaw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Wartość przedmiotu umowy i warunki płatności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Z tytułu wykonania niniejszej umowy </w:t>
      </w:r>
      <w:r>
        <w:rPr>
          <w:rFonts w:eastAsia="Calibri" w:cs="Arial" w:ascii="Arial" w:hAnsi="Arial"/>
          <w:sz w:val="20"/>
          <w:lang w:eastAsia="en-US"/>
        </w:rPr>
        <w:t xml:space="preserve">Wykonawca </w:t>
      </w:r>
      <w:r>
        <w:rPr>
          <w:rFonts w:cs="Arial" w:ascii="Arial" w:hAnsi="Arial"/>
          <w:sz w:val="20"/>
        </w:rPr>
        <w:t>będzie otrzymywał wynagrodzenie za okres 1 (jednego) miesiąca świadczenia usługi w wysokości iloczynu faktycznie przepracowanych godzin i stawki za jedną godzinę ochrony wynoszącą: …….. netto (słownie: ……………), co wraz z należnym podatkiem VAT (według stawki …., tj.: ………. zł.), stanowi kwotę ………………………. zł brutto.</w:t>
      </w:r>
    </w:p>
    <w:p>
      <w:pPr>
        <w:pStyle w:val="Heading4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wartość przedmiotu umowy wynosi: netto: ……………………… zł. </w:t>
      </w:r>
    </w:p>
    <w:p>
      <w:pPr>
        <w:pStyle w:val="TextBodyIndent"/>
        <w:ind w:left="0" w:right="0" w:firstLine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podatek VAT ….. %, tj. …………………. zł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brutto: ……………. zł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.)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Arial"/>
          <w:sz w:val="20"/>
        </w:rPr>
        <w:t>Zapłata następować będzie na podstawie faktury VAT w terminie 60 dni od dnia wystawienia przez Wykonawcę faktur, przelewem na rachunek bankowy Wykonawcy. Podstawą wystawienia faktury będzie pisemny, miesięczny wykaz ilości godzin pełnienia ochrony.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trony akceptują wystawianie i dostarczanie w formie elektronicznej, w formacie PDF: faktur, faktur korygujących oraz duplikatów faktur, zgodnie z art. 106n ustawy z dnia 11 marca 2004 r. o podatku od towarów i usług </w:t>
      </w:r>
      <w:r>
        <w:rPr>
          <w:rFonts w:eastAsia="Calibri" w:cs="Arial" w:ascii="Arial" w:hAnsi="Arial"/>
          <w:color w:val="000000"/>
        </w:rPr>
        <w:t xml:space="preserve">(tj. Dz.U. z 2018 </w:t>
      </w:r>
      <w:r>
        <w:rPr>
          <w:rFonts w:eastAsia="Calibri" w:cs="Arial" w:ascii="Arial" w:hAnsi="Arial"/>
        </w:rPr>
        <w:t>r., Nr 2174 z późn. zm.).</w:t>
      </w:r>
    </w:p>
    <w:p>
      <w:pPr>
        <w:pStyle w:val="Akapitzlist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ktury elektroniczne  będą Zamawiającemu wysyłane na Platformę Elektronicznego Fakturowania.</w:t>
      </w:r>
    </w:p>
    <w:p>
      <w:pPr>
        <w:pStyle w:val="Akapitzlist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: PEF 5542235340.</w:t>
      </w:r>
    </w:p>
    <w:p>
      <w:pPr>
        <w:pStyle w:val="Akapitzlist"/>
        <w:ind w:left="284" w:hanging="0"/>
        <w:jc w:val="both"/>
        <w:rPr/>
      </w:pPr>
      <w:r>
        <w:rPr>
          <w:rFonts w:eastAsia="Calibri" w:cs="Arial" w:ascii="Arial" w:hAnsi="Arial"/>
        </w:rPr>
        <w:t>Osobą upoważnioną do kontaktów w sprawie e-faktur ze strony Zamawiającego jest ……………….. Tel: …………………….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4"/>
        </w:numPr>
        <w:ind w:left="284" w:right="-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za ochronę określone w Formularzu Oferta (załącznik nr 1) mogą ulec zmianie: 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podatku od towarów i usług (VAT)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wysokości minimalnego wynagrodzenia za pracę ustalonego na podstawie art. 2 ust. 3 - 5 ustawy z dnia 10 października 2002 r. o minimalnym wynagrodzeniu za pracę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zasad gromadzenia i wysokości wpłat do pracowniczych planów kapitałowych, o których mowa w ustawie z dnia 4 października 2018r. o pracowniczych planach kapitałowych,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jeżeli Wykonawca wykaże, że zmiany te będą miały wpływ na koszty wykonywania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5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będą polegały na podwyższeniu wynagrodzenia-Wykonawcy o wartość równą dodatkowym kosztom, które Wykonawca poniesie w związku ze zmianą regulacji prawnych wskazaną w </w:t>
      </w:r>
      <w:r>
        <w:rPr>
          <w:rFonts w:cs="Arial" w:ascii="Arial" w:hAnsi="Arial"/>
          <w:spacing w:val="-3"/>
        </w:rPr>
        <w:t>ust. 5 niniejszego paragrafu</w:t>
      </w:r>
      <w:r>
        <w:rPr>
          <w:rFonts w:cs="Arial" w:ascii="Arial" w:hAnsi="Arial"/>
        </w:rPr>
        <w:t>. Zwaloryzowane wynagrodzenie będzie obowiązywać od daty wejścia w życie zmienionych przepisów prawa i zostanie wprowadzone do Umowy aneksem.</w:t>
      </w:r>
    </w:p>
    <w:p>
      <w:pPr>
        <w:pStyle w:val="TextBodyIndent"/>
        <w:widowControl w:val="false"/>
        <w:numPr>
          <w:ilvl w:val="0"/>
          <w:numId w:val="14"/>
        </w:numPr>
        <w:suppressAutoHyphens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może udzielić rabatów cenowych na ceny jednostkowe za ochronę wskazane w zał. nr 1 do umowy. </w:t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>
          <w:rFonts w:cs="Arial"/>
          <w:sz w:val="20"/>
        </w:rPr>
        <w:t>Zamawiający zobowiązany jest do zapłaty odsetek ustawowych z tytułu opóźnienia w zapłacie za wykonaną usługę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Zamawiający upoważnia Wykonawcę do wystawiania faktur VAT bez podpisu osoby upoważnionej  </w:t>
      </w:r>
    </w:p>
    <w:p>
      <w:pPr>
        <w:pStyle w:val="TextBody"/>
        <w:spacing w:lineRule="auto" w:line="240"/>
        <w:ind w:firstLine="284"/>
        <w:rPr>
          <w:rFonts w:cs="Arial"/>
          <w:sz w:val="20"/>
        </w:rPr>
      </w:pPr>
      <w:r>
        <w:rPr>
          <w:rFonts w:cs="Arial"/>
          <w:sz w:val="20"/>
        </w:rPr>
        <w:t>ze strony Zamawiającego.</w:t>
      </w:r>
    </w:p>
    <w:p>
      <w:pPr>
        <w:pStyle w:val="TextBody"/>
        <w:numPr>
          <w:ilvl w:val="0"/>
          <w:numId w:val="14"/>
        </w:numPr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Wykonawca nie może przenieść swojej wierzytelności z tytułu ceny za świadczone usługi na osoby trzecie bez uprzedniej zgody Zarządu Województwa Kujawsko-Pomorskiego, wyrażonej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trwania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obowiązywania do dnia 31.12.202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  <w:t>Odstąpienie od umowy, rozwiązanie umowy</w:t>
      </w:r>
    </w:p>
    <w:p>
      <w:pPr>
        <w:pStyle w:val="Heading6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.</w:t>
        <w:tab/>
        <w:t>Zamawiającemu przysługuje prawo odstąpienia od umow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>
          <w:rFonts w:cs="Arial"/>
          <w:sz w:val="20"/>
        </w:rPr>
      </w:pPr>
      <w:r>
        <w:rPr>
          <w:rFonts w:cs="Arial"/>
          <w:sz w:val="20"/>
        </w:rPr>
        <w:t>po zaistnieniu okoliczności wskazanych w art.145 ustawy Prawo zamówień public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7" w:hanging="360"/>
        <w:rPr/>
      </w:pPr>
      <w:r>
        <w:rPr>
          <w:rFonts w:cs="Arial"/>
          <w:sz w:val="20"/>
        </w:rPr>
        <w:t>ze skutkiem natychmiastowym w razie wystąpienia, co najmniej trzykrotnych rażących zaniedbań ze strony Wykonawcy w wykonaniu obowiązków wynikających z niniejszej umowy, zgłoszonych na piśmie przez Zamawiającego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/>
        <w:ind w:left="714" w:hanging="357"/>
        <w:rPr>
          <w:rFonts w:cs="Arial"/>
          <w:color w:val="000000"/>
          <w:sz w:val="20"/>
        </w:rPr>
      </w:pPr>
      <w:r>
        <w:rPr>
          <w:rFonts w:cs="Arial"/>
          <w:sz w:val="20"/>
        </w:rPr>
        <w:t>w sytuacji nie usunięcia zaniedbań w terminach wyznaczonych przez Zamawiającego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przypadku braku ważnej polisy ubezpieczeni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stąpienie od umowy może nastąpić na piśmie pod rygorem nieważności w terminie 30 dni od, dnia powzięcia wiadomości o okolicznościach, o których mowa w ust. 1 i zawierać wskazanie przyczyn odstąp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uppressAutoHyphens w:val="false"/>
        <w:ind w:left="426" w:right="0" w:hanging="426"/>
        <w:jc w:val="both"/>
        <w:rPr/>
      </w:pPr>
      <w:r>
        <w:rPr>
          <w:rFonts w:cs="Arial"/>
          <w:sz w:val="20"/>
        </w:rPr>
        <w:t>Zamawiający może rozwiązać umowę ze skutkiem natychmiastowym w przypadkach, o których mowa w art. 145a ustawy Prawo zamówień publicznych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§9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ary umowne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Strony zastrzegają naliczanie kar umownych w następujących wypadkach i wysokościach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7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zapłaty na rzecz Zamawiającego kary umownej w razie niewykonania obowiązków, o których mowa w §2 ust. 3 i §3 ust. 5 w wyznaczonych terminach w wysokości 0,1% miesięcznej wartości netto przedmiotu umowy z poprzedniego miesiąca za każdy dzień zwłoki, chyba, że zwłoka nastąpiła nie z jego w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10% wartości netto przedmiotu umowy w przypadku odstąpienia od umowy z przyczyn leżących po stronie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konawca zapłaci Zamawiającemu karę umowną w kwocie 100,00 zł., za każdy przypadek naruszenia obowiązków, o których mowa w §3 ust. 1 i 4 umowy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sz w:val="20"/>
        </w:rPr>
      </w:pPr>
      <w:r>
        <w:rPr>
          <w:rFonts w:cs="Arial"/>
          <w:sz w:val="20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iCs/>
          <w:color w:val="000000"/>
          <w:sz w:val="20"/>
        </w:rPr>
      </w:pPr>
      <w:r>
        <w:rPr>
          <w:rFonts w:cs="Arial"/>
          <w:iCs/>
          <w:sz w:val="20"/>
        </w:rPr>
        <w:t>Zamawiający jest zobowiązany do zapłaty odsetek za zwłokę</w:t>
      </w:r>
      <w:r>
        <w:rPr>
          <w:rFonts w:cs="Arial"/>
          <w:sz w:val="20"/>
        </w:rPr>
        <w:t xml:space="preserve"> z tytułu opóźnienia w zapłacie wynagrodzenia należnego Wykonawcom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b/>
          <w:b/>
          <w:sz w:val="20"/>
        </w:rPr>
      </w:pPr>
      <w:r>
        <w:rPr>
          <w:rFonts w:cs="Arial"/>
          <w:iCs/>
          <w:color w:val="000000"/>
          <w:sz w:val="20"/>
        </w:rPr>
        <w:t>Naliczenie przez Zamawiającego kary umownej następuje przez sporządzenie noty księgowej wraz z pisemnym uzasadnieniem oraz terminem zapłaty</w:t>
      </w:r>
      <w:r>
        <w:rPr>
          <w:rFonts w:cs="Arial"/>
          <w:color w:val="000000"/>
          <w:sz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24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mawiający jest uprawniony do potrącenia kar umownych z wynagrodzenia przysługującego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spacing w:lineRule="auto" w:line="240"/>
        <w:ind w:left="357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0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realizacją umowy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Nadzór nad realizacją umowy sprawować będą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ze strony Wykonawcy: …….……………….., tel. …………….., e mail: ………………………… 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395" w:leader="none"/>
        </w:tabs>
        <w:spacing w:lineRule="auto" w:line="240"/>
        <w:rPr>
          <w:rFonts w:cs="Arial"/>
          <w:b/>
          <w:b/>
          <w:sz w:val="20"/>
        </w:rPr>
      </w:pPr>
      <w:r>
        <w:rPr>
          <w:rFonts w:cs="Arial"/>
          <w:sz w:val="20"/>
        </w:rPr>
        <w:t>ze strony Zamawiającego:  ………………….., tel. ………………….., e mail: …………………..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11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widowControl w:val="false"/>
        <w:numPr>
          <w:ilvl w:val="0"/>
          <w:numId w:val="9"/>
        </w:numPr>
        <w:tabs>
          <w:tab w:val="clear" w:pos="0"/>
          <w:tab w:val="clear" w:pos="3280"/>
        </w:tabs>
        <w:overflowPunct w:val="false"/>
        <w:spacing w:lineRule="auto" w:line="240" w:before="0" w:after="0"/>
        <w:textAlignment w:val="auto"/>
        <w:rPr/>
      </w:pPr>
      <w:r>
        <w:rPr>
          <w:rFonts w:cs="Arial" w:ascii="Arial" w:hAnsi="Arial"/>
          <w:sz w:val="20"/>
        </w:rPr>
        <w:t>W przypadku wprowadzenia konieczności zmian w organizacji pracy posterunków, dopuszcza się zmianę postanowień umowy w zakresie ilości godzin pracy na poszczególnych posterunkach określonych w ofercie przetargowej. W opisanych wyżej okolicznościach strony dopuszczają możliwość zmiany umowy zgodnie z art. 144 ustawy z dnia 29 stycznia 2004 r. Prawo zamówień publicznych (tekst jednolity: Dz. U. z 2019, poz. 1843 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Wprowadzenie zmian wymaga każdorazowo pisemnego ustalenia (w formie aneksu) informacji określającej ilość godzin, zmianę oraz termin jej wprowadzenia. Zamawiający o wprowadzeniu zmian powiadomi Wykonawcę z 1 miesięcznym wyprzedzenie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0"/>
        </w:rPr>
        <w:t xml:space="preserve">W sprawach nie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9, poz. 1843 ze zm.)</w:t>
      </w:r>
      <w:r>
        <w:rPr>
          <w:rFonts w:cs="Arial"/>
          <w:sz w:val="20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ę sporządzono w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) dwóch jednobrzmiących egzemplarzach, po jednym dla każdej ze stron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nr 1, 2, 3  stanowią integralną część umowy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W przypadku, gdy Wykonawca ma m</w:t>
      </w:r>
      <w:r>
        <w:rPr>
          <w:rFonts w:cs="Arial" w:ascii="Arial" w:hAnsi="Arial"/>
          <w:color w:val="000000"/>
          <w:sz w:val="16"/>
          <w:szCs w:val="16"/>
        </w:rPr>
        <w:t>ożliwość obniżenia kosztów obsługi będącej przedmiotem zamówienia (ewentualnie wysokość ulgi na PFRON</w:t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*   W przypadku więcej niż jednego Wykonawcy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A:                                                                                                            ZAMAWIAJĄCY: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  <w:spacing w:val="111"/>
        </w:rPr>
      </w:pPr>
      <w:r>
        <w:rPr>
          <w:rFonts w:cs="Arial" w:ascii="Arial" w:hAnsi="Arial"/>
          <w:spacing w:val="111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54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>
        <w:sz w:val="18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18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18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8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8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18"/>
        <w:rFonts w:ascii="Arial" w:hAnsi="Arial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textAlignment w:val="baseline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Times New Roman"/>
      <w:sz w:val="18"/>
    </w:rPr>
  </w:style>
  <w:style w:type="character" w:styleId="WW8Num2z0">
    <w:name w:val="WW8Num2z0"/>
    <w:qFormat/>
    <w:rPr>
      <w:rFonts w:ascii="Arial" w:hAnsi="Arial" w:cs="Times New Roman"/>
      <w:sz w:val="18"/>
    </w:rPr>
  </w:style>
  <w:style w:type="character" w:styleId="WW8Num3z0">
    <w:name w:val="WW8Num3z0"/>
    <w:qFormat/>
    <w:rPr>
      <w:rFonts w:ascii="Arial" w:hAnsi="Arial" w:cs="Times New Roman"/>
      <w:sz w:val="18"/>
    </w:rPr>
  </w:style>
  <w:style w:type="character" w:styleId="WW8Num4z0">
    <w:name w:val="WW8Num4z0"/>
    <w:qFormat/>
    <w:rPr>
      <w:rFonts w:ascii="Arial" w:hAnsi="Arial" w:cs="Times New Roman"/>
      <w:b w:val="false"/>
      <w:sz w:val="18"/>
    </w:rPr>
  </w:style>
  <w:style w:type="character" w:styleId="WW8Num5z0">
    <w:name w:val="WW8Num5z0"/>
    <w:qFormat/>
    <w:rPr>
      <w:rFonts w:ascii="Arial" w:hAnsi="Arial" w:cs="Times New Roman"/>
      <w:sz w:val="18"/>
    </w:rPr>
  </w:style>
  <w:style w:type="character" w:styleId="WW8Num6z0">
    <w:name w:val="WW8Num6z0"/>
    <w:qFormat/>
    <w:rPr>
      <w:rFonts w:ascii="Arial" w:hAnsi="Arial" w:cs="Times New Roman"/>
      <w:b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Arial" w:hAnsi="Arial" w:cs="Times New Roman"/>
      <w:sz w:val="18"/>
    </w:rPr>
  </w:style>
  <w:style w:type="character" w:styleId="WW8Num9z0">
    <w:name w:val="WW8Num9z0"/>
    <w:qFormat/>
    <w:rPr>
      <w:rFonts w:ascii="Arial" w:hAnsi="Arial" w:cs="Arial"/>
      <w:b/>
      <w:sz w:val="18"/>
    </w:rPr>
  </w:style>
  <w:style w:type="character" w:styleId="WW8Num9z2">
    <w:name w:val="WW8Num9z2"/>
    <w:qFormat/>
    <w:rPr>
      <w:rFonts w:ascii="Arial" w:hAnsi="Arial" w:cs="Times New Roman"/>
      <w:sz w:val="18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</w:rPr>
  </w:style>
  <w:style w:type="character" w:styleId="WW8Num10z1">
    <w:name w:val="WW8Num10z1"/>
    <w:qFormat/>
    <w:rPr>
      <w:rFonts w:ascii="Arial" w:hAnsi="Arial" w:cs="Times New Roman"/>
      <w:sz w:val="18"/>
    </w:rPr>
  </w:style>
  <w:style w:type="character" w:styleId="WW8Num11z0">
    <w:name w:val="WW8Num11z0"/>
    <w:qFormat/>
    <w:rPr>
      <w:rFonts w:ascii="Arial" w:hAnsi="Arial" w:cs="Times New Roman"/>
      <w:b w:val="false"/>
      <w:sz w:val="18"/>
    </w:rPr>
  </w:style>
  <w:style w:type="character" w:styleId="WW8Num11z1">
    <w:name w:val="WW8Num11z1"/>
    <w:qFormat/>
    <w:rPr>
      <w:rFonts w:ascii="Arial" w:hAnsi="Arial" w:cs="Times New Roman"/>
      <w:sz w:val="18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cs="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Nagwek9Znak">
    <w:name w:val="Nagłówek 9 Znak"/>
    <w:qFormat/>
    <w:rPr>
      <w:rFonts w:ascii="Cambria" w:hAnsi="Cambria" w:cs="Times New Roman"/>
      <w:sz w:val="2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82" w:leader="none"/>
        <w:tab w:val="right" w:pos="8555" w:leader="none"/>
      </w:tabs>
      <w:overflowPunct w:val="true"/>
      <w:jc w:val="center"/>
      <w:textAlignment w:val="baseline"/>
    </w:pPr>
    <w:rPr>
      <w:rFonts w:ascii="Arial" w:hAnsi="Arial" w:cs="Arial"/>
      <w:b/>
      <w:spacing w:val="0"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  <w:sz w:val="24"/>
    </w:rPr>
  </w:style>
  <w:style w:type="paragraph" w:styleId="A1">
    <w:name w:val="A1"/>
    <w:basedOn w:val="Normal"/>
    <w:qFormat/>
    <w:pPr>
      <w:tabs>
        <w:tab w:val="clear" w:pos="709"/>
        <w:tab w:val="right" w:pos="8953" w:leader="none"/>
      </w:tabs>
      <w:overflowPunct w:val="true"/>
      <w:spacing w:lineRule="atLeast" w:line="360"/>
      <w:ind w:left="425" w:right="0" w:hanging="414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44" w:leader="none"/>
        <w:tab w:val="right" w:pos="8953" w:leader="none"/>
      </w:tabs>
      <w:overflowPunct w:val="true"/>
      <w:spacing w:lineRule="atLeast" w:line="360" w:before="144" w:after="0"/>
      <w:ind w:left="244" w:right="0" w:hanging="244"/>
      <w:jc w:val="center"/>
      <w:textAlignment w:val="baseline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  <w:tab w:val="right" w:pos="3280" w:leader="none"/>
      </w:tabs>
      <w:overflowPunct w:val="true"/>
      <w:spacing w:lineRule="atLeast" w:line="360" w:before="288" w:after="0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right" w:pos="8953" w:leader="none"/>
      </w:tabs>
      <w:overflowPunct w:val="true"/>
      <w:spacing w:lineRule="atLeast" w:line="36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text">
    <w:name w:val="footnote text"/>
    <w:basedOn w:val="Normal"/>
    <w:qFormat/>
    <w:pPr/>
    <w:rPr/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Kanc. Bank. Radco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0:00Z</dcterms:created>
  <dc:creator>Miroslaw Klimkiewicz</dc:creator>
  <dc:description/>
  <cp:keywords/>
  <dc:language>en-US</dc:language>
  <cp:lastModifiedBy>zamowienia-pub@wsd.org.pl</cp:lastModifiedBy>
  <cp:lastPrinted>2018-06-08T13:01:00Z</cp:lastPrinted>
  <dcterms:modified xsi:type="dcterms:W3CDTF">2019-12-05T11:24:00Z</dcterms:modified>
  <cp:revision>24</cp:revision>
  <dc:subject/>
  <dc:title>UMOW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