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320"/>
          <w:tab w:val="left" w:pos="0" w:leader="none"/>
        </w:tabs>
        <w:snapToGrid w:val="false"/>
        <w:spacing w:lineRule="auto" w:line="24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54/2019/PN                                                                                                             Zał. nr 3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4320"/>
          <w:tab w:val="left" w:pos="708" w:leader="none"/>
        </w:tabs>
        <w:snapToGrid w:val="false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OCHRONY OBIEKTÓW WOJEWÓDZKIEGO SZPITALA DZIECIĘCEGO</w:t>
      </w:r>
    </w:p>
    <w:p>
      <w:pPr>
        <w:pStyle w:val="Normal"/>
        <w:ind w:right="-10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Szpital Dziecięcy im. J. Brudzińskiego w Bydgoszcz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-667 Bydgoszcz, ul. Chodkiewicza 4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left="1080" w:hanging="10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OGÓL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ARAKTERYSTY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IEK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kalizacja jednostki i charakterystyka chronionego obiektu. Szpital Dziecięcy im. J. Brudzińskieg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tabs>
          <w:tab w:val="clear" w:pos="708"/>
          <w:tab w:val="center" w:pos="-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 chroniony znajduje się w Bydgoszczy, kod pocztowy 85-667, przy ul. Chodkiewicza 44</w:t>
      </w:r>
    </w:p>
    <w:p>
      <w:pPr>
        <w:pStyle w:val="BodyTextIndent3"/>
        <w:tabs>
          <w:tab w:val="clear" w:pos="708"/>
          <w:tab w:val="center" w:pos="-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łożenie obiektu od najbliższej jednostki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ji ………………………………….Bydgoszcz Al. Powstańców Wielkopolskich 7 - 300 m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180" w:first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aży Pożarnej …………………..….Bydgoszcz ul. Pomorska 16- 3 km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towie Ratunkowe ……………....Bydgoszcz ul. Ryszarda Markwarta  7- 2 km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C0C0C0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GROŻ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ępstwa przeciwko życiu i zdrowiu (w tym przestępczość rozbójnicza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ępstwa przeciwko mieni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a przepisów ustawy o ochronie informacji niejawnych oraz tajemnicy służbowej </w:t>
        <w:br/>
        <w:t>i handl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strefy chronionej przez osoby nieuprawnione, zakłócenia porząd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łożenie niebezpiecznego ładunku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ar, zalanie, katastrofa budowlana, klęski żywiołow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ie techniczne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OGÓLNE AGENTÓW OCHRON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ymi czynnościami agentów ochrony na ochranianym obiekcie jest zapewnienie </w:t>
        <w:tab/>
        <w:t>bezpieczeństwa osób i mienia poprzez zapewnienie ochrony przed</w:t>
      </w:r>
      <w:r>
        <w:rPr>
          <w:rFonts w:ascii="Arial" w:hAnsi="Arial" w:cs="Arial"/>
          <w:sz w:val="20"/>
          <w:sz w:val="20"/>
          <w:szCs w:val="20"/>
          <w:rtl w:val="true"/>
        </w:rPr>
        <w:t>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09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chami przestępczymi tj.</w:t>
      </w:r>
      <w:r>
        <w:rPr>
          <w:rFonts w:ascii="Arial" w:hAnsi="Arial" w:cs="Arial"/>
          <w:sz w:val="20"/>
          <w:sz w:val="20"/>
          <w:szCs w:val="20"/>
          <w:rtl w:val="true"/>
        </w:rPr>
        <w:t>׃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dzieżą, rabunkiem, zniszczeniem i uszkodzeniem.</w:t>
      </w:r>
    </w:p>
    <w:p>
      <w:pPr>
        <w:pStyle w:val="Normal"/>
        <w:tabs>
          <w:tab w:val="clear" w:pos="708"/>
          <w:tab w:val="left" w:pos="360" w:leader="none"/>
        </w:tabs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dami wynikłymi z awarii technicznych lub zakłóceń porządku publicznego </w:t>
        <w:br/>
        <w:t xml:space="preserve"> w obiekc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ci ochrony wykonują również inne czynności związane z bezpieczeństwem obiektu </w:t>
        <w:br/>
        <w:t>i ochroną mienia zlecone przez Zleceniodawcę, ale zgodnie z obowiązującym praw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ci ochrony mają za zadanie uniemożliwienie wejścia/wyjścia osobom niepowołanym </w:t>
        <w:br/>
        <w:t>i nieupoważnionym oraz wjazdu/wyjazdu samochodom nieupoważnionym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 zdarzenie łamiące obowiązujące na terenie obiektu zasady, musi być zgłoszone do Koordynatora ds. Ochrony oraz formalnie odnotowane w notatce służbowej, w której należy wyszczególnić</w:t>
      </w:r>
      <w:r>
        <w:rPr>
          <w:rFonts w:ascii="Arial" w:hAnsi="Arial" w:cs="Arial"/>
          <w:sz w:val="20"/>
          <w:sz w:val="20"/>
          <w:szCs w:val="20"/>
          <w:rtl w:val="true"/>
        </w:rPr>
        <w:t>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21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i godzinę zdar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21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zdar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21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cę, – jeśli jest zna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216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ane w zależności od potrzeb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ma za zadanie ścisłe wykonywanie czynności ustalonych na danym posterunku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i ochrony zobowiązani są do bezwzględnego zachowania w tajemnicy informacji dotyczących ochranianych obiektów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powinien dbać o czysty i schludny wygląd – umundurowanie powinno być kompletne, a obowiązująca legitymacja pracownika ochrony noszona w widocznym miejscu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e agenta ochrony powinno być uprzejme, ale zdecydowane </w:t>
        <w:br/>
        <w:tab/>
        <w:t>i stanowcz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ent ochrony powinien zgłaszać się na swój dyżur odpowiednio wcześniej, aby móc przejąć obiekt od agenta, który kończy dyżur. Powinien się zapoznać ze wszystkimi informacjami </w:t>
        <w:br/>
        <w:t>z poprzedniego dyżur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bieg służby powinien być odnotowany w </w:t>
      </w:r>
      <w:r>
        <w:rPr>
          <w:rFonts w:cs="Arial" w:ascii="Arial" w:hAnsi="Arial"/>
          <w:b/>
          <w:sz w:val="20"/>
          <w:szCs w:val="20"/>
          <w:u w:val="single"/>
        </w:rPr>
        <w:t>Dzienniku Zmiany</w:t>
      </w:r>
      <w:r>
        <w:rPr>
          <w:rFonts w:cs="Arial" w:ascii="Arial" w:hAnsi="Arial"/>
          <w:sz w:val="20"/>
          <w:szCs w:val="20"/>
        </w:rPr>
        <w:t xml:space="preserve">, </w:t>
        <w:tab/>
        <w:t>uwzględnieniem szczegółowości i chronologii jej przebiegu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należytą dbałość o powierzony sprzęt i wyposażenie jak również używanie go zgodnie z jego przeznaczeniem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tom ochrony podczas pełnienia służby </w:t>
      </w:r>
      <w:r>
        <w:rPr>
          <w:rFonts w:cs="Arial" w:ascii="Arial" w:hAnsi="Arial"/>
          <w:b/>
          <w:sz w:val="20"/>
          <w:szCs w:val="20"/>
          <w:u w:val="single"/>
        </w:rPr>
        <w:t>zabrania si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lania się z miejsca służ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ia na posterunku ochr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a wizyt rodziny, przyjaciół i znajom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ywania na chronionym obiekcie poza wyznaczonymi godzinami pełnienia ochr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a kontaktów pozasłużbowych z pracownikami ochranianych obiek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lądania telewizj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udostępnionych ochronie telefonów, laptopów itp. w celach prywat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owania urządzeniami technicznymi wbrew ich przeznaczeniu np.</w:t>
      </w:r>
      <w:r>
        <w:rPr>
          <w:rFonts w:ascii="Arial" w:hAnsi="Arial" w:cs="Arial"/>
          <w:sz w:val="20"/>
          <w:sz w:val="20"/>
          <w:szCs w:val="20"/>
          <w:rtl w:val="true"/>
        </w:rPr>
        <w:t>׃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ute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oszenia lub wywożenia jakiegokolwiek majątku z ochranianego obi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a i przechowywania rzeczy będących własnością interesantów, gości oraz pracowników ochranianego obiektu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CHR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IEKTU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Indent"/>
        <w:numPr>
          <w:ilvl w:val="0"/>
          <w:numId w:val="2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agentów ochrony: 2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ci ochrony pełnią dyżur   całodobowo </w:t>
      </w:r>
    </w:p>
    <w:p>
      <w:pPr>
        <w:pStyle w:val="TextBodyIndent"/>
        <w:numPr>
          <w:ilvl w:val="0"/>
          <w:numId w:val="23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Rodzaj wyposażenia: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Czytnik obchodów </w:t>
        <w:tab/>
        <w:tab/>
        <w:tab/>
        <w:tab/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tarka </w:t>
        <w:tab/>
        <w:tab/>
        <w:tab/>
        <w:tab/>
        <w:tab/>
        <w:tab/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mórkowy 2 szt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techniczno-elektroniczne: Teren obiektu wyposażony jest w następujące systemy i urządzenia zabezpieczaj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kontroli dostęp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Telewizji Przemysłowej CCTV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wadzona przez pracowników ochro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nnik zamiany                                            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tka służbow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ązka ewidencji klucz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ZAKRES CZYNNOŚCI AGENTÓW OCHRONY NA POSTERUNKA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Posterunek nr 1 Brama Wjazdowa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dobowo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agenta ochrony na posterunku będą w szczególności realizowane poprzez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 ruchu osobowego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 ruchu kołowego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weniowanie wobec osób zakłócających porządek publiczny, stosując dostępne środki i uprawnienia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kluczy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sła współpraca z firmą obsługującą płatny parking szpitala polegająca m. in. na: - bieżącą obsługę zainstalowanego systemu parkingowego, komunikacji przy pomocy interkomu z klientami parkingu szpitala, komunikacja z Centrum Monitoringu w zakresie zgłaszania awarii systemu parkingowego, wpuszczanie i wypuszczanie na wewnętrzny teren szpitala pojazdów uprzywilejowanych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zadania wynikające z Umowy i zlecone przez Zleceniodawcę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łączność radiowa z posterunkiem monito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 Posterunek nr 2 Monitoring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dobowo 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nności agenta ochrony na posterunku będą w szczególności realizowane poprzez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wację Obiektu poprzez system telewizji dozorowej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weniowanie wobec osób zakłócających porządek publiczny, stosując dostępne środki i uprawnienia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centrali p-poż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systemu DSO ( system komunikatów głosowych)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sła współpraca z firmą obsługującą płatny parking szpitala polegająca m. in. na: ścisła współpraca z firmą obsługującą płatny parking szpitala polegająca m. in. na: - bieżącą obsługę zainstalowanego systemu parkingowego, komunikacji przy pomocy interkomu z klientami parkingu szpitala, komunikacja z Centrum Monitoringu w zakresie zgłaszania awarii systemu parkingowego, wpuszczanie i wypuszczanie na wewnętrzny teren szpitala pojazdów uprzywilejowanych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zadania wynikające z Umowy i zlecone przez Zleceniodawcę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centrali telefonicznej od poniedziałku do piątku w godzinach od 15:00 do 7:00 oraz w weekendy i święta całodobowo. W razie zaistnienia zdarzeń losowych łączenie rozmów od poniedziałku do piątku w godzinach od 7 do 15, po wcześniejszym poinformowaniu przez Zamawiającego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before="12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łączność radiowa z posterunkiem brama wjazdowa.</w:t>
      </w:r>
    </w:p>
    <w:p>
      <w:pPr>
        <w:pStyle w:val="Normal"/>
        <w:tabs>
          <w:tab w:val="clear" w:pos="708"/>
          <w:tab w:val="left" w:pos="0" w:leader="none"/>
        </w:tabs>
        <w:ind w:lef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USTALENIA ZE ZLECENIODAWCĄ</w:t>
      </w:r>
    </w:p>
    <w:p>
      <w:pPr>
        <w:pStyle w:val="Normal"/>
        <w:tabs>
          <w:tab w:val="clear" w:pos="708"/>
          <w:tab w:val="left" w:pos="1080" w:leader="none"/>
        </w:tabs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erunek 1 Brama Wjazdowa /Portiernia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6"/>
          <w:numId w:val="2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wpuszcza na teren szpitala pojazdy uprzywilejowane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ochrony udziela informacji wszystkim petentom dotyczących pomocy w znalezieniu odpowiednich oddziałów szpitala 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t ochrony wydaje klucze do poszczególnych pomieszczeń  osobom upoważniony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851" w:leader="none"/>
        </w:tabs>
        <w:ind w:left="-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 xml:space="preserve">Posterunek 2 Monitoring </w:t>
      </w:r>
    </w:p>
    <w:p>
      <w:pPr>
        <w:pStyle w:val="Normal"/>
        <w:tabs>
          <w:tab w:val="clear" w:pos="708"/>
          <w:tab w:val="left" w:pos="-851" w:leader="none"/>
        </w:tabs>
        <w:ind w:left="-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 . Agent ochrony prowadzi ciągłą obserwacje terenu szpital poprzez system telewizji przemysłowej         </w:t>
      </w:r>
    </w:p>
    <w:p>
      <w:pPr>
        <w:pStyle w:val="Normal"/>
        <w:tabs>
          <w:tab w:val="clear" w:pos="708"/>
          <w:tab w:val="left" w:pos="0" w:leader="none"/>
        </w:tabs>
        <w:ind w:left="-142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 Agent ochrony prowadzi ciągłe monitorowanie systemu p.poż o wszystkich zdarzeniach natychmiast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informuje odpowiednie służby  techniczne szpitala </w:t>
      </w:r>
    </w:p>
    <w:p>
      <w:pPr>
        <w:pStyle w:val="Normal"/>
        <w:tabs>
          <w:tab w:val="clear" w:pos="708"/>
          <w:tab w:val="left" w:pos="0" w:leader="none"/>
        </w:tabs>
        <w:ind w:lef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  Agent ochrony obsługuje system DSO ( system komunikatów głosowych)</w:t>
      </w:r>
    </w:p>
    <w:p>
      <w:pPr>
        <w:pStyle w:val="Normal"/>
        <w:tabs>
          <w:tab w:val="clear" w:pos="708"/>
          <w:tab w:val="left" w:pos="0" w:leader="none"/>
        </w:tabs>
        <w:ind w:left="-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 Agent ochrony obsługuje centralę  telefoniczną w zakresie wskazanym pkt. 5 powyższego regulami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7"/>
        </w:tabs>
        <w:ind w:left="700" w:hanging="34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iCs w:val="false"/>
        <w:bCs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iCs w:val="false"/>
        <w:bCs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iCs w:val="false"/>
        <w:bCs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3"/>
    <w:lvlOverride w:ilvl="0">
      <w:startOverride w:val="2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2"/>
    </w:lvlOverride>
  </w:num>
  <w:num w:numId="24">
    <w:abstractNumId w:val="13"/>
    <w:lvlOverride w:ilvl="0">
      <w:startOverride w:val="3"/>
    </w:lvlOverride>
  </w:num>
  <w:num w:numId="25">
    <w:abstractNumId w:val="16"/>
    <w:lvlOverride w:ilvl="0">
      <w:startOverride w:val="1"/>
    </w:lvlOverride>
  </w:num>
  <w:num w:numId="26">
    <w:abstractNumId w:val="1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2697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Normal"/>
    <w:qFormat/>
    <w:rsid w:val="006c2697"/>
    <w:pPr>
      <w:keepNext w:val="true"/>
      <w:tabs>
        <w:tab w:val="clear" w:pos="708"/>
        <w:tab w:val="left" w:pos="4320" w:leader="none"/>
      </w:tabs>
      <w:spacing w:lineRule="auto" w:line="360"/>
      <w:ind w:left="4320" w:hanging="360"/>
      <w:jc w:val="center"/>
      <w:outlineLvl w:val="5"/>
    </w:pPr>
    <w:rPr>
      <w:rFonts w:ascii="Bookman Old Style" w:hAnsi="Bookman Old Style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3Znak" w:customStyle="1">
    <w:name w:val="Tekst podstawowy wcięty 3 Znak"/>
    <w:link w:val="BodyTextIndent3"/>
    <w:qFormat/>
    <w:locked/>
    <w:rsid w:val="006c2697"/>
    <w:rPr>
      <w:rFonts w:ascii="Lucida Sans Unicode" w:hAnsi="Lucida Sans Unicode" w:eastAsia="Lucida Sans Unicode" w:cs="Lucida Sans Unicode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26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c2697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Tekstpodstawowywcity3Znak"/>
    <w:qFormat/>
    <w:rsid w:val="006c2697"/>
    <w:pPr>
      <w:spacing w:before="0" w:after="120"/>
      <w:ind w:left="283" w:hanging="0"/>
    </w:pPr>
    <w:rPr>
      <w:rFonts w:ascii="Lucida Sans Unicode" w:hAnsi="Lucida Sans Unicode" w:cs="Lucida Sans Unicode"/>
      <w:sz w:val="16"/>
      <w:szCs w:val="16"/>
    </w:rPr>
  </w:style>
  <w:style w:type="paragraph" w:styleId="Zawartotabeli" w:customStyle="1">
    <w:name w:val="Zawartość tabeli"/>
    <w:basedOn w:val="TextBody"/>
    <w:qFormat/>
    <w:rsid w:val="006c2697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8a2f75"/>
    <w:pPr>
      <w:widowControl/>
      <w:suppressAutoHyphens w:val="false"/>
      <w:ind w:left="708" w:hanging="0"/>
    </w:pPr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024</Words>
  <Characters>6148</Characters>
  <CharactersWithSpaces>7158</CharactersWithSpaces>
  <Paragraphs>14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3:00Z</dcterms:created>
  <dc:creator>wsd</dc:creator>
  <dc:description/>
  <dc:language>en-US</dc:language>
  <cp:lastModifiedBy>zamowienia-pub@wsd.org.pl</cp:lastModifiedBy>
  <dcterms:modified xsi:type="dcterms:W3CDTF">2019-11-28T07:55:00Z</dcterms:modified>
  <cp:revision>6</cp:revision>
  <dc:subject/>
  <dc:title>Nr sprawy 3/2015 do 30 t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