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. nr 2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zamówienia w zakresie ochrony obiek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ódzkiego Szpitala Dziecięcego im. J. Brudzińskiego w Bydgoszcz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miotem zamówienia jest całodobowa ochrona  fizyczna i elektroniczna obiektu Szpitala przed : włamaniem i kradzieżą, napadem rabunkowym, wandalizmem </w:t>
        <w:br/>
        <w:t>i chuligaństwem, aktem terrorystycznym, niewłaściwym zachowaniem osób będących po spożyciu alkoholu lub środków odurzających, przypadkami naruszenia prawa i porządku osób przebywających na terenie szpitala. Wezwanie odpowiednich służb w przypadku awarii lub zagrożenia życia i zdrowia ludz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7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ogólne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ezpieczeństwa pacjentom i personelowi Szpitala oraz ich mienia, w ty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a natychmiastowej bezpośredniej pomocy w przypadku zagrożenia bezpieczeństw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chrony osobom trzecim (innym niż pacjenci i personel) przebywającym 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ie Szpitala oraz ich mieniu, w przypadku zagrożenia bezpieczeństw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ne obchody całego obiektu podlegającego dozorowi minimum raz na godzinę w przedziale godzinowym od 17:00 do 7:00 i natychmiastowe reagowanie na wszelkie występujące nieprawidłowości oraz informowanie o ich występowaniu upoważnionego przedstawiciela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dokonywania obchodów należy zwrócić szczególną uwagę między innymi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grożenia dla życia, zdrowia oraz mie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łócenie spokoju i porząd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szczenie /akty wandalizmu/ i kradzież mie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y podejrzanie się zachowujące /nietypowe zachowanie lub budzące wątpliwości/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wione bez opieki przedmioty/rzeczy/dokument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strzeganie zakazu palenia tytoniu i papierosów elektronicznych (dotyczy również portierni oraz pomieszczenia monitoringu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ążki dyżurów i raportów z przebiegu służby, w której powinny się znaleź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e informacje jak: raport z przebiegu służby, wszystkie zauważone w czasie obcho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rki, dewastacje itp. Księga musi być udostępniona Zamawiającemu na każde j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zwan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ełnej i rzetelnej informacji pacjentom i wszystkim osobom przychodzącym 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obiektów i mienia ruchomego poprzez działania zapobiegające przestępstw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ykroczeniom przeciwko mieniu, a także przeciwdziałające powstawaniu sz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jącej z tych zdarzeń oraz zawiadamianie o przypadkach włamania, kradzieży i in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ożeniach Policji oraz zabezpieczenie wszelkich śladów przed ich zniszczeniem, dąż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jęcia sprawcy lub sprawców tych zdarzeń,</w:t>
      </w:r>
    </w:p>
    <w:p>
      <w:pPr>
        <w:pStyle w:val="Normal"/>
        <w:tabs>
          <w:tab w:val="clear" w:pos="708"/>
          <w:tab w:val="left" w:pos="17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wencje w przypadku uruchomienia się alarmów przeciwpożarowych zgodnie z wewnętrznymi regulacjami Zamawiającego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upoważnionemu przez Zamawiającego pracownikowi dobowych raportów pisemnych dotyczących przebiegu służby na wskazany adres e-mail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leceń Zamawiającego związanych z należytym wykonaniem umow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em, porządkiem i ochroną przed kradzieżą, zniszczeniem, zalaniem, pożarem i innymi losowymi wypadkami w chronionych obiekta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wencje wobec osób stwarzających w sposób oczywisty bezpośrednie zagrożenie dla życia lub zdrowia ludzkiego, a także dla chronionego mienia, w celu przekazania tych osób policj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omienie Policji o czynach zabronionych (przestępstwa, wykroczenia) oraz o próbach ich popełnienia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topografii obiektu Szpitala, w tym rozkładu pomieszczeń, dróg ewakuacyjnych itp. oraz udzielanie pacjentom i interesantom informacji dotyczących lokalizacji oddziałów, poradni i innych miejsc dostępnych publiczn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wszystkich pracowników ochrony w niezbędne urządzenia konieczne 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nia usługi z zakresu ochrony w tym urządzenia łączności radiowej.   </w:t>
        <w:br/>
        <w:t xml:space="preserve">Wyposażenie pracowników kwalifikowanych w środki przymusu bezpośredniego </w:t>
        <w:br/>
        <w:t>konieczne do należytego wykonania umow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olenie pracowników ochrony w zakresie wykonywanej prac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cisła współpraca z Zamawiającym w zakresie ochrony, bezpieczeństwa i obowiązującego porządku w chronionych obiektach oraz informowanie o wszelkich zauważonych usterkach i nieprawidłowościa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nie pracowników ochrony oraz przestrzeganie regulaminów organizacyj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ego oraz regulaminów i instrukcji obowiązujących w chronionych </w:t>
        <w:br/>
        <w:t xml:space="preserve"> obiektach w zakresie bhp i p.poż. Bez niezbędnego przeszkolenia pracownik nie może </w:t>
        <w:br/>
        <w:t xml:space="preserve"> pełnić służby na terenie obiek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 niezwłoczne wzmocnienie ochrony poprzez zwiększenie liczby dozorujących pracowników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zymanie stałego kontaktu z osobami upoważnionymi przez Zamawiająceg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e nielimitowanych przyjazdów grup interwencyjnych w przypadku zaistnienia okoliczności wymagających interwencj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e asysty pracowników ochrony na wezwanie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łnienie całodobowego nadzoru nad wskazanymi przez Zamawiającego obszarami za pomocą szpitalnego monitoringu wizyj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ywanie kopii miesięcznych grafików dyżurów osobie odpowiedzialnej za nadzór nad umow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e własnej stacji monitorowania w celu obsługi systemu sygnalizacji napadu. Wykonawca w ramach świadczonych usług wyposaży wskazane przez Zamawiającego komórki organizacyjne szpitala w bezprzewodowe piloty napadowe (po 1 szt. na każdą wskazaną komórkę, max. 10 szt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e jest posiadanie przez pracownika zatrudnionego na strzeżonym obiekcie,  jednakowego umundurowania z logo firmy świadczącej usługi ochro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Zamawiający sugeruje, aby Wykonawca zapoznał się z miejscem przyszłego świadczenia usług, które są przedmiotem niniejszego zamówienia oraz jego bezpośrednim otoczeniem, a także aby uzyskał wszelkie niezbędne informacje celem prawidłowego przygotowania oferty. Koszty związane z powyższym ponosi Wykonaw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owanie klientów parkingu o zakazie parkowania samochodów poza miejscem wyłącznie do tego przeznaczony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Wymagania szczegółowe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ama Wjazdowa /Portiernia/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ścisła współpraca z firmą obsługującą płatny parking szpitala polegająca m. in.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eżącą obsługę zainstalowanego systemu parking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unikacji przy pomocy interkomu z klientami parkingu szpita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unikacja z Centrum Monitoringu w zakresie zgłaszania awarii systemu parking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uszczanie i wypuszczanie na wewnętrzny teren szpitala pojazdów uprzywilejowanych przy pomocy systemu informaty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chrona całodobow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dawanie i przyjmowanie kluczy za potwierdzeniem w książce ewidencji wydawania 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a klucz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kierowanie interesantów do administracji szpitala, na oddziały lub do poradn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wadzenie dziennika służ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mieszczenie monitoringu w budynku B2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ścisła współpraca z firmą obsługującą płatny parking szpitala polegająca m. in.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eżącą obsługę zainstalowanego systemu parking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unikacji przy pomocy interkomu z klientami parkingu szpita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unikacja z Centrum Monitoringu w zakresie zgłaszania awarii systemu parking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uszczanie i wypuszczanie na wewnętrzny teren szpitala pojazdów uprzywilejowanych przy pomocy systemu informaty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ełnienie całodobowego nadzoru nad wskazanymi przez Zamawiającego obszarami za pomoc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nego monitoringu wizyjnego obi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bsługa centrali telefonicznej w godzinach 15 do 7:00 w dni robocze ora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obowo w święta i dni ustawowo wolne od pracy lub na żądanie Zamawiająceg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wadzenie dziennika służ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adzorowanie i obsługa lokalnego systemu przeciwpożarowego. Każdy pracownik ochrony musi być przeszkolony w zakresie obsługi systemu ppoż. przez uprawnione służby techniczne szpitala. Potwierdzenie przeszkolenia należy udokumentować – bez potwierdzenia odbycia szkolenia pracownik nie może wykonywać swoich obowiązków na stanowi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7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dodatkow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ż instalacji systemu kontroli obchodów pracowników ochrony: w 12 punktach po konsultacjach z Zamawiającym, z możliwością podglądu online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wymaga, aby na posterunku „portiernia” ochronę sprawował pracownik ochrony licencjonowa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orazowe zatrudnienie nowego pracownika ochrony, wymaga akceptacji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 wymaga od Wykonawcy: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- Co najmniej 2 letniego nieprzerwanego prowadzenia centrum monitoringu w zakresie CCTV oraz obsługi komunikacji interkomowej z klientami parkingu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- Co najmniej 2 letniego doświadczenia w obsłudze oprogramowania zarządzającego systemami p.poż i parkingowym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- Doświadczenia w realizacji zadań polegających na podstawowej obsłudze serwisowo-eksploatacyjnej wyposażenia parkingowego (szlabany, kasa automatyczna)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- Umiejętności obsługi komputera oraz oprogramowania biurowego i po przeszkoleniu oprogramowania zarządzającego monitoringiem oraz parking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5f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3</Pages>
  <Words>1214</Words>
  <Characters>7284</Characters>
  <CharactersWithSpaces>84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0:00Z</dcterms:created>
  <dc:creator>Lipki</dc:creator>
  <dc:description/>
  <dc:language>en-US</dc:language>
  <cp:lastModifiedBy>zamowienia-pub@wsd.org.pl</cp:lastModifiedBy>
  <cp:lastPrinted>2019-11-26T08:02:00Z</cp:lastPrinted>
  <dcterms:modified xsi:type="dcterms:W3CDTF">2019-11-28T07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