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Początek formularza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głoszenie nr 629884-N-2019 z dnia 2019-11-2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jewódzki Szpital Dziecięcy im. J. Brudzińskiego: Świadczenie usługi ochrony fizycznej oraz monitoringu obiektu szpitala</w:t>
        <w:br/>
        <w:t xml:space="preserve">OGŁOSZENIE O ZAMÓWIENIU - Usłu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żeli tak, należy wymienić zamawiających, którzy wspólnie przeprowadzają postępowanie oraz podać adresy ich siedzib, krajowe numery identyfikacyjne oraz osoby do kontaktów wraz z danymi do kontaktów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jewódzki Szpital Dziecięcy im. J.Brudzińskiego, krajowy numer identyfikacyjny 89894800000000, ul. ul. Chodkiewicza  44 , 85-667  Bydgoszcz, woj. kujawsko-pomorskie, państwo Polska, tel. 523 262 100, e-mail zamowienia-pub@wsd.org.pl, faks 523 262 101. </w:t>
        <w:br/>
        <w:t xml:space="preserve">Adres strony internetowej (URL): www.wsd.org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dnostki organizacyjne administracji samorządowej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pisemnie </w:t>
        <w:br/>
        <w:t xml:space="preserve">Adres: </w:t>
        <w:br/>
        <w:t xml:space="preserve">Wojewódzki Szpital Dziecięcy im. J. Brudzińskiego, ul: Chodkiewicza 44, 85-667 Bydgoszc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Świadczenie usługi ochrony fizycznej oraz monitoringu obiektu szpitala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4/2019/PN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ług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zamówienia jest całodobowa ochrona fizyczna i elektroniczna obiektu Szpitala przed : włamaniem i kradzieżą, napadem rabunkowym, wandalizmem i chuligaństwem, aktem terrorystycznym, niewłaściwym zachowaniem osób będących po spożyciu alkoholu lub środków odurzających, przypadkami naruszenia prawa i porządku osób przebywających na terenie szpitala. Wezwanie odpowiednich służb w przypadku awarii lub zagrożenia życia i zdrowia ludzkiego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9710000-4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021-12-31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Warunek zostanie spełniony jeśli wykonawca: W zakresie świadczenia usługi ochrony obiektów Wykonawca posiada koncesję wydaną przez Ministra właściwego Spraw Wewnętrznych na prowadzenie usług ochrony osób i mienia z dnia 22.08.1997 r. (tekst jednolity Dz. U. z 2018r., poz. 2142 ze zm.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Warunek zostanie spełniony jeżeli: W celu potwierdzenia spełniania warunku Wykonawca musi być ubezpieczony od odpowiedzialności cywilnej w zakresie prowadzonej działalności związanej z przedmiotem zamówienia o wartości co najmniej 8 mln zł i podlimitem na jedno zdarzenie wynoszącym minimum 4 mln zł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Warunek zostanie spełniony jeżeli wykonawca dysponuje: Pracownikami ochrony licencjonowanymi, wyznaczonymi do sprawowania ochrony na posterunku „portiernia”, Warunek zostanie spełniony jeżeli wykonawca posiada odpowiednie doświadczenie: Wykonawca wykaże, że w okresie ostatnich 3 lat przed upływem terminu składania ofert ( a jeżeli okres prowadzenia działalności jest krótszy – w tym okresie) realizował lub realizuje co najmniej 1 usługę prowadzenia centrum monitoringu w zakresie CCTV oraz obsługi komunikacji interkomowej z klientami parkingu przez okres co najmniej 2 lat, Wykonawca wykaże, że w okresie ostatnich 3 lat przed upływem terminu składania ofert ( a jeżeli okres prowadzenia działalności jest krótszy – w tym okresie) realizował lub realizuje co najmniej 1 usługę w zakresie obsługi oprogramowania zarządzającego systemami p.poż i parkingowymi przez okres co najmniej 2 lat, Dysponuje pracownikami z doświadczeniem w zakresie realizacji zadań polegających na podstawowej obsłudze serwisowo-eksploatacyjnej wyposażenia parkingowego ( szlabany, kasa automatyczna) Dysponuje pracownikami posiadającymi umiejętności obsługi komputera oraz oprogramowania biurowego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przewiduje następujące fakultatywne podstawy wykluczeni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Wykonawca złoży: 1. Kopię aktualnej koncesji wydanej przez Ministra właściwego Spraw Wewnętrznych na prowadzenie usług ochrony osób i mienia zgodnie z przepisami ustawy z dnia 22 sierpnia 1997r. (tekst jednolity Dz. U. z 2018r., poz. 2142 ze zm.). 2. Wykaz osób, które będą uczestniczyć w wykonywaniu zamówienia wraz z informacjami na temat ich kwalifikacji zawodowych, doświadczenia i wykształcenia niezbędnych do wykonywania zamówienia a także zakresu wykonywanych przez nie czynności, oraz informacja o podstawie do dysponowania tymi osobami., zgodnie z zał. nr 5a do SIWZ 3. Wykaz usług (sporządzonego wg wzoru stanowiącego załącznik nr 5b do SIWZ), w okresie ostatnich trzech lat przed upływem terminu składania ofert, a jeżeli okres prowadzenia działalności jest krótszy – w tym okresie, z podaniem ich wartości, przedmiotu, dat wykonania lub wykonywania i podmiotów na rzecz których usługi zostały wykonane lub są wykonywane, z załączeniem dowodów, określających że usługi wymienione w ww. wykazie zostały wykonane należycie, przy czym dowodami są w szczególności: - referencje bądź inne dokumenty wydane przez podmiot, na rzecz którego usługi były wykonywane lub są wykonywane; - oświadczenie Wykonawcy – jeżeli z uzasadnionych przyczyn o obiektywnym charakterze Wykonawca nie jest w stanie uzyskać dokumentów, o których mowa w lit. a powyżej; 4. Oryginał lub kserokopię aktualnej opłaconej polisy, a w przypadku jej braku inny dokument potwierdzający, że Wykonawca jest ubezpieczony od odpowiedzialności cywilnej w zakresie prowadzonej działalności związanej z przedmiotem zamówienia o wartości co najmniej 8 mln zł i podlimitem na jedno zdarzenie wynoszącym minimum 4 mln zł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t xml:space="preserve">Czy przewiduje się ograniczenie liczby uczestników umowy ramowej: </w:t>
        <w:br/>
        <w:t xml:space="preserve">Przewidziana maksymalna liczba uczestników umowy ramowej: </w:t>
        <w:br/>
        <w:t xml:space="preserve">Informacje dodatkowe: </w:t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t xml:space="preserve">Informacje dodatkowe: </w:t>
        <w:br/>
        <w:t xml:space="preserve">W ramach umowy ramowej/dynamicznego systemu zakupów dopuszcza się złożenie ofert w formie katalogów elektronicznych: </w:t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90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039"/>
        <w:gridCol w:w="1016"/>
      </w:tblGrid>
      <w:tr>
        <w:trPr/>
        <w:tc>
          <w:tcPr>
            <w:tcW w:w="8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8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8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. Czas reakcji grupy interwencyjnej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,00</w:t>
            </w:r>
          </w:p>
        </w:tc>
      </w:tr>
      <w:tr>
        <w:trPr/>
        <w:tc>
          <w:tcPr>
            <w:tcW w:w="8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świadczenie w obsłudze oprogramowania zarządzającego systemami p.poż i parkingowym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,00</w:t>
            </w:r>
          </w:p>
        </w:tc>
      </w:tr>
      <w:tr>
        <w:trPr/>
        <w:tc>
          <w:tcPr>
            <w:tcW w:w="8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siadanie certyfikatu ISO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,00</w:t>
            </w:r>
          </w:p>
        </w:tc>
      </w:tr>
      <w:tr>
        <w:trPr/>
        <w:tc>
          <w:tcPr>
            <w:tcW w:w="8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żliwość obniżenia kosztów obsługi będącej przedmiotem zamówienia (ewentualnie wysokość ulgi na PFRON)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t xml:space="preserve">Wstępny harmonogram postępowania: </w:t>
        <w:br/>
        <w:t xml:space="preserve">Podział dialogu na etapy w celu ograniczenia liczby rozwiązań: </w:t>
        <w:br/>
        <w:t xml:space="preserve">Należy podać informacje na temat etapów dialogu: </w:t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5. Ceny jednostkowe za ochronę określone w Formularzu Oferta (załącznik nr 1) mogą ulec zmianie: a) w przypadku zmiany podatku od towarów i usług (VAT), b) w przypadku zmiany wysokości minimalnego wynagrodzenia za pracę ustalonego na podstawie art. 2 ust. 3 - 5 ustawy z dnia 10 października 2002 r. o minimalnym wynagrodzeniu za pracę, c) w przypadku zmiany zasad podlegania ubezpieczeniom społecznym lub ubezpieczeniu zdrowotnemu lub wysokości stawki składki na ubezpieczenia społeczne lub zdrowotne, d) zmiany zasad gromadzenia i wysokości wpłat do pracowniczych planów kapitałowych, o których mowa w ustawie z dnia 4 października 2018r. o pracowniczych planach kapitałowych, - jeżeli Wykonawca wykaże, że zmiany te będą miały wpływ na koszty wykonywania zamówienia.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9-12-11, godzina: 09:45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Wskazać powody: </w:t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awiający ustala termin wizji lokalnej obiektów przeznaczonych do ochrony na dzień: 04.12.2019 r. o godz. 10:00. Zbiórka osób zainteresowanych w budynku C I p. (hol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Dół formularza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Początek formularza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Dół formularz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8</Pages>
  <Words>2954</Words>
  <Characters>17726</Characters>
  <CharactersWithSpaces>20639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39:00Z</dcterms:created>
  <dc:creator>zamowienia-pub@wsd.org.pl</dc:creator>
  <dc:description/>
  <dc:language>en-US</dc:language>
  <cp:lastModifiedBy>zamowienia-pub@wsd.org.pl</cp:lastModifiedBy>
  <dcterms:modified xsi:type="dcterms:W3CDTF">2019-11-29T0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