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Poz. nr 2                                                                                                                               Zał. Nr 2.2</w:t>
      </w:r>
    </w:p>
    <w:p>
      <w:pPr>
        <w:pStyle w:val="NormalnyWeb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RZ PARAMETRY TECHNICZNE                                                                                                  </w:t>
      </w:r>
    </w:p>
    <w:p>
      <w:pPr>
        <w:pStyle w:val="NormalnyWeb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u w:val="single"/>
          <w:lang w:eastAsia="ar-SA" w:bidi="ar-SA"/>
        </w:rPr>
      </w:r>
    </w:p>
    <w:p>
      <w:pPr>
        <w:pStyle w:val="NormalnyWeb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0"/>
          <w:szCs w:val="20"/>
        </w:rPr>
        <w:t>System implantu magnetycznego na przewodnictwo kostne – 3 sz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typ:                                        ...........................................</w:t>
      </w:r>
    </w:p>
    <w:p>
      <w:pPr>
        <w:pStyle w:val="Zwykytekst1"/>
        <w:rPr/>
      </w:pPr>
      <w:r>
        <w:rPr>
          <w:rFonts w:cs="Arial" w:ascii="Arial" w:hAnsi="Arial"/>
        </w:rPr>
        <w:t>Producent ( pełna nazwa i adres)       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pochodzenia:                               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k produkcji  2020 r.                         ...........................................</w:t>
      </w:r>
    </w:p>
    <w:p>
      <w:pPr>
        <w:pStyle w:val="Normal"/>
        <w:spacing w:lineRule="atLeast" w:line="100" w:before="0" w:after="8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6"/>
        <w:gridCol w:w="4276"/>
        <w:gridCol w:w="4188"/>
      </w:tblGrid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8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7" w:leader="none"/>
              </w:tabs>
              <w:snapToGrid w:val="false"/>
              <w:spacing w:lineRule="auto" w:line="25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7" w:leader="none"/>
              </w:tabs>
              <w:spacing w:lineRule="auto" w:line="25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ARAMETRY WYMAGAN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8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8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PARAMETRY OFEROWANE – opis </w:t>
              <w:br/>
              <w:t>(str folderu, ulotki)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8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7" w:leader="none"/>
              </w:tabs>
              <w:spacing w:lineRule="auto" w:line="25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mplant magnetyczny kotwiczony w kości skroniowej, bez obecności zaczepu przechodzącego przez skórę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8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8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ść implantu w dwóch rozmiarach: 3 mm i 4 mm,  pełna dostępność śródoperacyjna w obu rozmiarach w zależności  od zapotrzebowania w trakcie realizacji umowy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8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en punkt mocowania w kości skroniowej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8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łen osprzęt jednorazowy niezbędny do wykonania zabiegu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8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7" w:leader="none"/>
              </w:tabs>
              <w:spacing w:lineRule="auto" w:line="252" w:before="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uszny procesor dźwięku o charakterystyce: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8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8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pacing w:lineRule="auto" w:line="25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yfrowe przetwarzanie dźwięku,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8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8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8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co najmniej 8-kanałowe wzmocnieni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8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8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8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możliwość protezowania pacjenta z niedosłuchem mieszanym z komponentem odbiorczym (średni ubytek słuchu dla przewodnictwa kostnego w audiometrii tonalnej) do 45 dB HL lu b do 55 dB HL lub 65 dB HL w zależności od potrzeb Zamawiającego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8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8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8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ikrofon kierunkowy, wielokanałowy, automatyczny adaptacyjny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8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8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odoodporność (ochrona przed zachlapaniem, kurzem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8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8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dukcja sprzężeń akustycznych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8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8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pacing w:lineRule="auto" w:line="25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gramy akustyczne, możliwość podłączenia mikrofonu zewnętrznego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8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8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pacing w:lineRule="auto" w:line="252" w:before="0" w:after="6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wykorzystujący standardowe, ogólnie dostępne baterie zasilając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8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8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7" w:leader="none"/>
              </w:tabs>
              <w:spacing w:lineRule="auto" w:line="24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żliwość protezowania pacjenta na elastycznej opasce do momentu obciążenia implantu z wykorzystaniem oferowanego procesora dźwięku a nie dodatkowego aparatu słuchowego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7" w:leader="none"/>
              </w:tabs>
              <w:spacing w:lineRule="auto" w:line="2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8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7" w:leader="none"/>
              </w:tabs>
              <w:spacing w:lineRule="auto" w:line="2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Możliwość wykonania badania rezonansu magnetycznego bez konieczności usuwania części implantowanych systemu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8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8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7" w:leader="none"/>
              </w:tabs>
              <w:spacing w:lineRule="auto" w:line="244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becność przedstawiciela Wykonawcy z minimalnie przy wszystkich zabiegach oraz podczas pierwszego podłączenia procesora dźwięku u każdego pacjenta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8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8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7" w:leader="none"/>
              </w:tabs>
              <w:spacing w:lineRule="auto" w:line="24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zeprowadzenie szkolenia z obsługi procesora oraz pierwszego dopasowania procesora dla każdego zaimplantowanego pacjenta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8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8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7" w:leader="none"/>
              </w:tabs>
              <w:spacing w:lineRule="auto" w:line="244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ezprzewodowa bezpośrednia łączność pomiędzy procesorem a telefonem bez konieczności pośredniczenia dodatkowych urządzeń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8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8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ystem posiadający pełny zestaw umożliwiający wymianę magnesu na wspornik w przypadku pogorszenia się niedosłuchu.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Wykonawca dostarczy oświadczenie o dostępności zestawu przez minimum 10 lat od dnia podpisania umowy)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8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WARANCJA I SERWI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Implant ( część wszczepialna) min. 2 lat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cesor mowy ( część zewnętrzna) min. 2 lat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rwis – nazwa, adres, telefon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78" w:after="198"/>
        <w:rPr/>
      </w:pPr>
      <w:r>
        <w:rPr/>
        <w:t>Parametry oceniane</w:t>
      </w:r>
    </w:p>
    <w:tbl>
      <w:tblPr>
        <w:tblW w:w="9305" w:type="dxa"/>
        <w:jc w:val="left"/>
        <w:tblInd w:w="-7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9"/>
        <w:gridCol w:w="4788"/>
        <w:gridCol w:w="1054"/>
        <w:gridCol w:w="2964"/>
      </w:tblGrid>
      <w:tr>
        <w:trPr>
          <w:trHeight w:val="1142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78" w:after="142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78" w:after="142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ar-SA" w:bidi="ar-SA"/>
              </w:rPr>
              <w:t>PARAMETRY OCENIANE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78" w:after="142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ar-SA" w:bidi="ar-SA"/>
              </w:rPr>
              <w:t>Punkty  wpisuje oferent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78" w:after="142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Opis oferowanych parametrów, potwierdzających uzyskanie punktów w parametrach ocenianych(str. folderu, ulotki)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78" w:after="142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78" w:after="142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ożliwość pomiar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bilności implantów metodą RF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ar-SA" w:bidi="ar-SA"/>
              </w:rPr>
              <w:t xml:space="preserve">. </w:t>
              <w:br/>
              <w:t xml:space="preserve">TAK- 10 pkt </w:t>
              <w:br/>
              <w:t>NIE - 0 pkt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78" w:after="142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78" w:after="142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78" w:after="142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78" w:after="142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zabezpieczenie baterii przed przypadkowym wyjęciem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ar-SA" w:bidi="ar-SA"/>
              </w:rPr>
              <w:br/>
              <w:t xml:space="preserve">TAK - 10 pkt </w:t>
              <w:br/>
              <w:t>NIE - 0 pkt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78" w:after="142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78" w:after="142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958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78" w:after="142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3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snapToGrid w:val="false"/>
              <w:spacing w:before="278" w:after="14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Arial" w:cs="Arial" w:ascii="Arial" w:hAnsi="Arial"/>
                <w:sz w:val="20"/>
                <w:szCs w:val="20"/>
              </w:rPr>
              <w:t>różna kolorystyka procesorów</w:t>
            </w:r>
          </w:p>
          <w:p>
            <w:pPr>
              <w:pStyle w:val="Normal"/>
              <w:tabs>
                <w:tab w:val="clear" w:pos="709"/>
                <w:tab w:val="left" w:pos="1536" w:leader="none"/>
              </w:tabs>
              <w:snapToGrid w:val="false"/>
              <w:spacing w:before="278" w:after="142"/>
              <w:ind w:left="544" w:hanging="54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:   5 kolorów-10pkt, 4 kolory - 8pkt.,                      3 kolory -6 pkt,  2 kolory -4pkt, 1 kolor -0 pkt.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78" w:after="142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78" w:after="142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78" w:after="142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4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78" w:after="142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odkręcania i wkręcenia zaczepu magnetycznego do implantu podczas implantacji. Możliwość dostarczenia wspornika pokrytego hydroksyapatytem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ar-SA" w:bidi="ar-SA"/>
              </w:rPr>
              <w:br/>
              <w:t xml:space="preserve">TAK - 10 pkt </w:t>
              <w:br/>
              <w:t>NIE - 0 pkt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78" w:after="142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78" w:after="142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 xml:space="preserve">Powyższe parametry wymagane oznaczone w kolumnie parametry wymagane, stanowią wymagania minimalne. Nie spełnienie nawet jednego z w/w parametrów spowoduje odrzucenie oferty. Ponadto brak opisu w kolumnie „parametry oferowane” będzie traktowany jako brak danego parametru w oferowanym zestawie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A"/>
          <w:kern w:val="0"/>
          <w:sz w:val="20"/>
          <w:szCs w:val="20"/>
          <w:lang w:eastAsia="ar-SA" w:bidi="ar-SA"/>
        </w:rPr>
        <w:t>W punktach zawartych w części „Gwarancja i serwis” zamawiający wymaga dokonania wpisu odnośnie udzielonej przez Wykonawcę gwarancji i serwisowani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A"/>
          <w:kern w:val="0"/>
          <w:sz w:val="20"/>
          <w:szCs w:val="20"/>
          <w:lang w:eastAsia="ar-SA" w:bidi="ar-SA"/>
        </w:rPr>
        <w:t xml:space="preserve">W części „Parametry oceniane” wykonawca wpisuje odpowiednio „tak” lub „nie” i przyznaje sobie odpowiednią ilość punktów. </w:t>
      </w:r>
    </w:p>
    <w:p>
      <w:pPr>
        <w:pStyle w:val="Normal"/>
        <w:spacing w:before="280" w:after="198"/>
        <w:rPr/>
      </w:pPr>
      <w:r>
        <w:rPr>
          <w:rFonts w:eastAsia="Times New Roman" w:cs="Times New Roman"/>
          <w:color w:val="00000A"/>
          <w:kern w:val="0"/>
          <w:sz w:val="22"/>
          <w:szCs w:val="22"/>
          <w:lang w:eastAsia="ar-SA" w:bidi="ar-SA"/>
        </w:rPr>
        <w:t>……</w:t>
      </w:r>
      <w:r>
        <w:rPr>
          <w:rFonts w:eastAsia="Times New Roman" w:cs="Times New Roman"/>
          <w:color w:val="00000A"/>
          <w:kern w:val="0"/>
          <w:sz w:val="22"/>
          <w:szCs w:val="22"/>
          <w:lang w:eastAsia="ar-SA" w:bidi="ar-SA"/>
        </w:rPr>
        <w:t>..…………………</w:t>
      </w:r>
      <w:r>
        <w:rPr>
          <w:rFonts w:eastAsia="Times New Roman" w:cs="Arial" w:ascii="Arial" w:hAnsi="Arial"/>
          <w:color w:val="00000A"/>
          <w:kern w:val="0"/>
          <w:sz w:val="20"/>
          <w:szCs w:val="20"/>
          <w:lang w:eastAsia="ar-SA" w:bidi="ar-SA"/>
        </w:rPr>
        <w:t xml:space="preserve">..,dnia………………..                                 ……..………………………………..            </w:t>
      </w:r>
    </w:p>
    <w:p>
      <w:pPr>
        <w:pStyle w:val="Normal"/>
        <w:spacing w:before="280" w:after="198"/>
        <w:rPr/>
      </w:pPr>
      <w:r>
        <w:rPr>
          <w:rFonts w:eastAsia="Arial" w:cs="Arial" w:ascii="Arial" w:hAnsi="Arial"/>
          <w:color w:val="00000A"/>
          <w:kern w:val="0"/>
          <w:sz w:val="20"/>
          <w:szCs w:val="20"/>
          <w:lang w:eastAsia="ar-SA" w:bidi="ar-SA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color w:val="00000A"/>
          <w:kern w:val="0"/>
          <w:sz w:val="20"/>
          <w:szCs w:val="20"/>
          <w:lang w:eastAsia="ar-SA" w:bidi="ar-SA"/>
        </w:rPr>
        <w:t>Pieczęć i podpis osoby uprawnionej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31:00Z</dcterms:created>
  <dc:creator>Magdalena Błaszczyk</dc:creator>
  <dc:description/>
  <cp:keywords/>
  <dc:language>en-US</dc:language>
  <cp:lastModifiedBy>zamowienia-pub@wsd.org.pl</cp:lastModifiedBy>
  <cp:lastPrinted>2016-02-19T10:20:00Z</cp:lastPrinted>
  <dcterms:modified xsi:type="dcterms:W3CDTF">2019-11-20T11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