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40" w:before="278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. nr 1                                                                </w:t>
        <w:tab/>
        <w:tab/>
        <w:tab/>
        <w:t xml:space="preserve">                         Zał. Nr 2.1</w:t>
        <w:tab/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PARAMETRY TECHNICZNE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 implantu ślimakowego do leczenia głębokich niedosłuchów -28 kpl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2020 r.                         ..........................................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4322"/>
        <w:gridCol w:w="4241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r. folderu, ulotki)</w:t>
            </w:r>
          </w:p>
        </w:tc>
      </w:tr>
      <w:tr>
        <w:trPr>
          <w:trHeight w:val="91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 (nie dotyczy elektrody pierścieniowej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 ( nie dotyczy elektrody pierścieniowej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right="578"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ORI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 do oprogramowania implantów -1szt.</w:t>
            </w:r>
          </w:p>
          <w:p>
            <w:pPr>
              <w:pStyle w:val="NormalnyWeb"/>
              <w:snapToGrid w:val="false"/>
              <w:spacing w:lineRule="auto" w:line="240" w:before="278" w:after="142"/>
              <w:ind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.Procesor -min.Intel Corei7 </w:t>
            </w:r>
          </w:p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Matryca-1920x1080 IPS (non-glare)</w:t>
            </w:r>
          </w:p>
          <w:p>
            <w:pPr>
              <w:pStyle w:val="NormalnyWeb"/>
              <w:snapToGrid w:val="false"/>
              <w:spacing w:lineRule="auto" w:line="240" w:before="278" w:after="142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-15,6cala</w:t>
            </w:r>
          </w:p>
          <w:p>
            <w:pPr>
              <w:pStyle w:val="NormalnyWeb"/>
              <w:snapToGrid w:val="false"/>
              <w:spacing w:lineRule="auto" w:line="240" w:before="278" w:after="142"/>
              <w:ind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ysk- SSD min.128GB </w:t>
            </w:r>
          </w:p>
          <w:p>
            <w:pPr>
              <w:pStyle w:val="NormalnyWeb"/>
              <w:snapToGrid w:val="false"/>
              <w:spacing w:lineRule="auto" w:line="240" w:before="278" w:after="142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max. 2kg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nyWeb"/>
        <w:spacing w:lineRule="auto" w:line="240" w:before="278" w:after="198"/>
        <w:rPr/>
      </w:pPr>
      <w:r>
        <w:rPr/>
        <w:t>Para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38" w:after="6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/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zamowienia-pub@wsd.org.pl</cp:lastModifiedBy>
  <cp:lastPrinted>2019-11-15T10:57:00Z</cp:lastPrinted>
  <dcterms:modified xsi:type="dcterms:W3CDTF">2019-11-21T07:17:00Z</dcterms:modified>
  <cp:revision>8</cp:revision>
  <dc:subject/>
  <dc:title>zał</dc:title>
</cp:coreProperties>
</file>