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Nr sprawy 53/2019/PN                                                                                                                                                         Zał. Nr 1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/>
          <w:b/>
          <w:sz w:val="20"/>
          <w:szCs w:val="18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powiadając na ogłoszenie </w:t>
      </w:r>
      <w:r>
        <w:rPr>
          <w:rFonts w:cs="Arial" w:ascii="Arial" w:hAnsi="Arial"/>
          <w:sz w:val="20"/>
        </w:rPr>
        <w:t>przekazane Urzędowi Publikacji Unii Europejskiej w dniu 25.11.2019 roku</w:t>
      </w:r>
      <w:r>
        <w:rPr>
          <w:rFonts w:cs="Arial" w:ascii="Arial" w:hAnsi="Arial"/>
          <w:sz w:val="20"/>
          <w:szCs w:val="20"/>
        </w:rPr>
        <w:t xml:space="preserve"> na dostawę </w:t>
      </w:r>
      <w:r>
        <w:rPr>
          <w:rFonts w:cs="Arial" w:ascii="Arial" w:hAnsi="Arial"/>
          <w:b/>
          <w:sz w:val="20"/>
          <w:szCs w:val="20"/>
        </w:rPr>
        <w:t>urządzeń do leczenia głębokiego niedosłuchu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0" w:name="_Hlk510777638"/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oz. nr 1 </w:t>
      </w:r>
      <w:bookmarkEnd w:id="0"/>
      <w:r>
        <w:rPr>
          <w:rFonts w:cs="Arial" w:ascii="Arial" w:hAnsi="Arial"/>
          <w:b/>
          <w:sz w:val="22"/>
          <w:szCs w:val="20"/>
        </w:rPr>
        <w:t>- system implantu ślimakowego do leczenia głębokiego niedosłuchu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134"/>
        <w:gridCol w:w="1276"/>
        <w:gridCol w:w="709"/>
        <w:gridCol w:w="992"/>
        <w:gridCol w:w="1134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implantu ślimakowego do leczenia głębokiego niedosłuchu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28 kpl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0"/>
        </w:rPr>
        <w:t>Poz. nr 2 -  system implantu magnetycznego na przewodnictwo ko</w:t>
      </w:r>
      <w:r>
        <w:rPr/>
        <w:t xml:space="preserve">stne 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134"/>
        <w:gridCol w:w="1276"/>
        <w:gridCol w:w="709"/>
        <w:gridCol w:w="992"/>
        <w:gridCol w:w="1134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implantu magnetycznego na przewodnictwo kos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bookmarkStart w:id="1" w:name="_Hlk511031092"/>
      <w:bookmarkEnd w:id="1"/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_Hlk511031092"/>
      <w:bookmarkStart w:id="3" w:name="_Hlk511031092"/>
      <w:bookmarkEnd w:id="3"/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W cenie zawarto wszystkie parametry oferowanych urządzeń wyszczególnione w  formularzu „Parametry techniczne”-  zał. nr 2, stanowiącym integralną część oferty oraz koszty transportu do siedziby Zamawiającego i obecności inżyniera klinicznego w siedzibie Zamawiającego przy podłączeniach procesorów mowy pacjentom, ubezpieczenia towaru do czasu przekazania Zamawiającemu, załadunku i wyładunku w siedzibie Zamawiając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1.12.2020 ro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adium o wartości ......................... w zakresie pozycji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zamowienia-pub@wsd.org.pl</cp:lastModifiedBy>
  <cp:lastPrinted>2018-04-09T12:38:00Z</cp:lastPrinted>
  <dcterms:modified xsi:type="dcterms:W3CDTF">2019-11-20T12:18:00Z</dcterms:modified>
  <cp:revision>35</cp:revision>
  <dc:subject/>
  <dc:title>Nazwa i adres wykonawcy:</dc:title>
</cp:coreProperties>
</file>