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24.01.2020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7/2019/P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numPr>
          <w:ilvl w:val="5"/>
          <w:numId w:val="3"/>
        </w:numPr>
        <w:tabs>
          <w:tab w:val="clear" w:pos="708"/>
        </w:tabs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 najkorzystniejszych oraz o unieważnieniu pakie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Cs/>
          <w:sz w:val="20"/>
          <w:szCs w:val="20"/>
        </w:rPr>
        <w:t>dostawy opatrunków, obłożeń oraz innych wyrobów medycznych i środków do dezynfek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 U. z 2019r. poz. 1843 ze zm.) informuję, że po dokonaniu badania i oceny ofert złożonych w przedmiotowym postępowaniu dokonano wyboru najkorzystniejszej oferty: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4"/>
        <w:gridCol w:w="1067"/>
        <w:gridCol w:w="699"/>
        <w:gridCol w:w="4599"/>
        <w:gridCol w:w="1081"/>
        <w:gridCol w:w="1140"/>
      </w:tblGrid>
      <w:tr>
        <w:trPr>
          <w:trHeight w:val="285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 – opatrunki I</w:t>
            </w:r>
          </w:p>
        </w:tc>
      </w:tr>
      <w:tr>
        <w:trPr>
          <w:trHeight w:val="51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hmann &amp; Rauscher Polska Sp. z o.o. </w:t>
              <w:br/>
              <w:t>ul. Moniuszki 14, 95-200 Pabianice</w:t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0,0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64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4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ys International Group Sp. z o.o. Sp. k.</w:t>
              <w:br/>
              <w:t>ul. Pod Borem 18, 41-808 Zabrz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48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onet Bydgoszcz sp. z o.o. , ul. Wyścigowa 7, 85-740 Bydgoszcz</w:t>
              <w:br/>
              <w:t xml:space="preserve">Toruńskie Zakłady Materiałów Opatrunkowych S.A., </w:t>
              <w:br/>
              <w:t>ul. Żółkiewskiego 20/26, 87-100 Toruń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20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hmann &amp; Rauscher Polska Sp. z o.o. </w:t>
              <w:br/>
              <w:t>ul. Moniuszki 14, 95-200 Pabianic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IST Medical Polska Sp. z o.o.</w:t>
              <w:br/>
              <w:t>ul. Kolista 25; 40-486 Katowic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25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ul Hartmann Polska Sp. z o.o. </w:t>
              <w:br/>
              <w:t>ul. Żeromskiego 17, 95-200 Pabianic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%</w:t>
            </w:r>
          </w:p>
        </w:tc>
      </w:tr>
      <w:tr>
        <w:trPr>
          <w:trHeight w:val="924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złożył najwyżej ocenioną ofertę na przedmiotowy pakiet. Oferta spełnia wymagania Zamawiającego. Zaoferowana cena jest najniższą spośród zaoferowanych cen. Zgodnie z art. 94 ust.1 pkt 1a ustawy z 29 stycznia 2004 r. Prawo zamówień publicznych (tekst jednolity: Dz. U. z 2019r. poz. 1843 ze zmianami) umowa może być zawarta w terminie nie krótszym niż 10 dni po przekazaniu informacji o wyborze najkorzystniejszej oferty.</w:t>
            </w:r>
          </w:p>
        </w:tc>
      </w:tr>
      <w:tr>
        <w:trPr>
          <w:trHeight w:val="199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2 - Opaski</w:t>
            </w:r>
          </w:p>
        </w:tc>
      </w:tr>
      <w:tr>
        <w:trPr>
          <w:trHeight w:val="40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tonet Bydgoszcz sp. z o.o. , ul. Wyścigowa 7, 85-740 Bydgoszcz</w:t>
              <w:br/>
              <w:t xml:space="preserve">Toruńskie Zakłady Materiałów Opatrunkowych S.A., </w:t>
              <w:br/>
              <w:t>ul. Żółkiewskiego 20/26, 87-100 Toruń</w:t>
            </w:r>
          </w:p>
        </w:tc>
      </w:tr>
      <w:tr>
        <w:trPr>
          <w:trHeight w:val="285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72,18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3 – OPATRUNKI II – kompresy, gaza, wata</w:t>
            </w:r>
          </w:p>
        </w:tc>
      </w:tr>
      <w:tr>
        <w:trPr>
          <w:trHeight w:val="425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tonet Bydgoszcz sp. z o.o. , ul. Wyścigowa 7, 85-740 Bydgoszcz</w:t>
              <w:br/>
              <w:t xml:space="preserve">Toruńskie Zakłady Materiałów Opatrunkowych S.A., </w:t>
              <w:br/>
              <w:t>ul. Żółkiewskiego 20/26, 87-100 Toruń</w:t>
            </w:r>
          </w:p>
        </w:tc>
      </w:tr>
      <w:tr>
        <w:trPr>
          <w:trHeight w:val="152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802,96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163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4 – OPATRUNKI III - setony, tupfery, zestawy</w:t>
            </w:r>
          </w:p>
        </w:tc>
      </w:tr>
      <w:tr>
        <w:trPr>
          <w:trHeight w:val="51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tonet Bydgoszcz sp. z o.o. , ul. Wyścigowa 7, 85-740 Bydgoszcz</w:t>
              <w:br/>
              <w:t xml:space="preserve">Toruńskie Zakłady Materiałów Opatrunkowych S.A., </w:t>
              <w:br/>
              <w:t>ul. Żółkiewskiego 20/26, 87-100 Toruń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278,65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Uzasadnienie wyboru: Wykonawca jako jedyny złożył ofertę zgodną z SIWZ na przedmiotowy pakiet. Oferta spełnia wszystkie wymagania Zamawiającego. Zaoferowana cena nie przekracza kwoty, jaką Zamawiający przeznaczył na sfinansowanie zamówienia.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70" w:hRule="atLeast"/>
        </w:trPr>
        <w:tc>
          <w:tcPr>
            <w:tcW w:w="72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5 – OPATRUNKI IV – przylepce, opatrunki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ul Hartmann Polska Sp. z o.o. </w:t>
              <w:br/>
              <w:t>ul. Żeromskiego 17, 95-200 Pabianice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90,66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70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6 – OPATRUNKI V opaski, rękawy</w:t>
            </w:r>
          </w:p>
        </w:tc>
      </w:tr>
      <w:tr>
        <w:trPr>
          <w:trHeight w:val="253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ul Hartmann Polska Sp. z o.o. </w:t>
              <w:br/>
              <w:t>ul. Żeromskiego 17, 95-200 Pabianice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61,72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87" w:hRule="atLeast"/>
        </w:trPr>
        <w:tc>
          <w:tcPr>
            <w:tcW w:w="72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7 – SERWETY OPERACYJNE, ZESTAWY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ul Hartmann Polska Sp. z o.o. </w:t>
              <w:br/>
              <w:t>ul. Żeromskiego 17, 95-200 Pabianice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06,7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4"/>
        <w:gridCol w:w="1067"/>
        <w:gridCol w:w="699"/>
        <w:gridCol w:w="4599"/>
        <w:gridCol w:w="1081"/>
        <w:gridCol w:w="1140"/>
      </w:tblGrid>
      <w:tr>
        <w:trPr>
          <w:trHeight w:val="255" w:hRule="atLeast"/>
        </w:trPr>
        <w:tc>
          <w:tcPr>
            <w:tcW w:w="72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8 – OPATRUNKI do mocowania kaniul i parafinowe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AN Sp. Jawna W. Pawlak i S-ka.</w:t>
              <w:br/>
              <w:t>85-862 Bydgoszczy, ul. Franza Blumwego 21</w:t>
            </w:r>
          </w:p>
        </w:tc>
      </w:tr>
      <w:tr>
        <w:trPr>
          <w:trHeight w:val="285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46,02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70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9 – FOLIE, PRZYLEPCE</w:t>
            </w:r>
          </w:p>
        </w:tc>
      </w:tr>
      <w:tr>
        <w:trPr>
          <w:trHeight w:val="135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 k.</w:t>
              <w:br/>
              <w:t>ul. Pod Borem 18, 41-808 Zabrze</w:t>
            </w:r>
          </w:p>
        </w:tc>
      </w:tr>
      <w:tr>
        <w:trPr>
          <w:trHeight w:val="99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86,26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Uzasadnienie wyboru: Wykonawca jako jedyny złożył ofertę zgodną z SIWZ na przedmiotowy pakiet. Oferta spełnia wszystkie wymagania Zamawiającego. Zaoferowana cena nie przekracza kwoty, jaką Zamawiający przeznaczył na sfinansowanie zamówienia.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70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0 – SERWETY, OBŁOŻENIA II</w:t>
            </w:r>
          </w:p>
        </w:tc>
      </w:tr>
      <w:tr>
        <w:trPr>
          <w:trHeight w:val="111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hmann &amp; Rauscher Polska Sp. z o.o. </w:t>
              <w:br/>
              <w:t>ul. Moniuszki 14, 95-200 Pabianice</w:t>
            </w:r>
          </w:p>
        </w:tc>
      </w:tr>
      <w:tr>
        <w:trPr>
          <w:trHeight w:val="75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758,68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87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1 – Opatrunki specjalistyczne</w:t>
            </w:r>
          </w:p>
        </w:tc>
      </w:tr>
      <w:tr>
        <w:trPr>
          <w:trHeight w:val="275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hmann &amp; Rauscher Polska Sp. z o.o. </w:t>
              <w:br/>
              <w:t>ul. Moniuszki 14, 95-200 Pabianice</w:t>
            </w:r>
          </w:p>
        </w:tc>
      </w:tr>
      <w:tr>
        <w:trPr>
          <w:trHeight w:val="97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3,62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109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2 – OPATRUNKI LARYNGOLOGICZNE</w:t>
            </w:r>
          </w:p>
        </w:tc>
      </w:tr>
      <w:tr>
        <w:trPr>
          <w:trHeight w:val="297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dag Aparatura Medyczna P. Augustynowicz Spółka Jawna </w:t>
              <w:br/>
              <w:t xml:space="preserve">ul. Brylantowa 24 lok.3, 52-214 Wrocław 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5,0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3 – Wyroby medyczne – pasywne implanty ucha środkowego</w:t>
            </w:r>
          </w:p>
        </w:tc>
      </w:tr>
      <w:tr>
        <w:trPr>
          <w:trHeight w:val="405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Y.</w:t>
              <w:br/>
              <w:t>Zamawiający na podstawie art. 93 ust.1 pkt. 1 ustawy z dnia 29 stycznia 2004 roku Prawo Zamówień Publicznych (Dz. U. z 2019r. poz. 1843 ze zm.) unieważnia postępowanie w zakresie pakietu nr 13.</w:t>
              <w:br/>
              <w:t>Uzasadnienie:</w:t>
              <w:br/>
              <w:t>Na wymienioną pozycję nie złożono żadnej oferty.</w:t>
            </w:r>
          </w:p>
        </w:tc>
      </w:tr>
      <w:tr>
        <w:trPr>
          <w:trHeight w:val="109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4 – OPATRUNKI ZE SREBREM</w:t>
            </w:r>
          </w:p>
        </w:tc>
      </w:tr>
      <w:tr>
        <w:trPr>
          <w:trHeight w:val="155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AMEX Spółka z ograniczoną odpowiedzialnością Spółka Komandytowa</w:t>
              <w:br/>
              <w:t>ul. Częstochowska 38/52, 93-121 Łódź</w:t>
            </w:r>
          </w:p>
        </w:tc>
      </w:tr>
      <w:tr>
        <w:trPr>
          <w:trHeight w:val="285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15,28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Uzasadnienie wyboru: Wykonawca jako jedyny złożył ofertę zgodną z SIWZ na przedmiotowy pakiet. Oferta spełnia wszystkie wymagania Zamawiającego. Zaoferowana cena nie przekracza kwoty, jaką Zamawiający przeznaczył na sfinansowanie zamówienia.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70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1 - 4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Y.</w:t>
              <w:br/>
              <w:t>Zamawiający na podstawie art. 93 ust.1 pkt. 1 ustawy z dnia 29 stycznia 2004 roku Prawo Zamówień Publicznych (Dz. U. z 2019r. poz. 1843 ze zm.) unieważnia postępowanie w zakresie pakietu nr 15 pozycje 1 - 4.</w:t>
              <w:br/>
              <w:t>Uzasadnienie:</w:t>
              <w:br/>
              <w:t>Na wymienione pozycje nie złożono żadnej oferty.</w:t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5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 k.</w:t>
              <w:br/>
              <w:t>ul. Pod Borem 18, 41-808 Zabrze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24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6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 k.</w:t>
              <w:br/>
              <w:t>ul. Pod Borem 18, 41-808 Zabrze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8,72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70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7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Y.</w:t>
              <w:br/>
              <w:t>Zamawiający na podstawie art. 93 ust.1 pkt. 1 ustawy z dnia 29 stycznia 2004 roku Prawo Zamówień Publicznych (Dz. U. z 2019r. poz. 1843 ze zm.) unieważnia postępowanie w zakresie pakietu nr 15 poz. 7.</w:t>
              <w:br/>
              <w:t>Uzasadnienie:</w:t>
              <w:br/>
              <w:t>Na wymienioną pozycję nie złożono żadnej oferty.</w:t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8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HU "ALKO" Józef Woszczyk</w:t>
              <w:br/>
              <w:t>05-090 RASZYN - Nowe Grocholice, ul. Partyzantów 42</w:t>
            </w:r>
          </w:p>
        </w:tc>
      </w:tr>
      <w:tr>
        <w:trPr>
          <w:trHeight w:val="148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75,2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g Aparatura Medyczna P. Augustynowicz Spółka Jawna </w:t>
              <w:br/>
              <w:t xml:space="preserve">ul. Brylantowa 24 lok.3, 52-214 Wrocław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%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HU "ALKO" Józef Woszczyk</w:t>
              <w:br/>
              <w:t>05-090 RASZYN - Nowe Grocholice, ul. Partyzantów 4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28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złożył najwyżej ocenioną ofertę na przedmiotowy pakiet. Oferta spełnia wymagania Zamawiającego. Zaoferowana cena jest najniższą spośród zaoferowanych cen. Zgodnie z art. 94 ust.1 pkt 1a ustawy z 29 stycznia 2004 r. Prawo zamówień publicznych (tekst jednolity: Dz. U. z 2019r. poz. 1843 ze zmianami) umowa może być zawarta w terminie nie krótzym niż 10 dni po przekazaniu informacji o wyborze najkorzystniejszej oferty.</w:t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9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 k.</w:t>
              <w:br/>
              <w:t>ul. Pod Borem 18, 41-808 Zabrze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14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70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10 - 11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Y.</w:t>
              <w:br/>
              <w:t>Zamawiający na podstawie art. 93 ust.1 pkt. 1 ustawy z dnia 29 stycznia 2004 roku Prawo Zamówień Publicznych (Dz. U. z 2019r. poz. 1843 ze zm.) unieważnia postępowanie w zakresie pakietu nr 15 pozycje 10 - 11.</w:t>
              <w:br/>
              <w:t>Uzasadnienie:</w:t>
              <w:br/>
              <w:t>Na wymienione pozycje nie złożono żadnej oferty.</w:t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12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 k.</w:t>
              <w:br/>
              <w:t>ul. Pod Borem 18, 41-808 Zabrze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6,0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13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eomed Barbara Stańczyk </w:t>
              <w:br/>
              <w:t>Kajki 18, 05-501 Piaseczno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4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14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eomed Barbara Stańczyk </w:t>
              <w:br/>
              <w:t>Kajki 18, 05-501 Piaseczno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6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4"/>
        <w:gridCol w:w="1067"/>
        <w:gridCol w:w="699"/>
        <w:gridCol w:w="4599"/>
        <w:gridCol w:w="1081"/>
        <w:gridCol w:w="1140"/>
      </w:tblGrid>
      <w:tr>
        <w:trPr>
          <w:trHeight w:val="285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15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eomed Barbara Stańczyk </w:t>
              <w:br/>
              <w:t>Kajki 18, 05-501 Piaseczno</w:t>
            </w:r>
          </w:p>
        </w:tc>
      </w:tr>
      <w:tr>
        <w:trPr>
          <w:trHeight w:val="285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48,6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89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16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eomed Barbara Stańczyk </w:t>
              <w:br/>
              <w:t>Kajki 18, 05-501 Piaseczno</w:t>
            </w:r>
          </w:p>
        </w:tc>
      </w:tr>
      <w:tr>
        <w:trPr>
          <w:trHeight w:val="99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0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111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17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eomed Barbara Stańczyk </w:t>
              <w:br/>
              <w:t>Kajki 18, 05-501 Piaseczno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4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70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18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Y.</w:t>
              <w:br/>
              <w:t>Zamawiający na podstawie art. 93 ust.1 pkt. 1 ustawy z dnia 29 stycznia 2004 roku Prawo Zamówień Publicznych (Dz. U. z 2019r. poz. 1843 ze zm.) unieważnia postępowanie w zakresie pakietu nr 15 poz. 18.</w:t>
              <w:br/>
              <w:t>Uzasadnienie:</w:t>
              <w:br/>
              <w:t>Na wymienioną pozycję nie złożono żadnej oferty.</w:t>
            </w:r>
          </w:p>
        </w:tc>
      </w:tr>
      <w:tr>
        <w:trPr>
          <w:trHeight w:val="86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19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HU "ALKO" Józef Woszczyk</w:t>
              <w:br/>
              <w:t>05-090 RASZYN - Nowe Grocholice, ul. Partyzantów 42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64,0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107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20 -21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Y.Zamawiający na podstawie art. 93 ust.1 pkt. 1 ustawy z dnia 29 stycznia 2004 roku Prawo Zamówień Publicznych (Dz. U. z 2019r. poz. 1843 ze zm.) unieważnia postępowanie w zakresie pakietu nr 15 poz. 20 i 2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:Na wymienione pozycje nie złożono żadnej ofert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4"/>
        <w:gridCol w:w="1067"/>
        <w:gridCol w:w="699"/>
        <w:gridCol w:w="4599"/>
        <w:gridCol w:w="1081"/>
        <w:gridCol w:w="1140"/>
      </w:tblGrid>
      <w:tr>
        <w:trPr>
          <w:trHeight w:val="285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22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dag Aparatura Medyczna P. Augustynowicz Spółka Jawna </w:t>
              <w:br/>
              <w:t xml:space="preserve">ul. Brylantowa 24 lok.3, 52-214 Wrocław 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0,4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23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dag Aparatura Medyczna P. Augustynowicz Spółka Jawna </w:t>
              <w:br/>
              <w:t xml:space="preserve">ul. Brylantowa 24 lok.3, 52-214 Wrocław 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71,2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70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24 - 25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Y.</w:t>
              <w:br/>
              <w:t>Zamawiający na podstawie art. 93 ust.1 pkt. 1 ustawy z dnia 29 stycznia 2004 roku Prawo Zamówień Publicznych (Dz. U. z 2019r. poz. 1843 ze zm.) unieważnia postępowanie w zakresie pakietu nr 15 pozycje 24 - 25.</w:t>
              <w:br/>
              <w:t>Uzasadnienie: Na wymienione pozycje nie złożono żadnej oferty.</w:t>
            </w:r>
          </w:p>
        </w:tc>
      </w:tr>
      <w:tr>
        <w:trPr>
          <w:trHeight w:val="121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26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TIST Medical Polska Sp. z o.o.</w:t>
              <w:br/>
              <w:t>ul. Kolista 25; 40-486 Katowice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60,0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88" w:hRule="atLeast"/>
        </w:trPr>
        <w:tc>
          <w:tcPr>
            <w:tcW w:w="2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5 – INNE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. 27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TIST Medical Polska Sp. z o.o.</w:t>
              <w:br/>
              <w:t>ul. Kolista 25; 40-486 Katowice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6,0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109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6 – Hydrożele i inne</w:t>
            </w:r>
          </w:p>
        </w:tc>
      </w:tr>
      <w:tr>
        <w:trPr>
          <w:trHeight w:val="7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KGEL Sp. z o.o.</w:t>
              <w:br/>
              <w:t>ul. Skłodowskiej 7, 97-225 Ujazd</w:t>
            </w:r>
          </w:p>
        </w:tc>
      </w:tr>
      <w:tr>
        <w:trPr>
          <w:trHeight w:val="285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47,43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103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7 – Dezynfekcja</w:t>
            </w:r>
          </w:p>
        </w:tc>
      </w:tr>
      <w:tr>
        <w:trPr>
          <w:trHeight w:val="7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ulke Polska Sp. z o.o.</w:t>
              <w:br/>
              <w:t>Al. Jerozolimskie 132, 02-305 Warszawa</w:t>
            </w:r>
          </w:p>
        </w:tc>
      </w:tr>
      <w:tr>
        <w:trPr>
          <w:trHeight w:val="125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4,58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123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8 – Podkłady II</w:t>
            </w:r>
          </w:p>
        </w:tc>
      </w:tr>
      <w:tr>
        <w:trPr>
          <w:trHeight w:val="184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RIMEX sp. z o. o. sp. k.</w:t>
              <w:br/>
              <w:t>ul. Równinna 25, 87-100 Toruń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72,2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70" w:hRule="atLeast"/>
        </w:trPr>
        <w:tc>
          <w:tcPr>
            <w:tcW w:w="72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19 – PODKŁADY CHŁONNE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ul Hartmann Polska Sp. z o.o. </w:t>
              <w:br/>
              <w:t>ul. Żeromskiego 17, 95-200 Pabianice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15,6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70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20 – Dezynfekcja II</w:t>
            </w:r>
          </w:p>
        </w:tc>
      </w:tr>
      <w:tr>
        <w:trPr>
          <w:trHeight w:val="227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Y.Zamawiający na podstawie art. 93 ust.1 pkt. 1 ustawy z dnia 29 stycznia 2004 roku Prawo Zamówień Publicznych (Dz. U. z 2019r. poz. 1843 ze zm.) unieważnia postępowanie w zakresie pakietu nr 20.Uzasadnienie:Na wymienioną pozycję nie złożono żadnej oferty.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21 – Hemostatyki</w:t>
            </w:r>
          </w:p>
        </w:tc>
      </w:tr>
      <w:tr>
        <w:trPr>
          <w:trHeight w:val="155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axter Polska Sp.z o.o. </w:t>
              <w:br/>
              <w:t>ul. Kruczkowskiego 8, 00-380 Warszawa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78,20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70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kiet nr 22 – Sztuczny naskórek</w:t>
            </w:r>
          </w:p>
        </w:tc>
      </w:tr>
      <w:tr>
        <w:trPr>
          <w:trHeight w:val="461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Y.</w:t>
              <w:br/>
              <w:t>Zamawiający na podstawie art. 93 ust.1 pkt. 1 ustawy z dnia 29 stycznia 2004 roku Prawo Zamówień Publicznych (Dz. U. z 2019r. poz. 1843 ze zm.) unieważnia postępowanie w zakresie pakietu nr 22.</w:t>
              <w:br/>
              <w:t>Uzasadnienie:</w:t>
              <w:br/>
              <w:t>Na wymienioną pozycję nie złożono żadnej oferty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4"/>
        <w:gridCol w:w="1067"/>
        <w:gridCol w:w="699"/>
        <w:gridCol w:w="4599"/>
        <w:gridCol w:w="1081"/>
        <w:gridCol w:w="1140"/>
      </w:tblGrid>
      <w:tr>
        <w:trPr>
          <w:trHeight w:val="285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Pakiet nr 23 – taśmy/opatrunki silikonowe </w:t>
            </w:r>
          </w:p>
        </w:tc>
      </w:tr>
      <w:tr>
        <w:trPr>
          <w:trHeight w:val="70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DA Sp. z o.o. </w:t>
              <w:br/>
              <w:t>Przyłęki, ul. Korzenna 5, 86-005 Białe Błota</w:t>
            </w:r>
          </w:p>
        </w:tc>
      </w:tr>
      <w:tr>
        <w:trPr>
          <w:trHeight w:val="285" w:hRule="atLeast"/>
        </w:trPr>
        <w:tc>
          <w:tcPr>
            <w:tcW w:w="1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</w:t>
            </w:r>
          </w:p>
        </w:tc>
        <w:tc>
          <w:tcPr>
            <w:tcW w:w="4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06,09 zł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4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29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99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7B6367-FC63-4EA1-BE8A-E421D1D01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9</Pages>
  <Words>3944</Words>
  <Characters>23332</Characters>
  <CharactersWithSpaces>27222</CharactersWithSpaces>
  <Paragraphs>54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09:00Z</dcterms:created>
  <dc:creator>Edward Grądziel</dc:creator>
  <dc:description/>
  <dc:language>en-US</dc:language>
  <cp:lastModifiedBy>wsduser</cp:lastModifiedBy>
  <cp:lastPrinted>2018-12-27T10:06:00Z</cp:lastPrinted>
  <dcterms:modified xsi:type="dcterms:W3CDTF">2020-01-24T11:03:00Z</dcterms:modified>
  <cp:revision>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