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Bydgoszcz, dn. 30.12.2019r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: 47/2019/P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Cs/>
          <w:sz w:val="20"/>
          <w:szCs w:val="20"/>
        </w:rPr>
        <w:t>dostawy opatrunków, obłożeń oraz innych wyrobów medycznych i środków do dezynfekcj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a podstawie art. 86 ust. 5 ustawy z dnia 29 stycznia 2004 roku Prawo Zamówień Publicznych (Dz. U. z 2019r. poz. 1843 ze zm.) przekazuje poniżej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30.12.2019r. o godz. 10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przeznaczona na realizację zamówienia (kwoty brutto): 1.310.687,27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tbl>
      <w:tblPr>
        <w:tblW w:w="34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9"/>
        <w:gridCol w:w="1080"/>
        <w:gridCol w:w="208"/>
        <w:gridCol w:w="1219"/>
      </w:tblGrid>
      <w:tr>
        <w:trPr>
          <w:trHeight w:val="255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100,00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45,80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330,99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000,98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65,70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22,04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73,72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35,60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3,52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 042,80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2,64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21,80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60,80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28,00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oz. 1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,20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oz. 2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60,00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oz. 3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420,00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oz. 4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340,00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oz. 5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0,00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oz. 6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0,00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oz. 7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50,00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oz. 8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7,20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oz. 9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,92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oz. 10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07,80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oz. 11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84,40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oz. 12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,00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oz. 13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40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oz. 14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6,00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oz. 15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8,00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oz. 16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80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oz. 17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0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oz. 18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40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oz. 19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992,00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oz. 20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72,00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oz. 21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0,00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oz. 22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0,00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oz. 23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41,60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oz. 24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4,00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oz. 25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20,00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oz. 26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88,00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oz. 27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26,40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2,80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95,20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86,96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8,80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6,80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205,00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320,80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0,4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pływu terminu składania ofert  złożono 15 ofer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1.  Medag Aparatura Medyczna P. Augustynowicz Spółka Jaw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Brylantowa 24 lok.3, 52-214 Wrocław 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e-mail:  biuro@medag.pl 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akiet nr 12 – OPATRUNKI LARYNGOLOGICZNE - kwota brutto: 14 715,00 zł.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akiet nr 15 – INNE - ROZPATRYWANE POZYCJA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8 - kwota brutto 4 471,20 z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22 - kwota brutto 3 110,40 z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23 - kwota brutto 4 471,2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2.  SORIMEX sp. z o. o. sp. k.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ul. Równinna 25, 87-100 Toruń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auto"/>
            <w:sz w:val="20"/>
            <w:u w:val="none"/>
          </w:rPr>
          <w:t>m.dabrowska@sorimex.p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8 – Podkłady II - kwota brutto 8 872,20 zł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3. Zarys International Group Sp. z o.o. Sp. k.</w:t>
      </w:r>
    </w:p>
    <w:p>
      <w:pPr>
        <w:pStyle w:val="ListParagraph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Pod Borem 18</w:t>
      </w:r>
    </w:p>
    <w:p>
      <w:pPr>
        <w:pStyle w:val="ListParagraph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1-808 Zabrze</w:t>
      </w:r>
    </w:p>
    <w:p>
      <w:pPr>
        <w:pStyle w:val="ListParagraph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/>
            <w:color w:val="auto"/>
            <w:sz w:val="20"/>
            <w:szCs w:val="20"/>
            <w:u w:val="none"/>
          </w:rPr>
          <w:t>przetargi@zarys.com.p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 – OPATRUNKI I - kwota brutto 38 880,0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9 – FOLIE, PRZYLEPCE - kwota brutto 2 386,26 zł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kiet nr 15 – INNE - ROZPATRYWANE POZYCJA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5 - kwota brutto 516,24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6 - kwota brutto 1 548,72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9 - kwota brutto 342,14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2 - kwota brutto 1 296,00 zł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SKAMEX Spółka z ograniczoną odpowiedzialnością Spółka Komandytowa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Częstochowska 38/52, 93-121 Łódź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dzp08@skamex.com.pl, dzp06@skamex.com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4 – OPATRUNKI ZE SREBREM - kwota brutto 8 815,28 zł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Citonet Bydgoszcz sp. z o.o. – Lider Konsorcj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yścigowa 7, 85-740 Bydgosz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uńskie Zakłady Materiałów Opatrunkowych S.A. – Członek Konsorcj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Żółkiewskiego 20/26, 87-100 Toru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bartosz.gerc@tzmo-global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 – OPATRUNKI I - kwota brutto 51 030,00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2 - Opaski - kwota brutto 7 272,18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3 – OPATRUNKI II – kompresy, gaza, wata - kwota brutto 76 802,96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4 – OPATRUNKI III - setony, tupfery, zestawy - kwota brutto 96 278,65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Lohmann &amp; Rauscher Polska Sp. z o.o. 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oniuszki 14, 95-200 Pabianice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e-mail: karolina.szymczak@pl.lrmed.com, grazyna.grzejszczak@pl.lrmed.co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kiet nr 1 – OPATRUNKI I - kwota brutto 32 940,00 zł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kiet nr 10 – SERWETY, OBŁOŻENIA II - kwota brutto 209 758,68 zł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kiet nr 11 – Opatrunki specjalistyczne - kwota brutto 3 353,62 zł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 BATIST Medical Polska Sp. z o.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Kolista 25; 40-486 Katowice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e-mai</w:t>
      </w:r>
      <w:r>
        <w:rPr>
          <w:rFonts w:cs="Arial" w:ascii="Arial" w:hAnsi="Arial"/>
          <w:sz w:val="20"/>
        </w:rPr>
        <w:t xml:space="preserve">l: </w:t>
      </w:r>
      <w:hyperlink r:id="rId5">
        <w:r>
          <w:rPr>
            <w:rStyle w:val="InternetLink"/>
            <w:rFonts w:cs="Arial" w:ascii="Arial" w:hAnsi="Arial"/>
            <w:color w:val="auto"/>
            <w:sz w:val="20"/>
            <w:u w:val="none"/>
          </w:rPr>
          <w:t>przetargi-pl@batist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kiet nr 1 – OPATRUNKI I - kwota brutto 35 370,00 zł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kiet nr 15 – INNE - ROZPATRYWANE POZYCJAMI!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. 26 - kwota brutto 12 960,00 zł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łownie brutto: dwanaście tysięcy dziewięćset sześćdziesiąt złotych 00/1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. 27 - kwota brutto 3456,00 zł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 Neomed Barbara Stańczyk </w:t>
      </w:r>
    </w:p>
    <w:p>
      <w:pPr>
        <w:pStyle w:val="TextBody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ajki 18, 05-501 Piaseczno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e-mail: info@neomedpolska.p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kiet nr 15 – INNE - ROZPATRYWANE POZYCJAMI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. 13 - kwota brutto 329,40 zł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. 14 - kwota brutto 912,60 zł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. 15 - kwota brutto 2 748,60 zł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. 16 - kwota brutto 513,00 z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. 17 - kwota brutto 491,40 zł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Paul Hartmann Polska Sp. z o.o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Żeromskiego 17, 95-200 Pabian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agata.stawicka@hartmann.inf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kiet nr 1 – OPATRUNKI I -kwota brutto 46 750,00 zł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kiet nr 5 – OPATRUNKI IV – przylepce, opatrunki - kwota brutto: 27 856,95 zł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kiet nr 6 – OPATRUNKI V opaski, rękawy - kwota brutto: 30 367,10 z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kiet nr 7 – SERWETY OPERACYJNE, ZESTAWY - kwota brutto: 78 594,90 zł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kiet nr 19 – PODKŁADY CHŁONNE – kwota brutto: 14 090,00 zł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Schulke Polska Sp. z o.o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 Jerozolimskie 132, 02-305 Warsza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zamowienia.publiczne@schuelke.co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kiet nr 17 – Dezynfekcja - kwota brutto 3 794,58zł.</w:t>
      </w:r>
    </w:p>
    <w:p>
      <w:pPr>
        <w:pStyle w:val="TextBody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Baxter Polska Sp.z o.o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ruczkowskiego 8, 00-380 Warszaw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monika_chrzanowska@baxter.co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kiet nr 21 – Hemostatyki -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wota brutto 67 678,20 zł</w:t>
      </w:r>
    </w:p>
    <w:p>
      <w:pPr>
        <w:pStyle w:val="TextBody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 KIKGEL Sp. z o.o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kłodowskiej 7, 97-225 Ujazd</w:t>
      </w:r>
    </w:p>
    <w:p>
      <w:pPr>
        <w:pStyle w:val="TextBody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-mail: biuro@kikgel.com.p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kiet nr 16 – Hydrożele i inne - kwota brutto 7047,43zł.</w:t>
      </w:r>
    </w:p>
    <w:p>
      <w:pPr>
        <w:pStyle w:val="TextBody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  <w:r>
        <w:br w:type="page"/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13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EDAN Sp. Jawna W. Pawlak i S-ka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85-862 Bydgoszczy, ul. Franza Blumwego 21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zamowienia.publiczne@medan.biz.pl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8 – OPATRUNKI do mocowania kaniul i parafinowe - kwota brutto: 20 446,02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4. </w:t>
      </w:r>
      <w:r>
        <w:rPr>
          <w:rFonts w:cs="Arial" w:ascii="Arial" w:hAnsi="Arial"/>
          <w:b/>
          <w:bCs/>
          <w:sz w:val="20"/>
          <w:szCs w:val="20"/>
        </w:rPr>
        <w:t>PPHU "ALKO" Józef Woszczy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090 RASZYN - Nowe Grocholice, ul. Partyzantów 42</w:t>
      </w:r>
    </w:p>
    <w:p>
      <w:pPr>
        <w:pStyle w:val="TextBody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e-mail: pphu_alko@wp.pl</w:t>
      </w:r>
    </w:p>
    <w:p>
      <w:pPr>
        <w:pStyle w:val="TextBody"/>
        <w:jc w:val="left"/>
        <w:rPr>
          <w:rFonts w:ascii="Arial" w:hAnsi="Arial" w:eastAsia="Arial" w:cs="Arial"/>
          <w:kern w:val="2"/>
          <w:sz w:val="20"/>
        </w:rPr>
      </w:pPr>
      <w:r>
        <w:rPr>
          <w:rFonts w:cs="Arial" w:ascii="Arial" w:hAnsi="Arial"/>
          <w:sz w:val="20"/>
        </w:rPr>
        <w:t>Pakiet nr 15 – INNE - ROZPATRYWANE POZYCJAMI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8 - kwota brutto : 3.175,2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9 - kwota brutto : 6.264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5.  WARDA Sp. z o.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łęki, ul. Korzenna 5, 86-005 Białe Bło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biuro@warda-warda.pl</w:t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kiet nr 23 – taśmy/opatrunki silikonowe - kwota brutto: 11306,09 zł.</w:t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iCs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z up. Dyrektora</w:t>
      </w:r>
    </w:p>
    <w:p>
      <w:pPr>
        <w:pStyle w:val="TextBody"/>
        <w:jc w:val="center"/>
        <w:rPr>
          <w:rFonts w:ascii="Arial" w:hAnsi="Arial" w:eastAsia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iCs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eastAsia="Arial" w:cs="Arial"/>
          <w:iCs/>
          <w:kern w:val="2"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iCs/>
          <w:sz w:val="20"/>
        </w:rPr>
        <w:t xml:space="preserve">im. J. Brudzińskiego </w:t>
      </w:r>
      <w:r>
        <w:rPr>
          <w:rFonts w:cs="Arial" w:ascii="Arial" w:hAnsi="Arial"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1" w:name="_Hlk505162366"/>
    <w:bookmarkStart w:id="2" w:name="_Hlk505162365"/>
    <w:bookmarkStart w:id="3" w:name="_Hlk501358275"/>
    <w:r>
      <w:drawing>
        <wp:anchor behindDoc="1" distT="0" distB="0" distL="0" distR="0" simplePos="0" locked="0" layoutInCell="0" allowOverlap="1" relativeHeight="14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/>
      <w:t xml:space="preserve">  </w:t>
    </w:r>
    <w:bookmarkStart w:id="4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NagwekZnak" w:customStyle="1">
    <w:name w:val="Nagłówek Znak"/>
    <w:link w:val="Header"/>
    <w:qFormat/>
    <w:rsid w:val="00207dc0"/>
    <w:rPr>
      <w:sz w:val="24"/>
      <w:szCs w:val="24"/>
    </w:rPr>
  </w:style>
  <w:style w:type="character" w:styleId="TekstpodstawowyZnak" w:customStyle="1">
    <w:name w:val="Tekst podstawowy Znak"/>
    <w:qFormat/>
    <w:rsid w:val="00207dc0"/>
    <w:rPr>
      <w:sz w:val="24"/>
    </w:rPr>
  </w:style>
  <w:style w:type="character" w:styleId="InternetLink">
    <w:name w:val="Hyperlink"/>
    <w:basedOn w:val="DefaultParagraphFont"/>
    <w:rsid w:val="005a2a9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2a96"/>
    <w:rPr>
      <w:color w:val="605E5C"/>
      <w:shd w:fill="E1DFDD" w:val="clear"/>
    </w:rPr>
  </w:style>
  <w:style w:type="character" w:styleId="TekstpodstawowywcityZnak" w:customStyle="1">
    <w:name w:val="Tekst podstawowy wcięty Znak"/>
    <w:basedOn w:val="DefaultParagraphFont"/>
    <w:qFormat/>
    <w:rsid w:val="00383a10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811a3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207dc0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207dc0"/>
    <w:pPr>
      <w:spacing w:before="0" w:after="0"/>
      <w:ind w:left="720" w:hanging="0"/>
      <w:contextualSpacing/>
      <w:jc w:val="both"/>
    </w:pPr>
    <w:rPr>
      <w:rFonts w:ascii="Arial" w:hAnsi="Arial" w:eastAsia="Calibri"/>
      <w:sz w:val="22"/>
      <w:szCs w:val="22"/>
      <w:lang w:eastAsia="en-US"/>
    </w:rPr>
  </w:style>
  <w:style w:type="paragraph" w:styleId="Default" w:customStyle="1">
    <w:name w:val="Default"/>
    <w:qFormat/>
    <w:rsid w:val="005a2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rsid w:val="00383a10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kstdymkaZnak"/>
    <w:qFormat/>
    <w:rsid w:val="00811a3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dabrowska@sorimex.pl" TargetMode="External"/><Relationship Id="rId4" Type="http://schemas.openxmlformats.org/officeDocument/2006/relationships/hyperlink" Target="mailto:przetargi@zarys.com.pl" TargetMode="External"/><Relationship Id="rId5" Type="http://schemas.openxmlformats.org/officeDocument/2006/relationships/hyperlink" Target="mailto:przetargi-pl@batist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4</Pages>
  <Words>1115</Words>
  <Characters>6176</Characters>
  <CharactersWithSpaces>7277</CharactersWithSpaces>
  <Paragraphs>14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42:00Z</dcterms:created>
  <dc:creator>Edward Grądziel</dc:creator>
  <dc:description/>
  <dc:language>en-US</dc:language>
  <cp:lastModifiedBy>wsduser</cp:lastModifiedBy>
  <cp:lastPrinted>2019-12-30T11:34:00Z</cp:lastPrinted>
  <dcterms:modified xsi:type="dcterms:W3CDTF">2019-12-30T11:34:00Z</dcterms:modified>
  <cp:revision>3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