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8.12.2019 r. </w:t>
        <w:tab/>
        <w:tab/>
        <w:tab/>
        <w:tab/>
        <w:tab/>
        <w:tab/>
        <w:t xml:space="preserve">      Nr sprawy: 50/2019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ę leków stosowanych w programach terapeutycznych – leczenie „Przedwczesnego dojrzewania płciowego u dzieci”, leczenie „Spastyczności w MPD”, leczenie „Przewlekłych zakażeń płuc u pacjentów</w:t>
        <w:br/>
        <w:t xml:space="preserve">z mukowiscydozą”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(tekst jednolity: Dz. U. z 2019 r., poz. 1843 ze zm.) zwanej dalej ustawą PZP informuję, że po dokonaniu badania i oceny ofert złożonych</w:t>
        <w:br/>
        <w:t xml:space="preserve">w przedmiotowym postępowaniu dokonano wyboru oferty najkorzystniejszej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– Lek stosowany w leczeniu przedwczesnego dojrzewania płciowego u dzieci (Triptoreline Inj.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27393241"/>
      <w:bookmarkEnd w:id="2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Konsorcjum firm: Urtica Sp. z o.o. i PGF S.A., ul. Krzemieniecka 120, 54-613 Wrocław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i ul. Zbąszyńska 3, 91-342 Łódź, za kwotę: 21.924,86 PLN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3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3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us International Sp. z o.o., ul. Pułaskiego 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 Urtica Sp. z o.o. i PGF S.A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eniecka 120, 54-613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l. Zbąszyńska 3, 91-342 Łód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</w:r>
    </w:p>
    <w:p>
      <w:pPr>
        <w:pStyle w:val="Normal"/>
        <w:widowControl w:val="false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Lek stosowany w spastyczności w mózgowym porażeniu dziecięcym (Botuline toxin A Inj.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Konsorcjum firm: Urtica Sp. z o.o. i PGF S.A., ul. Krzemieniecka 120, 54-613 Wroc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ul. Zbąszyńska 3, 91-342 Łódź, Pozycja 1 - za kwotę: 20.743,91 PLN brutto, Pozycja 2 – za kwotę: 43.565,04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ycja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 Urtica Sp. z o.o. i PGF S.A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eniecka 120, 54-613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l. Zbąszyńska 3, 91-342 Łód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1: 20.7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18"/>
        </w:rPr>
        <w:t>Pozycja 2:</w:t>
      </w:r>
      <w:r>
        <w:rPr>
          <w:rFonts w:cs="Arial" w:ascii="Arial" w:hAnsi="Arial"/>
          <w:b/>
          <w:bCs/>
          <w:kern w:val="2"/>
          <w:sz w:val="20"/>
        </w:rPr>
        <w:t xml:space="preserve">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 Urtica Sp. z o.o. i PGF S.A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eniecka 120, 54-613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l. Zbąszyńska 3, 91-342 Łód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_Hlk27552100"/>
            <w:r>
              <w:rPr>
                <w:rFonts w:cs="Arial" w:ascii="Arial" w:hAnsi="Arial"/>
                <w:sz w:val="18"/>
                <w:szCs w:val="18"/>
              </w:rPr>
              <w:t>Pozycja 2: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43.56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Lek stosowany w leczeniu przewlekłych zakażeń płuc u pacjentów z mukowiscydozą (Tobramycyna</w:t>
      </w:r>
    </w:p>
    <w:p>
      <w:pPr>
        <w:pStyle w:val="Normal"/>
        <w:widowControl w:val="false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iewna),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Konsorcjum firm: Urtica Sp. z o.o. i PGF S.A., ul. Krzemieniecka 120, 54-613 Wrocław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i ul. Zbąszyńska 3, 91-342 Łódź, za kwotę: 21.664,80 PLN brutt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 Urtica Sp. z o.o. i PGF S.A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eniecka 120, 54-613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l. Zbąszyńska 3, 91-342 Łód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19-12-18T09:19:00Z</cp:lastPrinted>
  <dcterms:modified xsi:type="dcterms:W3CDTF">2019-12-18T08:21:00Z</dcterms:modified>
  <cp:revision>406</cp:revision>
  <dc:subject/>
  <dc:title></dc:title>
</cp:coreProperties>
</file>