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9.12.2019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50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9.12.2019r. o godz. 11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0"/>
          <w:szCs w:val="20"/>
        </w:rPr>
      </w:pPr>
      <w:bookmarkStart w:id="0" w:name="_Hlk22899625"/>
      <w:bookmarkEnd w:id="0"/>
      <w:r>
        <w:rPr>
          <w:rFonts w:cs="Arial" w:ascii="Arial" w:hAnsi="Arial"/>
          <w:b/>
          <w:sz w:val="20"/>
          <w:szCs w:val="20"/>
        </w:rPr>
        <w:t xml:space="preserve">Salus International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1" w:name="_Hlk22899625"/>
      <w:bookmarkEnd w:id="1"/>
      <w:r>
        <w:rPr>
          <w:rFonts w:cs="Arial" w:ascii="Arial" w:hAnsi="Arial"/>
          <w:sz w:val="20"/>
          <w:szCs w:val="20"/>
        </w:rPr>
        <w:t xml:space="preserve">ul. Pułaskiego 9, 40-273 Katowice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2" w:name="_Hlk22899743"/>
      <w:bookmarkEnd w:id="2"/>
      <w:r>
        <w:rPr>
          <w:rFonts w:cs="Arial" w:ascii="Arial" w:hAnsi="Arial"/>
          <w:sz w:val="20"/>
          <w:szCs w:val="20"/>
        </w:rPr>
        <w:t>e.gieruszka@salusint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26780511"/>
      <w:bookmarkEnd w:id="3"/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Leki stosowane w leczeniu „Przedwczesnego dojrzewania płciowego u dziec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netto: 18.537,20 zł, podatek VAT 8% tj. 1.482,98 zł, cena brutto: 20.020,1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26780511"/>
      <w:bookmarkStart w:id="5" w:name="_Hlk26780511"/>
      <w:bookmarkEnd w:id="5"/>
    </w:p>
    <w:p>
      <w:pPr>
        <w:pStyle w:val="Normal"/>
        <w:numPr>
          <w:ilvl w:val="0"/>
          <w:numId w:val="3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orcjum firm: Urtica Sp. z o.o. i PGF S.A.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zemieniecka 120, 54-613 Wrocław i ul. Zbąszyńska 3, 91-342 Łódź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urt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2899743"/>
      <w:bookmarkEnd w:id="6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Leki stosowane w leczeniu „Przedwczesnego dojrzewania płciowego u dzieci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netto: 20.300,80 zł, podatek VAT 8% tj. 1.624,06 zł, cena brutto: 21.924,86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Leki stosowane w leczeniu „Spastyczności w MPD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ozycja nr 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netto: 19.207,32 zł, podatek VAT 8%% tj. 1.536,59 zł, cena brutto: 20.743,91 zł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ozycja nr 2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netto: 40.338,00 zł, podatek VAT 8%% tj. 3.227,04 zł, cena brutto: 43.565,04 zł,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Leki stosowane w leczeniu „Przewlekłych zakażeń płuc u pacjentów z mukowiscydozą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netto: 20.060,00 zł, podatek VAT 8% tj. 1.604,80 zł, cena brutto: 21.664,80 zł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 – leki stosowane w leczeniu przedwczesnego dojrzewania płciowego u dzieci 23.000,00 zł.,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2 – Leki stosowane w spastyczności w mózgowym porażeniu dziecięcym razem: 78.000,00 zł, w tym Pozycja nr 1: 31.957,96 zł, Pozycja nr 2: 46.042,04 zł, 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– Leki stosowane w leczeniu przewlekłych zakażeń płuc u pacjentów z mukowiscydozą 100.000,00 zł.</w:t>
        <w:b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8T13:11:00Z</cp:lastPrinted>
  <dcterms:modified xsi:type="dcterms:W3CDTF">2019-12-09T10:52:00Z</dcterms:modified>
  <cp:revision>185</cp:revision>
  <dc:subject/>
  <dc:title></dc:title>
</cp:coreProperties>
</file>