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ę leków stosowanych</w:t>
        <w:br/>
        <w:t>w programach terapeutycz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</w:t>
        <w:br/>
        <w:t>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0"/>
          <w:szCs w:val="20"/>
        </w:rPr>
        <w:t>na 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49/2019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48</Words>
  <Characters>3944</Characters>
  <CharactersWithSpaces>4384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wsd_user</dc:creator>
  <dc:description/>
  <dc:language>en-US</dc:language>
  <cp:lastModifiedBy>wsduser</cp:lastModifiedBy>
  <cp:lastPrinted>2019-07-16T08:43:00Z</cp:lastPrinted>
  <dcterms:modified xsi:type="dcterms:W3CDTF">2019-11-20T09:41:00Z</dcterms:modified>
  <cp:revision>34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